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тимулювання населення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аконом України "Про енергозбереження", постановами Кабінету Міністрів України від 01.03.2010 № 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 (із змінами) та від 17.10.2011 № 1056 "Деякі питання використання коштів у сфері енергоефективності та енергозбереження" (із змінами), з метою зменшення фінансового навантаження на мешканців міста, що проводять заходи з енергозбереження у власних помешканнях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стимулювання населення до впровадження енергозберігаючих заходів в м. Сєвєродонецьк на 2017 рік» (Додат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міської ради надати підсумковий звіт про виконання «Міської цільової програми стимулювання населення до впровадження енергозберігаючих заход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м. Сєвєродонецьк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</w:t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стимулювання населення д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впровадження енергозберігаючих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заходів в м. Сєвєродонецьк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стимулювання населення 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провадження енергозберігаючих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. Сєвєродонецьк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та торгівлі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нансово-кредитні установи, фізичні особ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елення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00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Енергоефективність в житловому господарстві на сьогодні є вкрай низькою. Проблема потребує негайного вирішення, але для цього необхідні значні фінансові ресурси. Тому без участі мешканців житлових будинків вирішення даної проблеми неможлив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сьогодні в Україні діє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 – 2016 роки, основною метою якої є 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Як свідчить провідний європейський досвід, залучення коштів для проведення термомодернізації, санації та заходів з енергозбереження житлового фонду потребує відповідального власника житла, сприяння держави на законодавчому рівні, а також залучення до співпраці кредитних установ. Через невисокий рівень реальних доходів і низьку платоспроможність населення впровадження зазначених вище заходів не набуло масового характеру, оскільки потребує значних матеріальних і грошових витрат. Постановою Кабінету Міністрів України від 08.04.15 р. № 231 Державну програму було доповнено новими напрямами щодо стимулювання населення до впровадження енергоефективних заходів шляхом відшкодування частини суми кредиту, залученого для придбання котлів з використанням будь-яких видів палива та енергії (за винятком природного газу) та на придбання енергоефективного обладнання та/або матеріалів для квартир багатоквартирних житлових будинк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е зважаючи на те, що держава відшкодовує частину суми кредиту на енергоефективне обладнання та матеріали для населення в розмірі від 20% до 70%, значні процентні ставки банківських установ - учасників зазначеної державної програми (до 25 % річних) відлякують більшість потенційних позичальників, тому необхідні додаткові стимули для активізації процесу кредитування енергозберігаючих заходів для мешканців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Основною 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, отриманих за Урядовою програмою з енергоефективност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шканці міста зацікавлені в кредитуванні енергозберігаючих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за Урядовою програмою з енергоефективно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але воно залишається недоступним для переважної більшості громадян через низький рівень доходів та високу банківську відсоткову ставку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имулом для активізації процесу кредитування може стати введення механізму додаткового співфінансування енергозберігаючих заходів з міськ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розроблення Програми розглянуто наступні способи досягнення визначених ці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з міського бюджету частини відсоткової ставки за кредитом, отриманим в уповноважених банках за Урядовою програмою з енергоефектив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шкодування позичальнику одноразово 10% суми кредиту (але не більше 6 тис. грн.), отриманого в уповноважених банках за Урядовою програмою з енергоефективності, за рахунок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Через складний механізм розрахунку банківських відсотків за кредитами, можливість зміни відсоткової ставки під час дії кредиту, другий варіант є найбільш прийнятним для громадян, які не мають високого рівня доходів та є найбільш обґрунтованим і ефективним способом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шкодування здійснюється згідно з Порядком використання коштів міського бюджету, передбачених на реалізацію Програми, який затверджується окремим рішенням Сєвєродонецької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72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Завданнями Програми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споживання населенням енергоресурсів через стимулювання впровадження енергозберігаючих захо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меншення обсягу субсидій, призначених населенню для оплати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популяризація економічних і соціальних переваг енергозбереження, підвищення громадського освітнього рівня у цій сфері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8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ювання населення до впровадження енергозберігаючих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механізм креди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Розробка та затвердження Порядку використання кошів міського  бюджету, передбачених на реалізацію програми.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сягнення мети Програми 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Укладання договору про співробітництво між уповноваженими банками (АТ "Ощадбанк". АБ "Укргазбанк", АТ "Укрексімбанк") та відповідальним виконавцем Програм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Відшкодування одноразово 10 % суми кредитів, отриманих населенням за Урядовою програмою з енергоефективності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оці планується  фінансування в обсязі 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6 рр. фінансування аналогічних заходів з міського бюджету не здійснювало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еалізація заходів Програми значно здешевить кредити для населення на придбання енергоефективного обладнання та/або матеріалів, що в умовах постійного зростання цін і тарифів на енергоресурси стимулюватиме мешканців міста до активного залучення банківських кредитів для впровадження енергозберігаючих заходів у побуті, а це, в кінцевому результаті, призведе до значного скорочення споживання населенням енергоресурсів та зменшення обсягів призначених субсидій на їх опла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Стимулювання впровадження енергозберігаючих заходів на принципах співфінансування дозволить підвищити ефективність використання бюджетних коштів у кілька раз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785"/>
        <w:gridCol w:w="3151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ювання населення на впровадження енергозберігаючих заходів через механізм кредитуванн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ількість одержувач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іль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шкодування частини креди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  <w:tab/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6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1-14T08:51:00Z</dcterms:modified>
  <cp:revision>51</cp:revision>
  <dc:subject/>
  <dc:title/>
</cp:coreProperties>
</file>