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ІШЕННЯ  № 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» __________ 2016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«Міської цільов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«Тротуари м. Сєвєродонець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2017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реалізації основних заходів, спрямованих на поліпшення технічного стану покриття тротуарів міста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Міську цільову програму «Тротуари м. Сєвєродонецька» на 2017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надати підсумковий звіт про виконання «Міської цільової програми «Тротуари м. Сєвєродонецька» на 2017 рік» в 1 кварталі  2018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І.М. Бу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ЖКГ міськради                                                     </w:t>
        <w:tab/>
        <w:tab/>
        <w:t>А.А. Ковалевськ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згоджено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ший заступник міського голови</w:t>
        <w:tab/>
        <w:tab/>
        <w:tab/>
        <w:tab/>
        <w:tab/>
        <w:t>А.В. Коростельов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міського голови                                                     </w:t>
        <w:tab/>
        <w:tab/>
        <w:t>О.Ю. Кузьміно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 фінансового управління </w:t>
        <w:tab/>
        <w:tab/>
        <w:tab/>
        <w:tab/>
        <w:tab/>
        <w:t>М.І. Багрінцева</w:t>
        <w:tab/>
        <w:tab/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лово-комунальним господарством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сністю, комунальною власністю,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бутовим та торгівельним обслуговуванням</w:t>
      </w:r>
      <w:r>
        <w:rPr>
          <w:rFonts w:cs="Times New Roman" w:ascii="Times New Roman" w:hAnsi="Times New Roman"/>
          <w:color w:val="000000"/>
          <w:lang w:val="uk-UA"/>
        </w:rPr>
        <w:t xml:space="preserve">    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.Ю. Височин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 відділу з юридичних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правових питань міської ради</w:t>
        <w:tab/>
        <w:tab/>
        <w:tab/>
        <w:tab/>
        <w:tab/>
        <w:tab/>
        <w:t>В.В. Руд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Начальник управління ЖКГ міськради                                            </w:t>
        <w:tab/>
        <w:t>О.В.Бондар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Узгоджено: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власністю, комунальною власністю,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побутовим та торгівельним обслуговуванням              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до рішення____(________) сесі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від __________2016 року № _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Тротуари м. Сєвєродонецька»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uk-UA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>на 2017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Тротуари м. Сєвєродонецька» на 2017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5.08.2016 р.                   № 341 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комунсерви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КП «Сєвєродонецьккомунсерви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основних заходів, спрямованих на поліпшення технічного стану покриття тротуарів міст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800,0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800,0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н тротуарів міста є вкрай незадовільним. На сьогоднішній день техніко-експлуатаційні показники тротуарів не відповідають вимогам норм та стандартів, щ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негативно впливає  на рівень безпеки об’єктів благоустрою та пішоход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ка ситуація викликана тим, що основна частина тротуарів міста збудована 30-60 років тому назад, в комплексі з проїзною частиною вулиць, і за відсутності вчасно проведених ремонтів верхній шар покриття цих тротуарів став непридатним для подальшої експлуатації. Деякі ділянки тротуарів взагалі мають велику площу пошкоджень покриття і потребують повної заміни. Значний вплив на стан тротуарів здійснюють і більшість видів дерев, які зростають поряд з тротуарами, і своїми коренями руйнують покритт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нією з нагальних і найбільш болючих є проблема капітального ремонту тротуарів  і їх цілорічне утримання в належному стан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536"/>
      </w:tblGrid>
      <w:tr>
        <w:trPr>
          <w:trHeight w:val="11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цих підприєм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великий обсяг робіт для задоволення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всіх побажань мешканців міста </w:t>
            </w:r>
          </w:p>
        </w:tc>
      </w:tr>
      <w:tr>
        <w:trPr>
          <w:trHeight w:val="11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 для організації виробництва тротуарної пли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етою Програми є реалізація основних заходів, спрямованих на поліпшення технічного стану покриття тротуарів міста, створення безпечних і комфортних умов для пішоход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ним із шляхів вирішення проблеми є використання при влаштуванні пішохідних зон та місць відпочинку міста тротуарною плиткою - дрібнорозмірними фігурними елементами мощення (надалі ФЕМ) з декоративного бетону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отуарна плитка – технологічний будівельний матеріал, який застосовується в укладанні доріжок і майданчиків будь-яких розмірів та конфігурацій. Різноманітні конфігурації і багатоколірна гамма роблять тротуарну плитку практичним будівельним матеріалом, а її висока морозостійкість і зносостійкість забезпечують багаторічний термін служб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ладання плитки порівняно з суцільним асфальтобетонним покриттям надає покриттю наступних переваг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на поверхні покриття не затримуються дощові та ливневі потоки, оскільки вода вільно йде через зазори між плитками, що є перевагою в порівнянні з  безшовними асфальтобетонними покриттями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литкове покриття не порушує природну потребу зелених насаджень у водо- і газообміні, що сприятливо позначається на екології навколишнього середовищ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ри необхідності проведення ремонтних робіт, таких як прокладка підземних комунікацій, тротуарну плитку можна легко зняти, провести необхідні роботи і укласти знову, тобто ФЕМ мають високу ремонтоздатність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в літній час нагрівання покриття з плитки значно менше, ніж темного асфальтобетону і при цьому покриття не розм’якшується  та не виділяє летких продукті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виготовляються ФЕМ із повністю природних, екологічно чистих компонентів, які при нагріванні не виділяють шкідливих речовин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висока зносостійкість і простота укладки ФЕМ дають значну економію кошті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арантійний термін експлуатації ФЕМ становить до 25 рокі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тротуарна плитка має високі показники міцності та довговічності, що дозволяє їй витримувати значні механічні навантаження та довго зберігати естетичний зовнішній вигляд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ФЕМ витримують також і значні перепади температур та не затримують вологу, не взаємодіють з активними речовинами. Це дає можливість зберегти естетичність і функціональність на весь гарантійний термін її експлуатації. </w:t>
      </w:r>
    </w:p>
    <w:p>
      <w:pPr>
        <w:pStyle w:val="Style19"/>
        <w:ind w:left="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ми завданнями Програми є проведення реконструкції та капітального  ремонту тротуарів міста  шляхом заміни асфальтобетонного покриття на мощення з використанням ФЕМ, що забезпечить доступність вуличної мережі для безперешкодного та зручного пересування маломобільних груп населення.</w:t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К</w:t>
      </w:r>
      <w:r>
        <w:rPr>
          <w:rFonts w:cs="Times New Roman" w:ascii="Times New Roman" w:hAnsi="Times New Roman"/>
          <w:color w:val="000000"/>
          <w:sz w:val="24"/>
          <w:szCs w:val="24"/>
        </w:rPr>
        <w:t>апітальний ремонт тротуарі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Поточне утримання тротуарів. 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701"/>
        <w:gridCol w:w="1701"/>
        <w:gridCol w:w="1985"/>
      </w:tblGrid>
      <w:tr>
        <w:trPr>
          <w:trHeight w:val="1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тротуарі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Капітальний ремонт тротуару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пр. Гвардій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від вул. Курч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до пр. Централь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(парна сторон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ої ради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ПСПГБ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КС»,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інші підприємства, які залучені на договірних зас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2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8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ошеного  асфальтобетонного покриття тротуарів на мощення з використанням ФЕМ </w:t>
            </w:r>
          </w:p>
        </w:tc>
      </w:tr>
      <w:tr>
        <w:trPr>
          <w:trHeight w:val="2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очне утримання тротуар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еханізоване прибирання тротуарів вулиць від снігу, що щойно ви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СКС», КП «Житлосервіс «Світанок», інші підприємства, які залучені на договірних зас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Створення безпечних та комфортних умов для всіх категорій учасників руху в пішохідній зоні вулиць міста</w:t>
            </w:r>
          </w:p>
        </w:tc>
      </w:tr>
      <w:tr>
        <w:trPr>
          <w:trHeight w:val="506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3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. планується  фінансування в обсязі 3800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- 3800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5 році фактичний обсяг фінансування заходів програми складав 298,88 тис. грн., в тому числі сплачено з міського бюджету  298,88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6 рік програмою передбачено фінансування в обсязі 849,98 тис. грн., в тому числі затверджено в міському бюджеті – 849,98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Організацію управління, контроль за виконанням завдань і заходів  Програми здійснює УЖКГ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ідсумковий звіт  про хід виконання Програми  готується 1 рази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В результаті виконання Програми очікується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-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ліпшення експлуатаційного стану тротуарів міста на загальній площі понад  </w:t>
        <w:tab/>
        <w:t>8000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,  приведення їх у відповідність до вимог нормативних документ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-  підвищення рівня благоустрою міс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- створення безпечних та комфортних умов для всіх категорій учасників руху в </w:t>
        <w:tab/>
        <w:t>пішохідній зоні вулиць міст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07"/>
        <w:gridCol w:w="1418"/>
        <w:gridCol w:w="3221"/>
      </w:tblGrid>
      <w:tr>
        <w:trPr>
          <w:trHeight w:val="75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тротуарів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00,0</w:t>
            </w:r>
          </w:p>
        </w:tc>
      </w:tr>
      <w:tr>
        <w:trPr>
          <w:trHeight w:val="79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лоща троту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8000,0</w:t>
            </w:r>
          </w:p>
        </w:tc>
      </w:tr>
      <w:tr>
        <w:trPr>
          <w:trHeight w:val="24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0,45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створення умов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для безперешкодного та зручного пересування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 в пішохідній зоні вулиць міста</w:t>
            </w:r>
            <w:r>
              <w:rPr>
                <w:rFonts w:cs="Courier New" w:ascii="Times New Roman" w:hAnsi="Times New Roman"/>
                <w:sz w:val="24"/>
                <w:szCs w:val="24"/>
              </w:rPr>
              <w:t>, в т.ч.  маломобільних груп населення.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довження терміну експлуатації тротуар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рокі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очне утримання тротуарі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89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протяжність вулиц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7,62</w:t>
            </w:r>
          </w:p>
        </w:tc>
      </w:tr>
      <w:tr>
        <w:trPr>
          <w:trHeight w:val="24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к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,2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 зменшення травмування мешканців міста у зимовий період.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.М.Бутков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44:00Z</dcterms:created>
  <dc:creator>Кабинет 10</dc:creator>
  <dc:description/>
  <cp:keywords/>
  <dc:language>en-US</dc:language>
  <cp:lastModifiedBy>User</cp:lastModifiedBy>
  <cp:lastPrinted>2016-09-22T15:58:00Z</cp:lastPrinted>
  <dcterms:modified xsi:type="dcterms:W3CDTF">2016-11-03T13:52:00Z</dcterms:modified>
  <cp:revision>5</cp:revision>
  <dc:subject/>
  <dc:title/>
</cp:coreProperties>
</file>