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17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ерший заступник міського голови</w:t>
        <w:tab/>
        <w:tab/>
        <w:tab/>
        <w:tab/>
        <w:tab/>
        <w:t>А.В. Коростель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Заступник міського голови</w:t>
        <w:tab/>
        <w:tab/>
        <w:tab/>
        <w:tab/>
        <w:tab/>
        <w:tab/>
        <w:tab/>
        <w:t>О.Ю. Кузьмін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                                         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правових питань міської ради</w:t>
        <w:tab/>
        <w:t>В.В. Рудь</w:t>
      </w:r>
      <w:r>
        <w:rPr>
          <w:rFonts w:cs="Times New Roman" w:ascii="Times New Roman" w:hAnsi="Times New Roman"/>
          <w:b/>
          <w:color w:val="FFFFFF"/>
          <w:sz w:val="24"/>
          <w:szCs w:val="24"/>
          <w:lang w:val="uk-UA"/>
        </w:rPr>
        <w:t xml:space="preserve">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тваринами та регулювання їх чисельності в м. Сєвєродонецьк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6148,7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6148,7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Залишаються не</w:t>
      </w:r>
      <w:r>
        <w:rPr>
          <w:rFonts w:cs="Times New Roman" w:ascii="Times New Roman" w:hAnsi="Times New Roman"/>
          <w:sz w:val="24"/>
          <w:szCs w:val="24"/>
        </w:rPr>
        <w:t>вирішеними питання утримання і поводження з домашніми тваринами без заподіяння шкоди як оточуючим, так і самій тварині, відсутня система відповідальності власників тварин за покинутих та залишених без опіки тварин, відсутній налагоджений  облік тварин, що знаходяться у володінні у населення та на підприємствах.</w:t>
      </w:r>
      <w:r>
        <w:rPr>
          <w:rFonts w:cs="Times New Roman" w:ascii="Times New Roman" w:hAnsi="Times New Roman"/>
          <w:bCs/>
          <w:color w:val="000000"/>
          <w:sz w:val="24"/>
          <w:szCs w:val="24"/>
        </w:rPr>
        <w:t xml:space="preserve"> Останнім часом збільшилась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винна бути вирішена в першу чергу.</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еколого-етичної свідомості та культури громадян;</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pPr>
            <w:r>
              <w:rPr>
                <w:rFonts w:cs="Times New Roman" w:ascii="Times New Roman" w:hAnsi="Times New Roman"/>
                <w:color w:val="000000"/>
                <w:sz w:val="23"/>
                <w:szCs w:val="23"/>
                <w:lang w:val="uk-UA"/>
              </w:rPr>
              <w:t>- можливість відмови громадських організацій та волонтерів від підтримки притулку для тварин;</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и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и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Вилов тварин може здійснюватись тільки персоналом, який має відповідну кваліфікацію і допуск, незабороненими засобами і методами з додержанням гуманних принципів моралі і виключаючи жорстоке поводження з тваринами, а саме:</w:t>
      </w:r>
    </w:p>
    <w:p>
      <w:pPr>
        <w:pStyle w:val="Style19"/>
        <w:spacing w:lineRule="auto" w:line="240" w:before="0" w:after="0"/>
        <w:ind w:left="0" w:right="-2" w:firstLine="720"/>
        <w:jc w:val="both"/>
        <w:rPr/>
      </w:pPr>
      <w:r>
        <w:rPr>
          <w:rFonts w:cs="Times New Roman" w:ascii="Times New Roman" w:hAnsi="Times New Roman"/>
          <w:sz w:val="24"/>
          <w:szCs w:val="24"/>
        </w:rPr>
        <w:t>- 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Style19"/>
        <w:spacing w:lineRule="auto" w:line="240" w:before="0" w:after="0"/>
        <w:ind w:left="0" w:right="-2" w:firstLine="720"/>
        <w:jc w:val="both"/>
        <w:rPr/>
      </w:pPr>
      <w:r>
        <w:rPr>
          <w:rFonts w:cs="Times New Roman" w:ascii="Times New Roman" w:hAnsi="Times New Roman"/>
          <w:sz w:val="24"/>
          <w:szCs w:val="24"/>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комбінований – з застосуванням медикаментозного та механічного способів вилову.</w:t>
      </w:r>
    </w:p>
    <w:p>
      <w:pPr>
        <w:pStyle w:val="Style19"/>
        <w:spacing w:lineRule="auto" w:line="240" w:before="0" w:after="0"/>
        <w:ind w:left="0" w:right="-2" w:firstLine="720"/>
        <w:jc w:val="both"/>
        <w:rPr/>
      </w:pPr>
      <w:r>
        <w:rPr>
          <w:rFonts w:cs="Times New Roman" w:ascii="Times New Roman" w:hAnsi="Times New Roman"/>
          <w:sz w:val="24"/>
          <w:szCs w:val="24"/>
        </w:rPr>
        <w:t xml:space="preserve">Виловлені безпритульні домашні тварини протягом семи днів з дня їх вилову обов'язково утримуються на карантинному майданчику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bookmarkStart w:id="2" w:name="o209"/>
      <w:bookmarkEnd w:id="2"/>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стерилізації у притулках, де вони отримують ветеринарну допомогу, щеплення від сказу, обробляються від паразитів та після всіх цих процедур відпускаються на колишнє місце проживання. Також, як правило,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Але на сьогодні діяльність міського комунального підприємства, що займається виловом безпритульних тварин, не відповідає вимогам діючого законодавства, зокрема через відсутність можливості регулювання їх чисельності. Відсутність притулку для безпритульних тварин, карантинного майданчика та спеціальних приміщень для роботи ветеринарних лікарів унеможливлюють проведення стерилізації тварин.</w:t>
      </w:r>
    </w:p>
    <w:p>
      <w:pPr>
        <w:pStyle w:val="Style19"/>
        <w:spacing w:lineRule="auto" w:line="240" w:before="0" w:after="0"/>
        <w:ind w:left="0" w:right="-2" w:hanging="0"/>
        <w:jc w:val="both"/>
        <w:rPr/>
      </w:pPr>
      <w:r>
        <w:rPr>
          <w:rFonts w:cs="Times New Roman" w:ascii="Times New Roman" w:hAnsi="Times New Roman"/>
          <w:sz w:val="24"/>
          <w:szCs w:val="24"/>
        </w:rPr>
        <w:tab/>
        <w:t xml:space="preserve">В 2012 році КП «Сєвєродонецьккомунсервис» розроблено проектно-кошторисну документацію по об’єкту «Притулок для безпритульних тварин», в складі якого передбачається будівництво на земельній ділянці площею 0,532 га на території цеху НОПС ПрАТ «Сєвєродонецьке об’єднання «Азот» адміністративно-господарського корпусу, ветеринарного корпусу, вольєрів для одночасного утримання 102 тварин, майданчиків для вигулу тварин, огородження території. В 2012 році міською радою було вирішено питання відведення земельної ділянки під будівництво притулку, за кошти міського бюджету проведені підготовчі роботи з планування території та будівництва огородження. В 2013-2016 рр. фінансування подальшого будівництва з міського бюджету не здійснювалось, натомість надавались пропозиції для фінансування з обласного екологічного фонду та інших позабюджетних інвестиційних фон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вершення будівництва притулку є нагальною потребою не тільки для м. Сєвєродонецька, а і для сусідніх міст Лисичанськ та Рубіжне, які за певних умов співфінансування могли б приймати участь в будівництві та подальшому утриманні притулку.</w:t>
      </w:r>
    </w:p>
    <w:p>
      <w:pPr>
        <w:pStyle w:val="Style19"/>
        <w:spacing w:lineRule="auto" w:line="240" w:before="0" w:after="0"/>
        <w:ind w:left="0" w:right="-2" w:hanging="0"/>
        <w:jc w:val="both"/>
        <w:rPr/>
      </w:pPr>
      <w:r>
        <w:rPr>
          <w:rFonts w:cs="Times New Roman" w:ascii="Times New Roman" w:hAnsi="Times New Roman"/>
          <w:sz w:val="24"/>
          <w:szCs w:val="24"/>
        </w:rPr>
        <w:tab/>
        <w:t xml:space="preserve">Проте програма регулювання чисельності безпритульних тварин буде неефективною без врахування економічних чинників надвиробництва домашніх тварин. Масова стерилізація повинна охоплювати всю популяцію тварин. Необхідно враховувати той факт, що існує десятиразово більша ніж популяція безпритульних тварин велика популяція домашніх тварин. І оскільки обидві популяції – домашніх і безпритульних тварин пов'язані одна з іншою, то необхідно цей зв'язок контролювати за допомогою додаткових заходів, зокрема шляхом підвищення відповідальності власників тварин, контролю за розведенням тварин, запобігання розмноження безпритульних тварин та проведення інформаційно – просвітницьких захо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pPr>
      <w:r>
        <w:rPr>
          <w:rFonts w:cs="Times New Roman" w:ascii="Times New Roman" w:hAnsi="Times New Roman"/>
          <w:sz w:val="24"/>
          <w:szCs w:val="24"/>
        </w:rPr>
        <w:t>- надання послуг з вилову безпритульних тварин;</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створення притулку для безпритульних тварин;</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утримання притулку для безпритульних тварин;</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оплата послуг закладів ветеринарної медицин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придбання ветеринарних та медичних препаратів;</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оплата послуг з утилізації трупів тварин;</w:t>
      </w:r>
    </w:p>
    <w:p>
      <w:pPr>
        <w:pStyle w:val="Style19"/>
        <w:spacing w:lineRule="auto" w:line="240" w:before="0" w:after="0"/>
        <w:ind w:left="720" w:right="-2" w:hanging="0"/>
        <w:jc w:val="both"/>
        <w:rPr/>
      </w:pPr>
      <w:r>
        <w:rPr>
          <w:rFonts w:cs="Times New Roman" w:ascii="Times New Roman" w:hAnsi="Times New Roman"/>
          <w:sz w:val="24"/>
          <w:szCs w:val="24"/>
        </w:rPr>
        <w:t>- облаштування місць вигулу собак по районам міста;</w:t>
      </w:r>
    </w:p>
    <w:p>
      <w:pPr>
        <w:pStyle w:val="Style19"/>
        <w:spacing w:lineRule="auto" w:line="240" w:before="0" w:after="0"/>
        <w:ind w:left="720" w:right="-2" w:hanging="0"/>
        <w:jc w:val="both"/>
        <w:rPr/>
      </w:pPr>
      <w:r>
        <w:rPr>
          <w:rFonts w:cs="Times New Roman" w:ascii="Times New Roman" w:hAnsi="Times New Roman"/>
          <w:sz w:val="24"/>
          <w:szCs w:val="24"/>
        </w:rPr>
        <w:t>- інформаційно-просвітницька діяльність (висвітлення проблем поводження</w:t>
      </w:r>
    </w:p>
    <w:p>
      <w:pPr>
        <w:pStyle w:val="Style19"/>
        <w:spacing w:lineRule="auto" w:line="240" w:before="0" w:after="0"/>
        <w:ind w:left="720" w:right="-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тваринами в засобах масової інформації).</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илову безпритуль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О</w:t>
            </w:r>
            <w:r>
              <w:rPr>
                <w:rFonts w:cs="Times New Roman" w:ascii="Times New Roman" w:hAnsi="Times New Roman"/>
                <w:sz w:val="24"/>
                <w:szCs w:val="24"/>
              </w:rPr>
              <w:t>плата послуг з утилізації трупів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С</w:t>
            </w:r>
            <w:r>
              <w:rPr>
                <w:rFonts w:cs="Times New Roman" w:ascii="Times New Roman" w:hAnsi="Times New Roman"/>
                <w:sz w:val="24"/>
                <w:szCs w:val="24"/>
              </w:rPr>
              <w:t>творення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У</w:t>
            </w:r>
            <w:r>
              <w:rPr>
                <w:rFonts w:cs="Times New Roman" w:ascii="Times New Roman" w:hAnsi="Times New Roman"/>
                <w:sz w:val="24"/>
                <w:szCs w:val="24"/>
              </w:rPr>
              <w:t>тримання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7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Оплата земельного податку за ділянку для будівництва притулку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О</w:t>
            </w:r>
            <w:r>
              <w:rPr>
                <w:rFonts w:cs="Times New Roman" w:ascii="Times New Roman" w:hAnsi="Times New Roman"/>
                <w:sz w:val="24"/>
                <w:szCs w:val="24"/>
              </w:rPr>
              <w:t>плата послуг закладів ветеринарної медицин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w:t>
            </w:r>
            <w:r>
              <w:rPr>
                <w:rFonts w:cs="Times New Roman" w:ascii="Times New Roman" w:hAnsi="Times New Roman"/>
                <w:sz w:val="24"/>
                <w:szCs w:val="24"/>
              </w:rPr>
              <w:t>ветеринарних та медичних препарат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rPr>
              <w:t xml:space="preserve"> Облаштування майданчиків для вигулу собак по районам міс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614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оці планується  фінансування в обсязі 16148,7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6148,7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оці фактичний обсяг фінансування заходів програми складав 154,98 тис. грн., в тому числі сплачено з міського бюджету  154,9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ік програмою передбачено фінансування в обсязі 149,55 тис. грн., в тому числі затверджено в міському бюджеті - 149,5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найти господарів втрачених тварин, а також бажаючих придбати тварин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поліпшити стан чистоти і порядку в місті та поліпшити епізоотичний, санітарно -</w:t>
        <w:tab/>
        <w:t>епідемічний та екологічний стан міста;</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xml:space="preserve">- створити додаткові робочі місця у сфері поводження з тваринами. покращити </w:t>
        <w:tab/>
        <w:t>соціальні показники ефективності та якості заходів, які передбачені цією Програ-</w:t>
        <w:tab/>
        <w:t xml:space="preserve">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148,7</w:t>
            </w:r>
          </w:p>
        </w:tc>
      </w:tr>
      <w:tr>
        <w:trPr>
          <w:trHeight w:val="160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2"/>
                <w:szCs w:val="22"/>
                <w:lang w:eastAsia="en-US"/>
              </w:rPr>
              <w:t>- кількість виловлених тварин</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 xml:space="preserve">- кількість стерилізованих тварин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майданчиків для вигулу собак</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витрати на вилов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стерилізацію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утримання тварин в притул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айданчик для вигулу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 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08,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25,2</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basedOn w:val="Style14"/>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6:00Z</dcterms:created>
  <dc:creator>Кабинет 10</dc:creator>
  <dc:description/>
  <cp:keywords/>
  <dc:language>en-US</dc:language>
  <cp:lastModifiedBy>User</cp:lastModifiedBy>
  <cp:lastPrinted>2016-07-26T15:48:00Z</cp:lastPrinted>
  <dcterms:modified xsi:type="dcterms:W3CDTF">2016-11-04T08:18:00Z</dcterms:modified>
  <cp:revision>58</cp:revision>
  <dc:subject/>
  <dc:title/>
</cp:coreProperties>
</file>