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 2016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«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ьової програми «Кра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ічно-різдвяне оздоб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й і/або будівель м. Сєвєродонец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підвищення рівня благоустрою міста, покращення зовнішнього вигляду терииторій, створення більш сприятливих і комфортних умов для життєдіяльності мешканців, стимулювання проведення робіт з благоустрою підприємствами, установами, організаціями міста незалежно від форм власності, </w:t>
      </w:r>
      <w:r>
        <w:rPr>
          <w:rFonts w:cs="Times New Roman" w:ascii="Times New Roman" w:hAnsi="Times New Roman"/>
          <w:sz w:val="24"/>
          <w:szCs w:val="24"/>
        </w:rPr>
        <w:t>суб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єкт</w:t>
      </w:r>
      <w:r>
        <w:rPr>
          <w:rFonts w:cs="Times New Roman" w:ascii="Times New Roman" w:hAnsi="Times New Roman"/>
          <w:sz w:val="24"/>
          <w:szCs w:val="24"/>
        </w:rPr>
        <w:t>ами підприємницької діяльності, залучення мешканців міста до робіт з благоустрою та естетичного оформлення прилеглої території багатоквартирних будинків, Сєвєродонецька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Затвердити «Міську цільову програму «Краще новорічно-різдвяне оздобл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иторій і/або будівель м. Сєвєродонецька» на 2017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правлінню ЖКГ Сєвєродонецької міської ради надати звіт про виконання «Міської цільової програми «Краще новорічно-різдвяне оздоблення територій і/або будівель м. Сєвєродонецька» на 2017 рік» у першому кварталі наступного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чальник УЖКГ міськради</w:t>
        <w:tab/>
        <w:tab/>
        <w:tab/>
        <w:tab/>
        <w:tab/>
        <w:tab/>
        <w:t>А.А. Ковалевсь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згоджено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Ю. Кузьмінов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ab/>
        <w:t>В.В. Рудь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мунальним господарством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о рішення __________ (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Краще новорічно-різдвя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здоблення територій і/або будів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>м. Сєвєродонецька» на 2017 р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52"/>
          <w:szCs w:val="52"/>
          <w:highlight w:val="yellow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highlight w:val="yellow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highlight w:val="yellow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highlight w:val="yellow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highlight w:val="yellow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highlight w:val="yellow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іської цільової програми «Краще новорічно-різдвяне оздоб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ій і/або будівель м. Сєвєродонецька» на 2017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а, установи, організації міста незалежно від форм власно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ідприємницької діяльності, мешканці міст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П «Житлосервіс «Світанок», ОСББ та управляючі компанії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рівня благоустрою міста, покращення зовнішнього вигляду терииторій, створення більш сприятливих і комфортних умов для життєдіяльності мешканців, стимулювання проведення робіт з благоустрою підприємствами, установами, організаціями міста незалежно від форм власно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 підприємницької діяльності, залучення мешканців міста до робіт з благоустрою та естетичного оформлення прилеглої території багатоквартирних будинкі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 тис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шти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 тис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іпшення благоустрою міста, залучення жителів до участі у спільній роботі з благоустрою, активізація діяльності органів самоорганізації населення є проблемою, на вирішення якої спрямована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внутрішніх  чинникі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аявність матеріального заохоч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а здійснюється з метою </w:t>
      </w:r>
      <w:r>
        <w:rPr>
          <w:rFonts w:cs="Times New Roman" w:ascii="Times New Roman" w:hAnsi="Times New Roman"/>
          <w:sz w:val="24"/>
          <w:szCs w:val="24"/>
        </w:rPr>
        <w:t xml:space="preserve">підвищення рівня благоустрою міста, покращення зовнішнього вигляду терииторій, створення більш сприятливих і комфортних умов для життєдіяльності мешканців, стимулювання проведення робіт з благоустрою підприємствами, установами, організаціями міста незалежно від форм власності, </w:t>
      </w:r>
      <w:r>
        <w:rPr>
          <w:rFonts w:cs="Times New Roman" w:ascii="Times New Roman" w:hAnsi="Times New Roman"/>
          <w:sz w:val="24"/>
          <w:szCs w:val="24"/>
        </w:rPr>
        <w:t>суб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єкт</w:t>
      </w:r>
      <w:r>
        <w:rPr>
          <w:rFonts w:cs="Times New Roman" w:ascii="Times New Roman" w:hAnsi="Times New Roman"/>
          <w:sz w:val="24"/>
          <w:szCs w:val="24"/>
        </w:rPr>
        <w:t>ами підприємницької діяльності, залучення мешканців міста до робіт з благоустрою та естетичного оформлення прилеглої території багатоквартирних будинкі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ляхом проведення міського конкурсу «</w:t>
      </w:r>
      <w:r>
        <w:rPr>
          <w:rFonts w:cs="Times New Roman" w:ascii="Times New Roman" w:hAnsi="Times New Roman"/>
          <w:sz w:val="24"/>
          <w:szCs w:val="24"/>
        </w:rPr>
        <w:t>Краще новорічно-різдвяне оздобленн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ій і/або будівель м. Сєвєродонець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раще новорічно-різдвяне оздобленн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ій і/або будівель м. Сєвєродонець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оводиться з 15 грудня 2016 р. по 5 січня 2017 р. з метою підвищення рівня благоустрою міста, покращення зовнішнього вигляду терииторій, створення більш сприятливих і комфортних умов для життєдіяльності мешканців, стимулювання проведення робіт з благоустрою підприємствами, установами, організаціями міста незалежно від форм власності, </w:t>
      </w:r>
      <w:r>
        <w:rPr>
          <w:rFonts w:cs="Times New Roman" w:ascii="Times New Roman" w:hAnsi="Times New Roman"/>
          <w:sz w:val="24"/>
          <w:szCs w:val="24"/>
        </w:rPr>
        <w:t>суб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єкт</w:t>
      </w:r>
      <w:r>
        <w:rPr>
          <w:rFonts w:cs="Times New Roman" w:ascii="Times New Roman" w:hAnsi="Times New Roman"/>
          <w:sz w:val="24"/>
          <w:szCs w:val="24"/>
        </w:rPr>
        <w:t xml:space="preserve">ами підприємницької діяльності, залучення мешканців міста до робіт з благоустрою та естетичного оформлення прилеглої території багатоквартирних будинків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 комісія створюється по розпорядженню міського голов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аючі взяти участь в конкурсі мають можливість подати заявку на адресу Управління житлово-комунального господарства міської ради (вул. Гагаріна, 115) в письмовому або електронному вигляді на електронну адресу (</w:t>
      </w:r>
      <w:r>
        <w:rPr>
          <w:rFonts w:cs="Times New Roman" w:ascii="Times New Roman" w:hAnsi="Times New Roman"/>
          <w:sz w:val="24"/>
          <w:szCs w:val="24"/>
          <w:lang w:val="en-US"/>
        </w:rPr>
        <w:t>ygk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d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) з 15 по 30 грудня 2016 р.</w:t>
      </w:r>
    </w:p>
    <w:p>
      <w:pPr>
        <w:pStyle w:val="Style19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винна бути оформлена на </w:t>
      </w:r>
      <w:r>
        <w:rPr>
          <w:rFonts w:cs="Times New Roman" w:ascii="Times New Roman" w:hAnsi="Times New Roman"/>
          <w:sz w:val="24"/>
          <w:szCs w:val="24"/>
        </w:rPr>
        <w:t>ім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міського голови та містити наступні дані учасник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40" w:right="-2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у підприємства, установи, організації, реквізити </w:t>
      </w:r>
      <w:r>
        <w:rPr>
          <w:rFonts w:cs="Times New Roman" w:ascii="Times New Roman" w:hAnsi="Times New Roman"/>
          <w:sz w:val="24"/>
          <w:szCs w:val="24"/>
        </w:rPr>
        <w:t>суб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єкт</w:t>
      </w:r>
      <w:r>
        <w:rPr>
          <w:rFonts w:cs="Times New Roman" w:ascii="Times New Roman" w:hAnsi="Times New Roman"/>
          <w:sz w:val="24"/>
          <w:szCs w:val="24"/>
        </w:rPr>
        <w:t>а підприємницької діяльності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40" w:right="-2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</w:t>
      </w:r>
      <w:r>
        <w:rPr>
          <w:rFonts w:cs="Times New Roman" w:ascii="Times New Roman" w:hAnsi="Times New Roman"/>
          <w:sz w:val="24"/>
          <w:szCs w:val="24"/>
        </w:rPr>
        <w:t>ім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а по-батькові керівни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40" w:right="-2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адресу оздоблених територій і/або будівель, які учасник пропонує для участі в конкурсі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80" w:right="-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ювання здійснюється за такими критеріями:</w:t>
      </w:r>
    </w:p>
    <w:p>
      <w:pPr>
        <w:pStyle w:val="Style19"/>
        <w:spacing w:lineRule="auto" w:line="240" w:before="0" w:after="0"/>
        <w:ind w:left="1080" w:right="-2" w:hanging="0"/>
        <w:rPr/>
      </w:pPr>
      <w:r>
        <w:rPr>
          <w:rFonts w:cs="Times New Roman" w:ascii="Times New Roman" w:hAnsi="Times New Roman"/>
          <w:sz w:val="24"/>
          <w:szCs w:val="24"/>
        </w:rPr>
        <w:t>- наявність зовнішнього святкового освітлення (гірлянд, додаткових світильників та іншого);</w:t>
      </w:r>
    </w:p>
    <w:p>
      <w:pPr>
        <w:pStyle w:val="Style19"/>
        <w:spacing w:lineRule="auto" w:line="240" w:before="0" w:after="0"/>
        <w:ind w:left="10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новорічних ялинок;</w:t>
      </w:r>
    </w:p>
    <w:p>
      <w:pPr>
        <w:pStyle w:val="Style19"/>
        <w:spacing w:lineRule="auto" w:line="240" w:before="0" w:after="0"/>
        <w:ind w:left="10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малих архітектурних форм відповідного святкового призначенн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8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 комісія підводить підсумки конкурсу «Краще новорічно-різдвяне оздобленн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иторій і/або будівель м. Сєвєродонецька» до 10 січня 2017 р. і визначає 3-х переможців, які нагороджуються грамотами, подяками та цінними подарунками на суму: за I місце – 5 тис. грн., II – 3 тис. грн., III – на 2 тис. грн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8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ородження переможців відбувається на засіданні виконавчого комітету Сєвєродонецької міської ради.</w:t>
      </w:r>
    </w:p>
    <w:p>
      <w:pPr>
        <w:pStyle w:val="Style19"/>
        <w:spacing w:before="0" w:after="0"/>
        <w:ind w:left="72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72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18"/>
        <w:gridCol w:w="1559"/>
        <w:gridCol w:w="1559"/>
      </w:tblGrid>
      <w:tr>
        <w:trPr>
          <w:trHeight w:val="10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благоустрою міста, покращення зовнішнього вигляду терииторій, створення більш сприятливих і комфортних умов для життєдіяльності мешканц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ня конкурс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ще новорічно-різдвяне оздобленн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й і/або будівель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євєродонецьк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2017р. планується  фінансування в обсязі 1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шти місцевого бюджету - 1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5 році фактичний обсяг фінансування аналогічних заходів складав 1,8 тис. грн., в тому числі сплачено з міського бюджету – 1,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2016 рік передбачено фінансування в обсязі 1,8 тис. грн., в тому числі затверджено в міському бюджеті – 1,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звіт про виконання Програми готується 1 рази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ння завдань дозволить покращити соціальні показники ефективності та якості заходів, які передбачені цією Програмою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51"/>
        <w:gridCol w:w="1417"/>
        <w:gridCol w:w="3519"/>
      </w:tblGrid>
      <w:tr>
        <w:trPr>
          <w:trHeight w:val="7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йменування 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курс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ще новорічно-різдвяне оздобленн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й і/або будівель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євєродонецьк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141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охочення переможц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місц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місц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міс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розміру стимулювання для учасників конкур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4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більш сприятливих і комфортних умов для життєдіяльності мешканців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І.М. Бутко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5:00Z</dcterms:created>
  <dc:creator>Кабинет 10</dc:creator>
  <dc:description/>
  <cp:keywords/>
  <dc:language>en-US</dc:language>
  <cp:lastModifiedBy>User</cp:lastModifiedBy>
  <cp:lastPrinted>2016-07-26T15:48:00Z</cp:lastPrinted>
  <dcterms:modified xsi:type="dcterms:W3CDTF">2016-11-03T13:23:00Z</dcterms:modified>
  <cp:revision>11</cp:revision>
  <dc:subject/>
  <dc:title/>
</cp:coreProperties>
</file>