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 2016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«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«Кращий дві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уючись статтею 26 Закону України «Про місцеве самоврядування в Україні», Законом України «Про благоустрій населених пунктів», з метою залучення мешканців міста до робіт з благоустрою, озеленення та покращення санітарного стану, естетичного оформлення прилеглої території багатоквартирних будинків,  Сєвєродонецька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Затвердити «Міську цільову програму «Кращий двір м. Сєвєродонецька» на 2017 рік» (Додато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Управлінню ЖКГ Сєвєродонецької міської ради надати підсумковий звіт про виконання «Міської цільової програми «Кращий двір м. Сєвєродонецька» на 2017 рік» у першому кварталі 2018 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4. Контроль за виконанням дан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ЖКГ міськради</w:t>
        <w:tab/>
        <w:tab/>
        <w:tab/>
        <w:tab/>
        <w:tab/>
        <w:tab/>
        <w:t>А.А. Ковалевськ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згоджено: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>О.Ю. Кузьмінов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лова постійної комісії по управлінню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итлово-комунальним господарством,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утовим та торгівельним обслуговуванням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.Ю. Височин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 відділу з юридичних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равових питань міської ради</w:t>
        <w:tab/>
        <w:tab/>
        <w:tab/>
        <w:tab/>
        <w:tab/>
        <w:tab/>
        <w:tab/>
        <w:t>В.В. Рудь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господарством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ласністю, комунальною власністю,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побутовим та торгівельним обслуговуванням                   </w:t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___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від __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«Кращий двір м. Сєвєродонецька»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Кращий двір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порядження міського голови від 15.08.2016 р. № 341 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П «Житлосервіс «Світанок», ОСББ, управляючі будинк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ення мешканців міста до робіт з благоустрою, озеленення та покращення санітарного стану, естетичного оформлення багатоквартирних будинків та прибудинкової території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ідповідності до Закону України «Про особливості здійснення права власності в багатоквартирному будинку» співвласники багатоквартирного будинку зобов’язані утримувати прибудинкову територію в належному санітарному стані. Залучення мешканців до участі у спільній роботі з благоустрою, озеленення та покращення санітарного стану будівель, прибудинкових територій, активізації діяльності органів самоорганізації населення є проблемою, на вирішення якої спрямована Прогр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1"/>
        <w:gridCol w:w="4822"/>
      </w:tblGrid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атеріального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спільного майна житлових будин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підконтрольні чин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а здійснюється з метою з</w:t>
      </w:r>
      <w:r>
        <w:rPr>
          <w:rFonts w:cs="Times New Roman" w:ascii="Times New Roman" w:hAnsi="Times New Roman"/>
          <w:sz w:val="24"/>
          <w:szCs w:val="24"/>
          <w:lang w:val="uk-UA"/>
        </w:rPr>
        <w:t>алучення мешканців міста до робіт з благоустрою, озеленення та покращення санітарного стану, естетичного оформлення багатоквартирних будинків та прибудинкової території.</w:t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4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ограма реалізуєтьс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шляхом проведення конкурсу «Кращий двір м. Сєвєродонецька» </w:t>
      </w:r>
      <w:r>
        <w:rPr>
          <w:rFonts w:cs="Times New Roman" w:ascii="Times New Roman" w:hAnsi="Times New Roman"/>
          <w:sz w:val="24"/>
          <w:szCs w:val="24"/>
          <w:lang w:val="uk-UA"/>
        </w:rPr>
        <w:t>за такими умовам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ю конкурсу є виявлення кращих комплексних благоустроїв прибудинкових територій багатоквартирних будинків, узагальнення і поширення досвід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«Кращий двір м. Сєвєродонецька» проводиться з 1 квітня по 1 серпня 2017 р. Бажаючі взяти участь в конкурсі мають можливість подати заяву в конкурсну комісію до 1 серпня 2017 р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створюється по розпорядженню міського голов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комісія здійснює огляд багатоповерхових будинків і прибудинкових територій учасників за погодженням з їх мешканц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56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інювання здійснюється за такими критеріями: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будинкового комітету або старшого будинку, їх активна участь в роботі з населенням по благоустрою і озелененню прибудинкових територій, підтриманню чистоти і порядку в під’їздах будинків, систематичне проведення зборів і виконання їх рішень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имання місць загального користування, підвалів, горищ в чистоті та порядку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айність вигляду фасадів будинків, балконів, лоджій та наявність номерних знаків і табличок з назвою вулиць на будинках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діючого освітлення біля входів у під’їзди, на сходових клітках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ність віконних рам, дверних блоків у під’їздах, збереженість перил на сходових клітках, поштових скриньок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ідсутність самовільно розміщеної реклами на дверях під’їздів, стінах будинків, наявність дошки оголошень (до 10 балів);</w:t>
      </w:r>
    </w:p>
    <w:p>
      <w:pPr>
        <w:pStyle w:val="Style19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та утримання місць відпочинку, лавок (до 10 балів);</w:t>
      </w:r>
    </w:p>
    <w:p>
      <w:pPr>
        <w:pStyle w:val="Style19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і стан дворового дитячого та спортивного майданчику (до 10 балів);</w:t>
      </w:r>
    </w:p>
    <w:p>
      <w:pPr>
        <w:pStyle w:val="Style19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і утримання в чистоті урн для сміття (до 10 балів);</w:t>
      </w:r>
    </w:p>
    <w:p>
      <w:pPr>
        <w:pStyle w:val="Style19"/>
        <w:spacing w:lineRule="auto" w:line="240" w:before="0" w:after="0"/>
        <w:ind w:left="720" w:right="-5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явність конструкцій для сушіння білизни, вибивання килимів (до 10 балів);</w:t>
      </w:r>
    </w:p>
    <w:p>
      <w:pPr>
        <w:pStyle w:val="Style19"/>
        <w:spacing w:lineRule="auto" w:line="240" w:before="0" w:after="0"/>
        <w:ind w:left="108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ня двору, наявність клумб, газонів і інших насаджень та їх утримання (до 10 балів).</w:t>
      </w:r>
    </w:p>
    <w:p>
      <w:pPr>
        <w:pStyle w:val="Style19"/>
        <w:spacing w:lineRule="auto" w:line="240" w:before="0" w:after="0"/>
        <w:ind w:left="372" w:right="-56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можлива кількість набраних балів – 110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ісія підводить підсумки конкурсу «Кращий двір м. Сєвєродонецька» до 10 серпня 2017 р. і визначає 5-х переможців, які нагороджуються грамотами та подяками, а також преміюються шляхом фінансування з місцевого бюджету робіт з благоустрою будинків та прибудинкових територій  з урахуванням побажань мешканців в розмірі: за I місце – на 75 тис. грн., II – на 50 тис. грн., III – на 35 тис. грн.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на 20 тис. грн.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на 20 тис. грн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080" w:right="-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одження переможців відбувається на засіданні виконавчого комітету Сєвєродонецької міської ради.</w:t>
      </w:r>
    </w:p>
    <w:p>
      <w:pPr>
        <w:pStyle w:val="Style19"/>
        <w:spacing w:before="0" w:after="0"/>
        <w:ind w:left="72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410"/>
        <w:gridCol w:w="1559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ій будинків та прибудинкових територі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ведення конкурсу «Кращий двір м. Сєвєродонец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ЖКГ міськ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сягнення мети Програми</w:t>
            </w:r>
          </w:p>
        </w:tc>
      </w:tr>
      <w:tr>
        <w:trPr>
          <w:trHeight w:val="50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ВСЬОГО ЗА ПРОГРАМО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забезпечення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р. планується  фінансування в обсязі 20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– 20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–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2015-2016 рр. аналогічні заходи в місті не проводились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и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118"/>
        <w:gridCol w:w="1418"/>
        <w:gridCol w:w="3009"/>
      </w:tblGrid>
      <w:tr>
        <w:trPr>
          <w:trHeight w:val="7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завд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йменування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нкурсу «Кращий двір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. Сєвєродонець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86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а кількість учасників кон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ня робі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ремонту та благоустрою будинків і прибудинкових територій з урахуванням побажань мешканців на суму заохоче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бу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75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– 50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35,0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ісце - 20,0</w:t>
            </w:r>
          </w:p>
          <w:p>
            <w:pPr>
              <w:pStyle w:val="Style19"/>
              <w:spacing w:before="0" w:after="20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це – 20.0</w:t>
            </w:r>
          </w:p>
        </w:tc>
      </w:tr>
      <w:tr>
        <w:trPr>
          <w:trHeight w:val="139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якості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ереження будинків та прибудинкових територій в належному технічному та санітарному стан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кількості учасникі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М. Бутков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2:00Z</dcterms:created>
  <dc:creator>Кабинет 10</dc:creator>
  <dc:description/>
  <cp:keywords/>
  <dc:language>en-US</dc:language>
  <cp:lastModifiedBy>User</cp:lastModifiedBy>
  <cp:lastPrinted>2016-07-26T15:48:00Z</cp:lastPrinted>
  <dcterms:modified xsi:type="dcterms:W3CDTF">2016-11-03T13:13:00Z</dcterms:modified>
  <cp:revision>9</cp:revision>
  <dc:subject/>
  <dc:title/>
</cp:coreProperties>
</file>