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 № 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_»_________ 2016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ьової  програми відновле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нструкції та бу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реж зовнішнього освітл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прилегл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лищ 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аконом України «Про благоустрій населених пунктів», з метою с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ворення безпечних та комфортних умов руху по вулично-дорожній мережі шляхо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вищення надійності функціонування об’єктів зовнішнього освітлення міста та прилеглих селищ,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 програму відновлення, реконструкції та будівництва мереж зовнішнього освітлення м. Сєвєродонецька та прилеглих селищ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2017 рік»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Управлінню ЖКГ Сєвєродонецької міської ради надати підсумковий звіт про виконання «Міської  цільової  програми  відновлення, реконструкції та будівництва мереж зовнішнього освітлення м. Сєвєродонецьк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прилеглих селищ на 2017 рік» у першому кварталі 2018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 xml:space="preserve"> І.М. Бутк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ЖКГ міськради                                                                       А.А. Ковалевськ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згоджено: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ший заступник міського голови</w:t>
        <w:tab/>
        <w:tab/>
        <w:tab/>
        <w:tab/>
        <w:t xml:space="preserve">              А.В. Коростельов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                  О.Ю. Кузьміно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фінансового управління</w:t>
        <w:tab/>
        <w:tab/>
        <w:tab/>
        <w:t xml:space="preserve">  </w:t>
        <w:tab/>
        <w:t xml:space="preserve">              М.І. Багрінцева</w:t>
        <w:tab/>
        <w:tab/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лово-комунальним господарством,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сністю, комунальною власністю,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бутовим та торгівельним обслуговуванням</w:t>
      </w:r>
      <w:r>
        <w:rPr>
          <w:rFonts w:cs="Times New Roman" w:ascii="Times New Roman" w:hAnsi="Times New Roman"/>
          <w:color w:val="000000"/>
          <w:lang w:val="uk-UA"/>
        </w:rPr>
        <w:t xml:space="preserve">     </w:t>
        <w:tab/>
        <w:tab/>
        <w:tab/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.Ю. Височин</w:t>
        <w:tab/>
      </w:r>
      <w:r>
        <w:rPr>
          <w:rFonts w:cs="Times New Roman" w:ascii="Times New Roman" w:hAnsi="Times New Roman"/>
          <w:color w:val="000000"/>
          <w:lang w:val="uk-UA"/>
        </w:rPr>
        <w:tab/>
        <w:tab/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чальник відділу з юридичних 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правових питань міської ради</w:t>
        <w:tab/>
        <w:tab/>
        <w:tab/>
        <w:tab/>
        <w:tab/>
        <w:t xml:space="preserve">              В.В. Рудь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господарством,</w:t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власністю, комунальною власністю,</w:t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побутовим та торгівельним обслуговуванням                   </w:t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_______ (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_____________ 2016 року № 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цільова  програма відновлення,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реконструкції та будівництв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ереж зовнішнього освітлення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. Сєвєродонецька та прилеглих селищ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7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відновлення, реконструкції та будівництва мереж зовнішнього освітлення м. Сєвєродонецька та прилеглих селищ на 2017 рі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5.08.2016 р. № 341 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апітального будівництва міської ради, КП «Сєвєродонецькліфт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творення безпечних та комфортних  умов руху по вулично-дорожній мережі шляхо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надійності функціонування об’єктів зовнішнього освітлення міста та прилеглих сели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7051,8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7051,8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в’язку з проблемами енергопостачання за останні роки дуже гостро постало питання зовнішнього освітлення міста. Освітлювальні прилади, які експлуатуються, не відповідають технічному рівню сучасного освітлювального обладнання і світловіддача їх дуже низь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огляду на негативні тенденції, що мають місце в забезпеченні безпечного пересування людей, незадовільний  технічний стан та низькі експлуатаційні характеристики мереж зовнішнього освітлення, з метою зниження рівня аварійності на дорогах та покращення умов благоустрою стала нагальною потреба у відновленні та реконструкції існуючих систем зовнішнього освітле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8"/>
        <w:gridCol w:w="4822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(у тому числі комунальних) спроможних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 цих підприєм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я кваліфікація обслуговуючого персоналу в експлуатації новітніх технічних засоб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Програми є створення безпечних та комфортних  умов руху по вуличній-дорожній мережі міста та прилеглих селищ шляхом </w:t>
      </w:r>
      <w:r>
        <w:rPr>
          <w:rFonts w:cs="Times New Roman" w:ascii="Times New Roman" w:hAnsi="Times New Roman"/>
          <w:sz w:val="24"/>
          <w:szCs w:val="24"/>
          <w:lang w:val="uk-UA"/>
        </w:rPr>
        <w:t>підвищення надійності функціонування об’єктів зовнішнього освітле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модернізації та впровадження заходів з енергозбереження для зменшення обсягів енергоспоживання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сновними завданнями Програми є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1. Забезпечення сталого функціонування існуючої системи зовнішнього освітлення міста та прилеглих селищ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2. Відновлення системи зовнішнього освітлення селищ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3. Відновлення системи зовнішнього освітлення міс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ограма реалізується за такими напрямкам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Технічне обслуговування та поточний ремонт мереж зовнішнього освітленн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2.Капітальний ремонт мереж зовнішнього освітлення з використанням ламп з </w:t>
        <w:tab/>
        <w:t xml:space="preserve">покращеними показниками світловіддачі, влаштуванням та заміною опор, заміною </w:t>
        <w:tab/>
        <w:t xml:space="preserve">певних ділянок повітряних та кабельних ліній електромережі, заміною обладнання </w:t>
        <w:tab/>
        <w:t xml:space="preserve">(автоматики та пускорегулюючої апаратури), встановлення м сучасних приладів </w:t>
        <w:tab/>
        <w:t>обліку електроенергії, тощ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410"/>
        <w:gridCol w:w="1559"/>
        <w:gridCol w:w="1559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4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сталого функціонування існуючої системи зовнішнього освітлення міста та прилеглих селищ.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ічне обслуговування та поточний 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еж зовнішнього освітлення, в т.ч. оплата спожитої електроенергії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-ліфт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28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ежний технічний стан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,5 км мереж зовнішнього освітлення міста та прилеглих селищ</w:t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новлення системи зовнішнього освітлення селищ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мереж зовнішнього освітлення                     с. Воєводівк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-ліфт»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ші підприємства, які залучені на договірних засадах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тановлення 32 світлоточок надасть можливість освітити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73 км вулиць селища.</w:t>
            </w:r>
          </w:p>
        </w:tc>
      </w:tr>
      <w:tr>
        <w:trPr>
          <w:trHeight w:val="173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новлення системи зовнішнього освітлення мі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 Капітальний ремонт мереж зовнішнього освітлення                вул. Федоренка (від вул. Донецька до           вул. Лисичансь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-ліфт»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ші підприємства, які залучені на договірних зас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тановлення 9 світлоточок надасть можливість освітити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5 км вулиці. </w:t>
            </w:r>
          </w:p>
        </w:tc>
      </w:tr>
      <w:tr>
        <w:trPr>
          <w:trHeight w:val="2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Капітальний ремонт мереж зовнішнього освітлення вул. Гоголя (від вул. Донецька до вул. Лисичансь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новлення 11 світлоточок надасть можливість освітит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6 км вулиці.</w:t>
            </w:r>
          </w:p>
        </w:tc>
      </w:tr>
      <w:tr>
        <w:trPr>
          <w:trHeight w:val="13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 Капітальний ремонт мереж зовнішнього освітлення                  пр. Центральний (від вул. Маяковського до вул. Новіков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тановлення 30 світлоточок надасть можливість освітити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1 км вулиці.</w:t>
            </w:r>
          </w:p>
        </w:tc>
      </w:tr>
      <w:tr>
        <w:trPr>
          <w:trHeight w:val="17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 Капітальний ремонт мереж зовнішнього освітлення                вул. Молодіж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тановлення 26 світлоточок надасть можливість освітити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 км вулиці.</w:t>
            </w:r>
          </w:p>
        </w:tc>
      </w:tr>
      <w:tr>
        <w:trPr>
          <w:trHeight w:val="16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 Капітальний ремонт мереж зовнішнього освітлення                вул. 8 Берез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тановлення 14 світлоточок надасть можливість освітити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 км вулиці.</w:t>
            </w:r>
          </w:p>
        </w:tc>
      </w:tr>
      <w:tr>
        <w:trPr>
          <w:trHeight w:val="13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 Капітальний ремонт мереж зовнішнього освітлення                вул. Енергетикі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тановлення 60 світлоточок надасть можливість освітити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 км вулиці.</w:t>
            </w:r>
          </w:p>
        </w:tc>
      </w:tr>
      <w:tr>
        <w:trPr>
          <w:trHeight w:val="13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 Капітальний ремонт мереж зовнішнього освітлення                вул. Менделєє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тановлення 24 світлоточок надасть можливість освітити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 км вулиці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 Капітальний ремонт мереж зовнішнього освітлення вул. Юності (від вул. Сметаніна до вул. Силікатн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тановлення 27 світлоточок надасть можливість освітити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1 км вулиці.</w:t>
            </w:r>
          </w:p>
        </w:tc>
      </w:tr>
      <w:tr>
        <w:trPr>
          <w:trHeight w:val="18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 Капітальний ремонт мереж зовнішнього освітлення                вул. Танкістів –        вул. Партизанська - вул. Федор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26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тановлення 60 світлоточок надасть можливість освітити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1 км вулиці</w:t>
            </w:r>
          </w:p>
        </w:tc>
      </w:tr>
      <w:tr>
        <w:trPr>
          <w:trHeight w:val="50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7051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р. планується  фінансування в обсязі 7051,8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7051,8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5 році фактичний обсяг фінансування заходів програми складав 1159,86 тис. грн., в тому числі сплачено з міського бюджету  1159,86 тис. грн., інші кошти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6 рік програмою передбачено фінансування в обсязі 7163,76тис. грн., в тому числі затверджено в міському бюджеті - 7163,76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результаті виконання заходів Програми буде досягнуто рівень освітлення вулиць  відповідно до санітарних норм, що позитивно вплине на дорожнього-транспортну ситуацію в міст та створить сприятливі умови для покращення криміногенної ситуації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 програми дасть змог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ити безпеку пересування учасників дорожнього рух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ити рівень аварійності на дорогах міста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ити до мінімального рівня витрати і втрати при наданні послуг зовнішнього освіт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изити кількість аварійних ситуацій на об’єктах зовнішнього освіт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іпшити якість житлово-комунального обслуговування насе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мічено покращення  екологічної обстановки, так як буде виключено з експлуатації ртутні джерела світл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сталого функціонування існуючої системи зовнішнього освітлення міста та прилеглих сели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0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ність мер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,5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 ефективності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к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,6</w:t>
            </w:r>
          </w:p>
        </w:tc>
      </w:tr>
      <w:tr>
        <w:trPr>
          <w:trHeight w:val="70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належний технічний стан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реж зовнішнього освіт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новлення системи зовнішнього освітлення сели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0,0</w:t>
            </w:r>
          </w:p>
        </w:tc>
      </w:tr>
      <w:tr>
        <w:trPr>
          <w:trHeight w:val="9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тяжність мереж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ількість світлото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7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33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 ефективності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6</w:t>
            </w:r>
          </w:p>
        </w:tc>
      </w:tr>
      <w:tr>
        <w:trPr>
          <w:trHeight w:val="3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збільшення протяжності освітлених вул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ід загальної протяжності мере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2</w:t>
            </w:r>
          </w:p>
        </w:tc>
      </w:tr>
      <w:tr>
        <w:trPr>
          <w:trHeight w:val="40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новлення системи зовнішнього освітлення міс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83,8</w:t>
            </w:r>
          </w:p>
        </w:tc>
      </w:tr>
      <w:tr>
        <w:trPr>
          <w:trHeight w:val="81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тяжність мереж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ількість світлото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06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1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2</w:t>
            </w:r>
          </w:p>
        </w:tc>
      </w:tr>
      <w:tr>
        <w:trPr>
          <w:trHeight w:val="11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збільшення протяжності освітлених вулиць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ід загальної протяжності мере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ради                                                                             </w:t>
        <w:tab/>
        <w:t xml:space="preserve"> І.М. Бутк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</w:r>
    </w:p>
    <w:sectPr>
      <w:footerReference w:type="default" r:id="rId2"/>
      <w:type w:val="nextPage"/>
      <w:pgSz w:w="11906" w:h="16838"/>
      <w:pgMar w:left="1701" w:right="566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92" w:before="300" w:after="600"/>
      <w:ind w:hanging="320"/>
      <w:jc w:val="both"/>
    </w:pPr>
    <w:rPr>
      <w:rFonts w:ascii="Times New Roman" w:hAnsi="Times New Roman" w:eastAsia="Times New Roman" w:cs="Times New Roman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8:00Z</dcterms:created>
  <dc:creator>Кабинет 10</dc:creator>
  <dc:description/>
  <cp:keywords/>
  <dc:language>en-US</dc:language>
  <cp:lastModifiedBy>User</cp:lastModifiedBy>
  <cp:lastPrinted>2016-07-26T15:48:00Z</cp:lastPrinted>
  <dcterms:modified xsi:type="dcterms:W3CDTF">2016-10-27T12:09:00Z</dcterms:modified>
  <cp:revision>17</cp:revision>
  <dc:subject/>
  <dc:title/>
</cp:coreProperties>
</file>