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Міську цільову програм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Управлінню ЖКГ міської ради надати підсумковий звіт про викона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 в 1 кварталі 2018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</w:t>
        <w:tab/>
        <w:tab/>
        <w:t>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Ж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Ж «Світа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38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38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  <w:br/>
        <w:t xml:space="preserve">            - загального користування – зелені насадження, розташовані на території загальноміських парків, скверів, міжквартальних територіях або при групі жилих будинків; </w:t>
        <w:br/>
        <w:t xml:space="preserve">            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спеціального призначення – насадження вздовж доріг і вулиць, на ділянках санітарно-захисних зон промислових підприємств, ліній електропередач, тощо. </w:t>
        <w:br/>
        <w:t xml:space="preserve">            Стан зеленої зони міста вже давно викликає занепокоєння. В історично «старій» частині міста аварійно небезпечних дерев приблизно 15% від загальної кількості, насадження тут потребують негайного формування крон, обрізки сухих, хворих і пошкоджених гіл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егативних тенденцій, які спостерігаються останнім часом у зеленому господарстві міста, відносяться збіднення асортименту посадкового матеріалу, високий рівень уражень різними захворюваннями, різноманітні механічні пошкодження рослин, кліматичні з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ми роками загрозливого поширення в міських насадженнях здобув ільмовий листоїд, який спричиняє швидке знищення листя в’язів. Їм уражено значну частину вуличних та паркових насаджен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 дерев досягли вікової межі, всихають, перебувають у аварійному стані і потребують негайного видалення. Все це призводить до того, що існуючі насадження не в змозі виконувати покладені на них функції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урахуванням природно-кліматичних умов.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.</w:t>
      </w:r>
    </w:p>
    <w:p>
      <w:pPr>
        <w:pStyle w:val="Style19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Капітальний ремонт зелених насаджень загального користування міста та </w:t>
        <w:tab/>
        <w:t>прилеглих селищ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9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Формування крон дерев з проріджуванням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, інші підприємства, які залучені на договірних заса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Звалювання аварійних, сухих дере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Видалення порослі дерев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Викошування комбінованих газонів газонокосарками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Стрижка газонних бордюрі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віз гілля, зеленої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Поливання зелених насаджен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Прополювання квітникі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СПСПГБ», інші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апітальний ремонт квітників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СПСПГБ», інші підприємства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3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238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38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 році фактичний обсяг фінансування заходів програми складав 548,18 тис. грн., в тому числі сплачено з міського бюджету  548,18 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рограмою передбачено фінансування в обсязі 834,68 тис. грн., в тому числі затверджено в міському бюджеті – 834,6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1"/>
        <w:gridCol w:w="1843"/>
        <w:gridCol w:w="272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8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ливання зелених насаджень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іст фінансування на утримання та ремонт зелених наса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0,0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та прилеглих селищ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21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дерев з розкряжуванням, корчування пнів, вивіз гілл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старих дерев листяних порід, вивіз гілля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апітальний ремонт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іст фінансування на утримання та ремонт зелених насаджень загаль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165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дерев з розкряжуванням, корчування пнів, вивіз гілл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молодження старих дерев листяних порід, вивіз г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8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іст фінансування на ремонт зелених насаджень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естетичного вигляду зелених насаджень на прибудинкових територіях, створення сприятливих умов життєдіяльності мешканц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М. Бутко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0:00Z</dcterms:created>
  <dc:creator>Кабинет 10</dc:creator>
  <dc:description/>
  <cp:keywords/>
  <dc:language>en-US</dc:language>
  <cp:lastModifiedBy>User</cp:lastModifiedBy>
  <cp:lastPrinted>2016-07-26T15:48:00Z</cp:lastPrinted>
  <dcterms:modified xsi:type="dcterms:W3CDTF">2016-10-27T05:08:00Z</dcterms:modified>
  <cp:revision>9</cp:revision>
  <dc:subject/>
  <dc:title/>
</cp:coreProperties>
</file>