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</w:t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еруючись  ст.26 Закону України «Про місцеве самоврядування в Україні», ст.123, 134 Земельного Кодексу України, ст.24 Закону України «Про регулювання містобудівної діяльності», розглянувши звернення гр. Гуленка Сергія Олексійовича про надання дозволу на розроблення проекту землеустрою щодо відведення в користування на умовах оренди додаткової земельної ділянки площею 0,0181га під розширення індивідуального гаражу (цільове призначення земельної ділянки – землі транспорту), розташованої за адресою: м.Сєвєродонецьк, вул.Богдана Ліщини, 37-б, 58 квартал; беручи до уваги, що земельна ділянка вільна від забудови та може бути передана в користування тільки шляхом продажу на земельних торгах, </w:t>
      </w: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sz w:val="24"/>
          <w:szCs w:val="24"/>
          <w:lang w:val="uk-UA"/>
        </w:rPr>
        <w:t xml:space="preserve">враховуючи пропозиції (протокол №  від    2016р.) </w:t>
      </w:r>
      <w:r>
        <w:rPr>
          <w:bCs/>
          <w:color w:val="000000"/>
          <w:sz w:val="24"/>
          <w:szCs w:val="24"/>
          <w:lang w:val="uk-UA"/>
        </w:rPr>
        <w:t xml:space="preserve">постійної </w:t>
      </w:r>
      <w:r>
        <w:rPr>
          <w:color w:val="000000"/>
          <w:sz w:val="24"/>
          <w:szCs w:val="24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Відмовити гр. Гуленку Сергію Олексійовичу в наданні дозволу на розроблення проекту землеустрою щодо відведення земельної ділянки площею 0,0181 га під розширення індивідуального гаражу (цільове призначення земельної ділянки – землі транспорту), розташованої за адресою:  м.Сєвєродонецьк, вул. Богдана Ліщини, 37-б, 58 квартал, в зв’язку з відсутністю плану зонування території міста та детального плану території 58 кварталу.</w:t>
      </w:r>
    </w:p>
    <w:p>
      <w:pPr>
        <w:pStyle w:val="Normal"/>
        <w:ind w:right="236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кретар міської ради,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18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18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 xml:space="preserve">    Г.В.Руд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Ihn0847</dc:creator>
  <dc:description/>
  <cp:keywords/>
  <dc:language>en-US</dc:language>
  <cp:lastModifiedBy>Admin</cp:lastModifiedBy>
  <cp:lastPrinted>2016-11-10T11:38:00Z</cp:lastPrinted>
  <dcterms:modified xsi:type="dcterms:W3CDTF">2016-11-15T13:06:00Z</dcterms:modified>
  <cp:revision>28</cp:revision>
  <dc:subject/>
  <dc:title/>
</cp:coreProperties>
</file>