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»                  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несення змін до рішення 17 – сесії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9.09.2016р. № 752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затвердження  структури та чисельност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  <w:r>
        <w:rPr>
          <w:lang w:val="uk-UA"/>
        </w:rPr>
        <w:t xml:space="preserve">Сєвєродонецької міської ради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Законом України «Про місцеве самоврядування в Україні» та на підставі службової записки начальника відділу адміністративних послуг міської ради – адміністратора Єлісєєвої О.О. від 10.11.2016р. № 55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 Внести до рішення 1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9.09.2016р. № 752 «Про затвердження структури та чисельності виконавчих органів Сєвєродонецької міської ради» зміни, а саме: збільшити з 01.12.2016р. чисельність працівників відділу адміністративних послуг міської ради на 3 (три) штатні одиниці та затвердити загальну чисельність працівників виконавчих органів Сєвєродонецької міської ради  з 01.12.2016р. – 349 штатних одиниц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Контроль за виконанням даного рішення покласти на секретаря міської ради, в.о. міського голови Буткова І.М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  І.М.Бут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.о. міського голови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1:00Z</dcterms:created>
  <dc:creator>Баташова</dc:creator>
  <dc:description/>
  <cp:keywords/>
  <dc:language>en-US</dc:language>
  <cp:lastModifiedBy>Мищенко</cp:lastModifiedBy>
  <cp:lastPrinted>2016-11-14T14:28:00Z</cp:lastPrinted>
  <dcterms:modified xsi:type="dcterms:W3CDTF">2016-11-14T13:27:00Z</dcterms:modified>
  <cp:revision>4</cp:revision>
  <dc:subject/>
  <dc:title>СЄВЄРОДОНЕЦЬКА МІСЬКА РАДА</dc:title>
</cp:coreProperties>
</file>