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КИ ДІЯЛЬНОСТІ, ЗАВДАННЯ ТА  ЗАХОДИ ПРОГРАМИ.</w:t>
      </w:r>
    </w:p>
    <w:tbl>
      <w:tblPr>
        <w:tblW w:w="15817" w:type="dxa"/>
        <w:jc w:val="left"/>
        <w:tblInd w:w="-4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01"/>
        <w:gridCol w:w="4678"/>
        <w:gridCol w:w="1275"/>
        <w:gridCol w:w="1277"/>
        <w:gridCol w:w="1314"/>
        <w:gridCol w:w="1305"/>
        <w:gridCol w:w="3067"/>
      </w:tblGrid>
      <w:tr>
        <w:trPr>
          <w:trHeight w:val="419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46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08" w:leader="none"/>
                <w:tab w:val="left" w:pos="1719" w:leader="none"/>
                <w:tab w:val="left" w:pos="2635" w:leader="none"/>
                <w:tab w:val="left" w:pos="3551" w:leader="none"/>
                <w:tab w:val="left" w:pos="4467" w:leader="none"/>
                <w:tab w:val="left" w:pos="5383" w:leader="none"/>
                <w:tab w:val="left" w:pos="6299" w:leader="none"/>
                <w:tab w:val="left" w:pos="7215" w:leader="none"/>
                <w:tab w:val="left" w:pos="8131" w:leader="none"/>
                <w:tab w:val="left" w:pos="9047" w:leader="none"/>
                <w:tab w:val="left" w:pos="9963" w:leader="none"/>
                <w:tab w:val="left" w:pos="10879" w:leader="none"/>
                <w:tab w:val="left" w:pos="11795" w:leader="none"/>
                <w:tab w:val="left" w:pos="12711" w:leader="none"/>
                <w:tab w:val="left" w:pos="13627" w:leader="none"/>
                <w:tab w:val="left" w:pos="14543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роки викон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жерела фінансування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50" w:leader="none"/>
                <w:tab w:val="left" w:pos="1719" w:leader="none"/>
                <w:tab w:val="left" w:pos="2635" w:leader="none"/>
                <w:tab w:val="left" w:pos="3551" w:leader="none"/>
                <w:tab w:val="left" w:pos="4467" w:leader="none"/>
                <w:tab w:val="left" w:pos="5383" w:leader="none"/>
                <w:tab w:val="left" w:pos="6299" w:leader="none"/>
                <w:tab w:val="left" w:pos="7215" w:leader="none"/>
                <w:tab w:val="left" w:pos="8131" w:leader="none"/>
                <w:tab w:val="left" w:pos="9047" w:leader="none"/>
                <w:tab w:val="left" w:pos="9963" w:leader="none"/>
                <w:tab w:val="left" w:pos="10879" w:leader="none"/>
                <w:tab w:val="left" w:pos="11795" w:leader="none"/>
                <w:tab w:val="left" w:pos="12711" w:leader="none"/>
                <w:tab w:val="left" w:pos="13627" w:leader="none"/>
                <w:tab w:val="left" w:pos="14543" w:leader="none"/>
              </w:tabs>
              <w:spacing w:lineRule="auto" w:line="276"/>
              <w:ind w:left="0" w:righ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  фінансування, тис. грн.</w:t>
            </w:r>
          </w:p>
        </w:tc>
        <w:tc>
          <w:tcPr>
            <w:tcW w:w="30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517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9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ення функціювання Льодового Палацу спорту  в місті </w:t>
            </w:r>
          </w:p>
        </w:tc>
        <w:tc>
          <w:tcPr>
            <w:tcW w:w="46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плачувати заробітну плату штатним праців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ридбання предметів, матеріал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ладнання та інве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Оплачувати послуги (крім комуналь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Оплачувати водопостачання та водовід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Оплачувати електроенерг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Оплачувати теплову енерг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Навчання працівни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обладнання та предметів довгострокового корист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ведення в належний протипожежний 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бробка металевих опор сцени та ферм перекриття, оброб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'я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нструкцій нижнього даху, оброб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'я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нструкцій сцени, установка автоматичної пожежної сигналізації та системою оповіщення і управління евакуацією людей, встановлення сертифікованих протипожежних дверей електрощитових і вентиляційних камер   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8" w:leader="none"/>
                <w:tab w:val="left" w:pos="1720" w:leader="none"/>
                <w:tab w:val="left" w:pos="2636" w:leader="none"/>
                <w:tab w:val="left" w:pos="3552" w:leader="none"/>
                <w:tab w:val="left" w:pos="4468" w:leader="none"/>
                <w:tab w:val="left" w:pos="5384" w:leader="none"/>
                <w:tab w:val="left" w:pos="6300" w:leader="none"/>
                <w:tab w:val="left" w:pos="7216" w:leader="none"/>
                <w:tab w:val="left" w:pos="8132" w:leader="none"/>
                <w:tab w:val="left" w:pos="9048" w:leader="none"/>
                <w:tab w:val="left" w:pos="9964" w:leader="none"/>
                <w:tab w:val="left" w:pos="10880" w:leader="none"/>
                <w:tab w:val="left" w:pos="11796" w:leader="none"/>
                <w:tab w:val="left" w:pos="12712" w:leader="none"/>
                <w:tab w:val="left" w:pos="13628" w:leader="none"/>
                <w:tab w:val="left" w:pos="14544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гом року</w:t>
            </w:r>
          </w:p>
        </w:tc>
        <w:tc>
          <w:tcPr>
            <w:tcW w:w="12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діл молоді та спорту, </w:t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одовий Палац спорту</w:t>
            </w:r>
          </w:p>
        </w:tc>
        <w:tc>
          <w:tcPr>
            <w:tcW w:w="1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ind w:left="0" w:right="0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цевий бюдже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  <w:t>загальний фонд</w:t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TML1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  <w:t>бюджет розвитку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331,9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аробітна плата є стимулюванням сумлінного виконання службових обов’язків, високої відповідальності та ініціати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є зміцненню матеріально-технічної бази Льодового Палацу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плата комунальних послуг та енергоносії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ує повноцінну життєдіяльність та ефективне використання Льодового Палацу спор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8" w:leader="none"/>
                <w:tab w:val="left" w:pos="1720" w:leader="none"/>
                <w:tab w:val="left" w:pos="2636" w:leader="none"/>
                <w:tab w:val="left" w:pos="3552" w:leader="none"/>
                <w:tab w:val="left" w:pos="4468" w:leader="none"/>
                <w:tab w:val="left" w:pos="5384" w:leader="none"/>
                <w:tab w:val="left" w:pos="6300" w:leader="none"/>
                <w:tab w:val="left" w:pos="7216" w:leader="none"/>
                <w:tab w:val="left" w:pos="8132" w:leader="none"/>
                <w:tab w:val="left" w:pos="9048" w:leader="none"/>
                <w:tab w:val="left" w:pos="9964" w:leader="none"/>
                <w:tab w:val="left" w:pos="10880" w:leader="none"/>
                <w:tab w:val="left" w:pos="11796" w:leader="none"/>
                <w:tab w:val="left" w:pos="12712" w:leader="none"/>
                <w:tab w:val="left" w:pos="13628" w:leader="none"/>
                <w:tab w:val="left" w:pos="14544" w:leader="none"/>
              </w:tabs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36,6</w:t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2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8" w:leader="none"/>
                <w:tab w:val="left" w:pos="1720" w:leader="none"/>
                <w:tab w:val="left" w:pos="2636" w:leader="none"/>
                <w:tab w:val="left" w:pos="3552" w:leader="none"/>
                <w:tab w:val="left" w:pos="4468" w:leader="none"/>
                <w:tab w:val="left" w:pos="5384" w:leader="none"/>
                <w:tab w:val="left" w:pos="6300" w:leader="none"/>
                <w:tab w:val="left" w:pos="7216" w:leader="none"/>
                <w:tab w:val="left" w:pos="8132" w:leader="none"/>
                <w:tab w:val="left" w:pos="9048" w:leader="none"/>
                <w:tab w:val="left" w:pos="9964" w:leader="none"/>
                <w:tab w:val="left" w:pos="10880" w:leader="none"/>
                <w:tab w:val="left" w:pos="11796" w:leader="none"/>
                <w:tab w:val="left" w:pos="12712" w:leader="none"/>
                <w:tab w:val="left" w:pos="13628" w:leader="none"/>
                <w:tab w:val="left" w:pos="14544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4,4</w:t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19" w:hRule="atLeast"/>
        </w:trPr>
        <w:tc>
          <w:tcPr>
            <w:tcW w:w="2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8" w:leader="none"/>
                <w:tab w:val="left" w:pos="1720" w:leader="none"/>
                <w:tab w:val="left" w:pos="2636" w:leader="none"/>
                <w:tab w:val="left" w:pos="3552" w:leader="none"/>
                <w:tab w:val="left" w:pos="4468" w:leader="none"/>
                <w:tab w:val="left" w:pos="5384" w:leader="none"/>
                <w:tab w:val="left" w:pos="6300" w:leader="none"/>
                <w:tab w:val="left" w:pos="7216" w:leader="none"/>
                <w:tab w:val="left" w:pos="8132" w:leader="none"/>
                <w:tab w:val="left" w:pos="9048" w:leader="none"/>
                <w:tab w:val="left" w:pos="9964" w:leader="none"/>
                <w:tab w:val="left" w:pos="10880" w:leader="none"/>
                <w:tab w:val="left" w:pos="11796" w:leader="none"/>
                <w:tab w:val="left" w:pos="12712" w:leader="none"/>
                <w:tab w:val="left" w:pos="13628" w:leader="none"/>
                <w:tab w:val="left" w:pos="14544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19" w:hRule="atLeast"/>
        </w:trPr>
        <w:tc>
          <w:tcPr>
            <w:tcW w:w="2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8" w:leader="none"/>
                <w:tab w:val="left" w:pos="1720" w:leader="none"/>
                <w:tab w:val="left" w:pos="2636" w:leader="none"/>
                <w:tab w:val="left" w:pos="3552" w:leader="none"/>
                <w:tab w:val="left" w:pos="4468" w:leader="none"/>
                <w:tab w:val="left" w:pos="5384" w:leader="none"/>
                <w:tab w:val="left" w:pos="6300" w:leader="none"/>
                <w:tab w:val="left" w:pos="7216" w:leader="none"/>
                <w:tab w:val="left" w:pos="8132" w:leader="none"/>
                <w:tab w:val="left" w:pos="9048" w:leader="none"/>
                <w:tab w:val="left" w:pos="9964" w:leader="none"/>
                <w:tab w:val="left" w:pos="10880" w:leader="none"/>
                <w:tab w:val="left" w:pos="11796" w:leader="none"/>
                <w:tab w:val="left" w:pos="12712" w:leader="none"/>
                <w:tab w:val="left" w:pos="13628" w:leader="none"/>
                <w:tab w:val="left" w:pos="14544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24,6</w:t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69" w:hRule="atLeast"/>
        </w:trPr>
        <w:tc>
          <w:tcPr>
            <w:tcW w:w="2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8" w:leader="none"/>
                <w:tab w:val="left" w:pos="1720" w:leader="none"/>
                <w:tab w:val="left" w:pos="2636" w:leader="none"/>
                <w:tab w:val="left" w:pos="3552" w:leader="none"/>
                <w:tab w:val="left" w:pos="4468" w:leader="none"/>
                <w:tab w:val="left" w:pos="5384" w:leader="none"/>
                <w:tab w:val="left" w:pos="6300" w:leader="none"/>
                <w:tab w:val="left" w:pos="7216" w:leader="none"/>
                <w:tab w:val="left" w:pos="8132" w:leader="none"/>
                <w:tab w:val="left" w:pos="9048" w:leader="none"/>
                <w:tab w:val="left" w:pos="9964" w:leader="none"/>
                <w:tab w:val="left" w:pos="10880" w:leader="none"/>
                <w:tab w:val="left" w:pos="11796" w:leader="none"/>
                <w:tab w:val="left" w:pos="12712" w:leader="none"/>
                <w:tab w:val="left" w:pos="13628" w:leader="none"/>
                <w:tab w:val="left" w:pos="14544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212,4</w:t>
            </w:r>
          </w:p>
          <w:p>
            <w:pPr>
              <w:pStyle w:val="HTML1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265" w:hRule="atLeast"/>
        </w:trPr>
        <w:tc>
          <w:tcPr>
            <w:tcW w:w="2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8" w:leader="none"/>
                <w:tab w:val="left" w:pos="1720" w:leader="none"/>
                <w:tab w:val="left" w:pos="2636" w:leader="none"/>
                <w:tab w:val="left" w:pos="3552" w:leader="none"/>
                <w:tab w:val="left" w:pos="4468" w:leader="none"/>
                <w:tab w:val="left" w:pos="5384" w:leader="none"/>
                <w:tab w:val="left" w:pos="6300" w:leader="none"/>
                <w:tab w:val="left" w:pos="7216" w:leader="none"/>
                <w:tab w:val="left" w:pos="8132" w:leader="none"/>
                <w:tab w:val="left" w:pos="9048" w:leader="none"/>
                <w:tab w:val="left" w:pos="9964" w:leader="none"/>
                <w:tab w:val="left" w:pos="10880" w:leader="none"/>
                <w:tab w:val="left" w:pos="11796" w:leader="none"/>
                <w:tab w:val="left" w:pos="12712" w:leader="none"/>
                <w:tab w:val="left" w:pos="13628" w:leader="none"/>
                <w:tab w:val="left" w:pos="14544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pBdr>
                <w:bottom w:val="single" w:sz="8" w:space="2" w:color="000000"/>
              </w:pBdr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,4</w:t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pBdr>
                <w:bottom w:val="single" w:sz="8" w:space="2" w:color="000000"/>
              </w:pBdr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53,6</w:t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TML1"/>
              <w:snapToGrid w:val="false"/>
              <w:spacing w:lineRule="auto" w:line="27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817,2</w:t>
            </w:r>
          </w:p>
        </w:tc>
        <w:tc>
          <w:tcPr>
            <w:tcW w:w="30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850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240"/>
              <w:ind w:left="0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ння  та установка холодильного обладнання. Проведення капітального ремонту Льодового Палацу спорту в місті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дбання та установка холодильного обладнанн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і ремонти водо та теплопостачанн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і ремонти приміщень, спортивних  залів, роздягалень та душеви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і ремонти систем опалення 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ереоснащення мереж освітленн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в фойє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апітальний ремонт вуличного освітленн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капітальний ремонт даху спор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'є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апітальний ремонт фойє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апітальний ремонт фойє службового приміщенн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апітальний ремонт туалеті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апітальний ремонт сході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апітальний ремонт прилеглої території (заміна покриття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дбання спортивного обладнання</w:t>
            </w:r>
          </w:p>
          <w:p>
            <w:pPr>
              <w:pStyle w:val="1"/>
              <w:spacing w:before="0" w:after="0"/>
              <w:ind w:left="0" w:righ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spacing w:before="0" w:after="0"/>
              <w:ind w:left="0" w:righ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8" w:leader="none"/>
                <w:tab w:val="left" w:pos="1720" w:leader="none"/>
                <w:tab w:val="left" w:pos="2636" w:leader="none"/>
                <w:tab w:val="left" w:pos="3552" w:leader="none"/>
                <w:tab w:val="left" w:pos="4468" w:leader="none"/>
                <w:tab w:val="left" w:pos="5384" w:leader="none"/>
                <w:tab w:val="left" w:pos="6300" w:leader="none"/>
                <w:tab w:val="left" w:pos="7216" w:leader="none"/>
                <w:tab w:val="left" w:pos="8132" w:leader="none"/>
                <w:tab w:val="left" w:pos="9048" w:leader="none"/>
                <w:tab w:val="left" w:pos="9964" w:leader="none"/>
                <w:tab w:val="left" w:pos="10880" w:leader="none"/>
                <w:tab w:val="left" w:pos="11796" w:leader="none"/>
                <w:tab w:val="left" w:pos="12712" w:leader="none"/>
                <w:tab w:val="left" w:pos="13628" w:leader="none"/>
                <w:tab w:val="left" w:pos="14544" w:leader="none"/>
              </w:tabs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гом року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діл капітального будівництва</w:t>
            </w:r>
          </w:p>
        </w:tc>
        <w:tc>
          <w:tcPr>
            <w:tcW w:w="13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гідно програми ВКБ </w:t>
            </w:r>
          </w:p>
        </w:tc>
        <w:tc>
          <w:tcPr>
            <w:tcW w:w="3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звиток зимових видів спорту. Покращення  умов для для проведення тренувального процесу, технічного стану, надійність та тривалість експлуатації спорт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'є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ьодового Палацу спорту</w:t>
            </w:r>
          </w:p>
        </w:tc>
      </w:tr>
      <w:tr>
        <w:trPr>
          <w:trHeight w:val="366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en-US"/>
              </w:rPr>
              <w:t xml:space="preserve">максимально збільшити відвідувачів в спортивно-оздоровчих групах, які активно займаються спортом та фізичною культурою 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Preformatted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дання платних послуг заняттям фізичною культурою та спортом 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8" w:leader="none"/>
                <w:tab w:val="left" w:pos="1720" w:leader="none"/>
                <w:tab w:val="left" w:pos="2636" w:leader="none"/>
                <w:tab w:val="left" w:pos="3552" w:leader="none"/>
                <w:tab w:val="left" w:pos="4468" w:leader="none"/>
                <w:tab w:val="left" w:pos="5384" w:leader="none"/>
                <w:tab w:val="left" w:pos="6300" w:leader="none"/>
                <w:tab w:val="left" w:pos="7216" w:leader="none"/>
                <w:tab w:val="left" w:pos="8132" w:leader="none"/>
                <w:tab w:val="left" w:pos="9048" w:leader="none"/>
                <w:tab w:val="left" w:pos="9964" w:leader="none"/>
                <w:tab w:val="left" w:pos="10880" w:leader="none"/>
                <w:tab w:val="left" w:pos="11796" w:leader="none"/>
                <w:tab w:val="left" w:pos="12712" w:leader="none"/>
                <w:tab w:val="left" w:pos="13628" w:leader="none"/>
                <w:tab w:val="left" w:pos="14544" w:leader="none"/>
              </w:tabs>
              <w:spacing w:lineRule="auto" w:line="276" w:before="0" w:after="200"/>
              <w:ind w:left="-1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гом року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Preformatted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діл молоді та спорту,</w:t>
            </w:r>
          </w:p>
          <w:p>
            <w:pPr>
              <w:pStyle w:val="HTMLPreformatted"/>
              <w:spacing w:lineRule="auto" w:line="276" w:before="0" w:after="200"/>
              <w:ind w:left="-144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одовий палац спорту</w:t>
            </w:r>
          </w:p>
        </w:tc>
        <w:tc>
          <w:tcPr>
            <w:tcW w:w="13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Preformatted"/>
              <w:spacing w:lineRule="auto" w:line="276" w:before="0" w:after="200"/>
              <w:ind w:left="-85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пеціальний фонд власних надходжень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TMLPreformatted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en-US"/>
              </w:rPr>
              <w:t>150,0</w:t>
            </w:r>
          </w:p>
        </w:tc>
        <w:tc>
          <w:tcPr>
            <w:tcW w:w="3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поліпшення стану  здоров'я, пропаганда здорового способу життя і популяризація  видів спорт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Отдел по делам семьи, молодёжи и спор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55:00Z</dcterms:created>
  <dc:creator>Ледовый дворец</dc:creator>
  <dc:description/>
  <dc:language>en-US</dc:language>
  <cp:lastModifiedBy/>
  <cp:lastPrinted>2016-11-09T14:37:00Z</cp:lastPrinted>
  <dcterms:modified xsi:type="dcterms:W3CDTF">2016-11-09T11:37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