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Гаріну Є.П. 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Гаріна Євгена Петр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гараж знаходиться у власності </w:t>
      </w:r>
      <w:r>
        <w:rPr>
          <w:color w:val="000000"/>
          <w:lang w:val="uk-UA"/>
        </w:rPr>
        <w:t xml:space="preserve">гр. Гаріна Є.П., що підтверджується відомостями з Державного реєстру речових прав на нерухоме майно від 07.10.2016р., реєстраційний номер об’єкта нерухомого майна 1048678744129, 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Гаріна Є.П. </w:t>
      </w:r>
      <w:r>
        <w:rPr>
          <w:color w:val="000000"/>
          <w:lang w:val="uk-UA"/>
        </w:rPr>
        <w:t>(правовстановлюючий документ - Договір №4412900000060460139 від 25.07.2013р., строк дії якого закінчується 20.06.2019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Гаріну Євгену Петровичу право оренди на земельну ділянку кадастровий номер 4412900000:06:046:0139, площею 0,0026га, </w:t>
      </w:r>
      <w:r>
        <w:rPr>
          <w:color w:val="000000"/>
          <w:lang w:val="uk-UA"/>
        </w:rPr>
        <w:t>надану рішенням сесії Сєвєродонецької міської ради №2834 від 26.06.2016р.</w:t>
      </w:r>
      <w:r>
        <w:rPr>
          <w:lang w:val="uk-UA"/>
        </w:rPr>
        <w:t>, під існуючий індивідуальний гараж, за адресою: м.Сєвєродонецьк, квартал 7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№4412900000060460139 оренди землі від 25.07.2013р.</w:t>
      </w:r>
      <w:r>
        <w:rPr>
          <w:lang w:val="uk-UA"/>
        </w:rPr>
        <w:t xml:space="preserve"> з  гр. Гаріним Євгеном Пет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аріна Євгена Пет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Гаріну Євгену Петровичу у власність земельну ділянку, кадастровий номер 4412900000:06:046:0139, площею 0,0026га, під існуючий індивідуальний гараж, за адресою: Луганська обл., м. Сєвєродонецьк, квартал 71, за рахунок земель, які знаходились в оренді гр. Гаріна Є.П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(під  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Гаріну Євгену Петр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Шепель</dc:creator>
  <dc:description/>
  <cp:keywords/>
  <dc:language>en-US</dc:language>
  <cp:lastModifiedBy>Admin</cp:lastModifiedBy>
  <cp:lastPrinted>2016-10-25T15:57:00Z</cp:lastPrinted>
  <dcterms:modified xsi:type="dcterms:W3CDTF">2016-10-28T13:12:00Z</dcterms:modified>
  <cp:revision>5</cp:revision>
  <dc:subject/>
  <dc:title>СЄВЄРОДОНЕЦЬКА МІСЬКА РАДА</dc:title>
</cp:coreProperties>
</file>