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Погрібатьку О.П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Погрібатька Олександра Петр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гараж 117 знаходиться у власності </w:t>
      </w:r>
      <w:r>
        <w:rPr>
          <w:color w:val="000000"/>
          <w:lang w:val="uk-UA"/>
        </w:rPr>
        <w:t xml:space="preserve">гр. Погрібатька О.П., відповідно Свідоцтва про право власності на нерухоме майно серія САЕ №502863, зареєстрованого КП «Сєвєродонецьке бюро технічної інвентаризації» за №36112436 від 02.04.2012р., 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Погрібатька О.П. </w:t>
      </w:r>
      <w:r>
        <w:rPr>
          <w:color w:val="000000"/>
          <w:lang w:val="uk-UA"/>
        </w:rPr>
        <w:t>(правовстановлюючий документ - Договір №4412900000060400058 оренди землі від 29.02.2016р., строк дії якого закінчується 28.02.2041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Погрібатьку Олександру Петровичу право оренди на земельну ділянку кадастровий номер 4412900000:06:040:0058, площею 0,0024га, </w:t>
      </w:r>
      <w:r>
        <w:rPr>
          <w:color w:val="000000"/>
          <w:lang w:val="uk-UA"/>
        </w:rPr>
        <w:t>надану рішенням сесії Сєвєродонецької міської ради №186 від 29.02.2016р.</w:t>
      </w:r>
      <w:r>
        <w:rPr>
          <w:lang w:val="uk-UA"/>
        </w:rPr>
        <w:t>, під гараж, за адресою: м.Сєвєродонецьк, 69 квартал, гараж 1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№4412900000060400058 оренди землі від 29.02.2016р.</w:t>
      </w:r>
      <w:r>
        <w:rPr>
          <w:lang w:val="uk-UA"/>
        </w:rPr>
        <w:t xml:space="preserve"> з  гр. Погрібатьку Олександру Петровичу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Погрібатька Олександра Пет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Погрібатьку Олександру Петровичу у власність земельну ділянку, кадастровий номер 4412900000:06:040:0058, площею 0,0024га, під гараж, за адресою: Луганська обл., м. Сєвєродонецьк, 69 квартал, гараж 117, за рахунок земель, які знаходились в оренді гр. Погрібатька О.П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Погрібатьку Олександру Петр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Шепель</dc:creator>
  <dc:description/>
  <cp:keywords/>
  <dc:language>en-US</dc:language>
  <cp:lastModifiedBy>Admin</cp:lastModifiedBy>
  <cp:lastPrinted>2016-10-25T16:36:00Z</cp:lastPrinted>
  <dcterms:modified xsi:type="dcterms:W3CDTF">2016-10-28T13:12:00Z</dcterms:modified>
  <cp:revision>19</cp:revision>
  <dc:subject/>
  <dc:title>СЄВЄРОДОНЕЦЬКА МІСЬКА РАДА</dc:title>
</cp:coreProperties>
</file>