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Проект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____________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пеціалізованої середньої школи №17</w:t>
      </w:r>
    </w:p>
    <w:p>
      <w:pPr>
        <w:pStyle w:val="TextBody"/>
        <w:spacing w:before="0" w:after="0"/>
        <w:rPr/>
      </w:pP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>ступенів з поглибленим вивченням</w:t>
      </w:r>
    </w:p>
    <w:p>
      <w:pPr>
        <w:pStyle w:val="TextBody"/>
        <w:spacing w:before="0" w:after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іноземних мов м. Сєвєродонецька Луганської області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приймаючи до уваги протокол №17 загальних зборів трудового колективу ССШ № 17 від 24.10.2016 рокущодо затвердження нової редакції  Статуту з метою його приведення  у відповідність до вимог чинного законодавства України,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 xml:space="preserve">Затвердити нову редакцію Статуту спеціалізованої середньої школи №17 </w:t>
      </w:r>
      <w:r>
        <w:rPr>
          <w:lang w:val="en-US"/>
        </w:rPr>
        <w:t>I</w:t>
      </w:r>
      <w:r>
        <w:rPr>
          <w:lang w:val="uk-UA"/>
        </w:rPr>
        <w:t>-</w:t>
      </w:r>
      <w:r>
        <w:rPr>
          <w:lang w:val="en-US"/>
        </w:rPr>
        <w:t>III</w:t>
      </w:r>
      <w:r>
        <w:rPr>
          <w:lang w:val="uk-UA"/>
        </w:rPr>
        <w:t>ступенів з поглибленим вивченням іноземних мов м. Сєвєродонецька Луганської області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2134" w:hanging="1708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</w:t>
      </w:r>
      <w:r>
        <w:rPr/>
        <w:t>з питаньохорониздоров´я та соціальногозахистунаселення, освіти,культури, духовності, фізкультури, спорту, молодіжної</w:t>
      </w:r>
      <w:r>
        <w:rPr>
          <w:bCs/>
          <w:lang w:val="uk-UA"/>
        </w:rPr>
        <w:t xml:space="preserve">політики.                         </w:t>
      </w:r>
      <w:r>
        <w:rPr>
          <w:bCs/>
        </w:rPr>
        <w:tab/>
        <w:tab/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 голови,</w:t>
      </w:r>
    </w:p>
    <w:p>
      <w:pPr>
        <w:pStyle w:val="2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О.Г. Кашир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                                 С.В. Зар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 міської ради</w:t>
        <w:tab/>
        <w:tab/>
        <w:tab/>
        <w:tab/>
        <w:tab/>
        <w:t>О.В. Ольша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постійноїкомісії по управлінн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>побутовим та торгівельнимобслуговуванням</w:t>
        <w:tab/>
        <w:tab/>
        <w:tab/>
      </w:r>
      <w:bookmarkStart w:id="0" w:name="_GoBack"/>
      <w:bookmarkEnd w:id="0"/>
      <w:r>
        <w:rPr>
          <w:bCs/>
        </w:rPr>
        <w:t>А.Ю. Височин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/>
        <w:t>Голова</w:t>
      </w:r>
      <w:r>
        <w:rPr>
          <w:lang w:val="uk-UA"/>
        </w:rPr>
        <w:t xml:space="preserve"> постійної</w:t>
      </w:r>
      <w:r>
        <w:rPr/>
        <w:t>комісії з питаньохорониздоров´я</w:t>
      </w:r>
    </w:p>
    <w:p>
      <w:pPr>
        <w:pStyle w:val="Normal"/>
        <w:jc w:val="both"/>
        <w:rPr/>
      </w:pPr>
      <w:r>
        <w:rPr/>
        <w:t xml:space="preserve">та соціальногозахистунаселення, освіти, </w:t>
      </w:r>
    </w:p>
    <w:p>
      <w:pPr>
        <w:pStyle w:val="Normal"/>
        <w:jc w:val="both"/>
        <w:rPr/>
      </w:pPr>
      <w:r>
        <w:rPr/>
        <w:t>культури, духовності, фізкультури, спорту, молодіжної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політики                         </w:t>
      </w:r>
      <w:r>
        <w:rPr>
          <w:bCs/>
        </w:rPr>
        <w:tab/>
        <w:tab/>
        <w:tab/>
        <w:tab/>
        <w:tab/>
        <w:tab/>
        <w:t>С.А. Войтенко</w:t>
      </w:r>
    </w:p>
    <w:p>
      <w:pPr>
        <w:pStyle w:val="Normal"/>
        <w:jc w:val="both"/>
        <w:rPr/>
      </w:pPr>
      <w:r>
        <w:rPr>
          <w:lang w:val="uk-UA"/>
        </w:rPr>
        <w:t>Нчальник відділуз</w:t>
      </w:r>
      <w:r>
        <w:rPr/>
        <w:t>юридичних</w:t>
      </w:r>
      <w:r>
        <w:rPr>
          <w:lang w:val="uk-UA"/>
        </w:rPr>
        <w:t xml:space="preserve"> та правових </w:t>
      </w:r>
      <w:r>
        <w:rPr/>
        <w:t>питань</w:t>
      </w:r>
      <w:r>
        <w:rPr>
          <w:lang w:val="uk-UA"/>
        </w:rPr>
        <w:t xml:space="preserve">                              В.В. 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слат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ССШ №17 </w:t>
      </w:r>
      <w:r>
        <w:rPr>
          <w:b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4 примірники з гербовою печаткою</w:t>
      </w:r>
      <w:r>
        <w:rPr>
          <w:b/>
          <w:sz w:val="22"/>
          <w:szCs w:val="22"/>
          <w:lang w:val="uk-UA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ФКМ – </w:t>
      </w:r>
      <w:r>
        <w:rPr>
          <w:sz w:val="22"/>
          <w:szCs w:val="22"/>
          <w:lang w:val="uk-UA"/>
        </w:rPr>
        <w:t>1 примірник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                                                                                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освіти                                                      рішенням__ се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                                              Сєвєродоне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</w:t>
      </w:r>
      <w:r>
        <w:rPr>
          <w:b/>
          <w:lang w:val="uk-UA"/>
        </w:rPr>
        <w:t>№</w:t>
      </w:r>
      <w:r>
        <w:rPr>
          <w:b/>
          <w:lang w:val="uk-UA"/>
        </w:rPr>
        <w:t>____ від _______2016 року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Секретар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О.Г. Каширіна                                                       __________І.М. 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ту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пеціалізованої середньої школи №17 І-ІІІ ступен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з поглибленим вивченням іноземних мов м.Сєвєродонецька Луганської області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(НОВА</w:t>
      </w: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ЕДАКЦІЯ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йнято загальними зборам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рудового колективу ССШ №17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токол №</w:t>
      </w:r>
      <w:r>
        <w:rPr>
          <w:b/>
          <w:sz w:val="36"/>
          <w:szCs w:val="36"/>
          <w:u w:val="single"/>
          <w:lang w:val="uk-UA"/>
        </w:rPr>
        <w:t>17</w:t>
      </w:r>
      <w:r>
        <w:rPr>
          <w:b/>
          <w:sz w:val="36"/>
          <w:szCs w:val="36"/>
          <w:lang w:val="uk-UA"/>
        </w:rPr>
        <w:t xml:space="preserve"> від </w:t>
      </w:r>
      <w:r>
        <w:rPr>
          <w:b/>
          <w:sz w:val="36"/>
          <w:szCs w:val="36"/>
          <w:u w:val="single"/>
          <w:lang w:val="uk-UA"/>
        </w:rPr>
        <w:t>24.10.2016р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олова зборів_________ Л.М.Тимощук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. Сєвєродонець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2016 рі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. ЗАГАЛЬНІ   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1.  Спеціалізована   середня   школа   № 17   І-ПІ   ступенів   з   поглибленим вивченням іноземних мов м.Сєвєродонецька Луганської області - освітній навчально-виховний заклад, який забезпечує академічну і практичну, а також  поглиблену  гуманітарну  підготовку  здібної  учнівської  молоді, задовольняючи запити дітей, батьків, суспільства і держави в мовному, культурному та фізичному розвитку особистост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2. Метою   спеціалізованої  школи   є  забезпечення   освітніми   послугами здібної    учнівської    молоді,    а    також    збагачення    на    цій    основі інтелектуального, творчого й культурного потенціалу держави, виховання свідомого громадянина і патріота своєї держави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Головними завданнями спеціалізованої середньої школи з поглибленим вивченням іноземних мов є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ення умов для фундаментальної освітньої підготовки учнів і поглибленого   оволодіння   системою  знань   і   умінь  іноземних  мов, високоякісної довузівської підготовки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творення сприятливих умов для повноцінного фізичного, психічного, морального   і   інтелектуального   розвитку,   а   також   саморозвитку, самореалізації та самовизначення учня як цілісної особистості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формування в учнів здатності системно мислити, творчо й відповідно діяти, розуміння ними власної природи, різноманітності та єдності світу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ховувати учнів в дусі особистості і співтовариства, любові до своєї нації та світової цивілізації, поваги до іншої особи, культури свого та інших народів, загальнолюдських цінностей, унаслідування гідності, національної свідомості, громадянської позиції, духовності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держання учнями повної середньої освіти щодо державного стандарту з поглибленою гуманітарною підготовко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творення сприятливих умов для задоволення індивідуальних освітніх потреб  учнів, їх готовності  до  самовдосконалення,  підготовки до навчання у вищих закладах осві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озробка і апробація нового змісту, технологій освіти, методів і форм навчання і вихова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формування у педагогів і батьків навичок розвитку і виховання, здібності й талантів учнівської молоді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1.4. Діяльність спеціалізованої школи будується на принципах доступності, гуманізму, демократизму, незалежності від політичних і релігійних об'єднань; взаємозв'язку розумового, морального, фізичного і естетичного виховання, рівності умов кожної людини для повної реалізації її здібностей, талантів, всебічного розвитку, гармонічного зв'язку з національною історією, культурою, традиціями; диференціації змісту і форм освіти, науковості розвиваючого характеру навчання; гнучкості і прогностичності; єдності і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тупності; безперервності і різноманітності; поєднання державного управління і громадського самоврядув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5. Медичне   обслуговування   учнів   забезпечується   безкоштовно   міською виконавчою владою, здійснюється міською дитячою лікарнею відповідно до чинного законодав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Організація та відповідальність за харчування покладається  на міський виконавчий комітет і директора шко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та догляд за якістю харчування покладається на органи охорони здоров'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СТРУКТУРА СПЕЦІАЛІЗОВАНОЇ ШКОЛИ З ПОГЛИБЛЕНИМ ВИВЧЕННЯМ ІНОЗЕМНИХ М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2.1. Спеціалізована    школа    з    поглибленим    вивченням    іноземних    мов функціонує у складі І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тупен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  - початкова ступінь забезпечує різнорівневу освітню підготовку учнів згідно з їх здібностями й побажаннями батькі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- середня ступінь забезпечує здобуття базової загальної середньої освіти визначеної державним стандартом вимоги, обсяги і рівень та понад державні стандарти з іноземних мов; вона є базовою для профільної спеціалізації в старших класах відповідно до сфери пізнавальних потреб учні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- ступінь з профільним навчанням, на якому учні здобувають повну загальну середню освіту на рівні не нижче визначені державним стандартом вимоги, обсяги та рівень; вона є базовою для поглибленої підготовки та продовження навчання у вищих закладах освіти за відповідними напрям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При   потребі   при   спеціалізованій   школі   може   створюватись   школа   з підготовки до першого класу, основним завданням якої може бути забезпечення розвитку навчальних здібностей ді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Гранична наповнюваність класів з поглибленим вивченням іноземних мов не повинна перевищувати кількість учнів, що визначається Міністерством освіти і науки України за погодженням з Міністерством охорони здоров'я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При вивченні іноземних мов поділ 1-12 класів здійснюється на три групи, але кількість учнів в групі не повинна бути меншою за 8 учнів;  поділ на дві групи, але кількість учнів не повинна перевищувати 1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За рахунок бюджетних асигнувань і позабюджетних коштів спеціалізована школа може встановлювати погоджену з засновником меншу наповнюваність класів, навчальних груп, здійснювати поділ класів на групи при вивченні інших    навчальних    предметів,    на    факультативних,    індивідуальних, додаткових заняттях, курсах по вибо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Спеціалізована       школа       працює       за       індивідуальним       штатним розписом, затвердженим міськ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забезпечення ефективної діяльності та оптимізації управління вводяться посади заступників директора з навчальної, виховної, науково-методичної 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сподарської   роботи,   педагог-організатор,   а   також   посади   практичних психологів, соціальних педагогів, класних керівник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При потребі спеціалізована школа може працювати в режимі повного д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Спеціалізована школа може створювати і входити до навчально-виховних комплексів     (об'єднань)     з     іншими     закладами     освіти,     установами, організаціями, підприємствами, вступати до організацій та виходити з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ПРАВОВЕ ПОЛОЖЕННЯ СПЕЦІАЛІЗОВАНОЇ ШКОЛИ З ПОГЛИБЛЕНИМ ВИВЧЕННЯМ ІНОЗЕМНИХ М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Основою діяльності спеціалізованої школи є його статут, який ухвалюється загальними зборами (радою) школи і затверджується засновни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Спеціалізована   школа   з   поглибленим   вивченням   іноземних   мов   є державним бюджетним закладом освіти, що здійснює свою діяльність у відповідності до Конституції України, чинного законодавства, у тому числі Закону  України  «Про  освіту»,  Закону  України  «Про  загальну  середню освіту»,   Положення   про   середній   загальноосвітній   навчально-виховний заклад, Державного стандарту початкової, базової і повної загальної середньої освіти, власного Статуту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3. Засновником спеціалізованої школи є Сєвєродонецька міська рада. Міська рада   через   міський   відділ   освіти   здійснює   фінансування,   матеріально-технічне  забезпечення,  надає  необхідні  будівлі,   інженерні  комунікації, обладн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4. Спеціалізована   школа   з   поглибленим   вивченням   іноземних   мов   є юридичною особою з моменту реєстрації його статуту, має свою печатку, штамп, бланки; має самостійний баланс, розрахунковий, валютний та інші рахунки в банківських та інших кредитних закладах, виступає як заклад, що заключає угоди, несе відповідальність, відповідає в судових і арбітражних закладах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Зміни   до   статуту   вносяться   в   порядку,   що   встановлений   для   його реєстрац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 Мікрорайон   для   спеціалізованої   школи   з   поглибленим   вивченням іноземних   мов   не   встановлюється.   До   неї   можуть   вступати   діти   з підвищеними   навчальними   можливостями   з    будь   якого   мікрорайону м.Сєвєродонецька або інших місцевос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 Навчання в спеціалізованій школі з поглибленим вивченням іноземних мов безкоштовне. Якщо ж учні набувають додаткову освіту, понад обов'язкову, передбачену навчальним планом (відвідування додаткових занять з фізкультури і  спорту,  вивчення додаткових курсів,  спецпредметів),  із  запрошенням для цього висококваліфікованих спеціалістів з інших організацій, вузів, творчих спілок, установ культури, мистецтва, спорту тощо, то такі додаткові освітні послуги    оплачуються    батьками,    а    також    завдяки    надходженням    від підприємств, організацій, приватних осіб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8. Відповідно до чинного законодавства спеціалізована школа   користується відведеною    територією,    приміщеннями,    спорудами,    усім    майном    і обладнанням, що передані йому засновником, а також тим майном, що придбані за власні кошти школи чи передане йому безкоштовно іншими юридичними і фізичними особами, в тому числі і зарубіжни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. Взаємовідносини    спеціалізованої    школи    з    поглибленим    вивченням іноземних мов з юридичними і фізичними особами визначаються чинним законодавством, договорами, що укладені між ни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0. Спеціалізована школа з поглибленим вивченням іноземних мов самостійна в організації навчально-виховного процесу, фінансово-господарської діяльності в межах фінансування, підборі і розстановці кадрів відповідно до чинного законодав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. В спеціалізованій школі визначена українська мова навчання і може бути запроваджено вивчення курсів природничих, філологічних, правознавчих та інших нау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2. Школа,   крім   державної,   може   встановлювати   власну   символіку   і атрибутику: прапор, емблему, значок, вимпел тощ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3. Спеціалізована школа з поглибленим вивченням іноземних мов має прав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ристуватися  пільгами,  передбаченими  для  закладів  державної системи осві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ходити в установленому порядку державну акредитаці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вати   самостійну   видавничу   діяльність   з   випуску   навчальної  та науково-методичної літератури, експрес-інформації, власної газети тощ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брати участь в роботі різних організацій, асоціацій і рухів та в проведенні науково-дослідної, експериментальної й науково-методичної робо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ти скорочену назву ССШ №1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4. Випускники школи отримують документ про освіту державного зразка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15. Юридична адреса спеціалізованої середньої школи №17 І-ІП ступенів з поглибленим     вивченням     іноземних     мов:     93400,     Луганська     обл., м.Сєвєродонецьк, вул. Курчатова, буд.34, тт.2-84-90, 2-84-9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>ІУ. ОСВІТНЯ ДІЯЛЬНІСТЬ СПЕЦІАЛІЗОВАНОЇ ШКОЛИ З ПОГЛИБЛЕНИМ ВИВЧЕННЯМ ІНОЗЕМНИХ М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Освітня діяльність спеціалізованої школи здійснюється самостійно відповідно до чинного законодавства, нормативних документів Міністерства освіти і науки України, Положення про середній заклад освіти та власного Статут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     документом,     що     регулює     навчально-виховний     процес спеціалізованої школи, є навчальний план, який складається на основі розроблених Міністерством освіти і науки України базових навчальних планів, що визначають структуру та зміст загальної середньої освіти через інваріантну і варіативну складові частин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Зміст загальної середньої освіти визначається програмам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3. Для   здійснення   освітньої  діяльності   спеціалізована   школа  розробляє   і затверджує річний навчальний план, річний календарний навчальний графік і розклад учбових занять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.4. Варіативна складова змісту навчальної середньої освіти спеціалізованої школи з поглибленим вивченням іноземних мов наповнюється вчителями самостійно,   які   добирають   затверджені,   допущені   або   рекомендовані Міністерством освіти і науки України навчальні та виховні програми, беруть участь у їх розробці та апробац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 Педагогічні    працівники    спеціалізованої    школи    можуть    поєднувати навчально-виховну роботу з науково-методичною та експериментальною. Спеціалізована    школа    з    поглибленим    вивченням    іноземних    мов    є інноваційним середнім закладом осві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 Поглиблення   підготовки   учнів   спеціалізованої   школи   досягається   в результаті запровадження у навчально-виховний процес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ференційованих навчальних програм та інноваційних навчальних планів; профільних і факультативних предметів, предметів за вибором, додаткових занять і консультаці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оділом класів на диференційовані за здібностями, сферою обдарованості, таланту учнів, їх освітніми потребами та обраними профілями навчання групи при вивченні навчальних предметів, на факультативних, додаткових заняттях, під час навчально-досвідної роботи тощ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роведення      пошукової,      науково-дослідної,      науково-методичної      та експериментальної робо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либлення підготовки учнів досягається також у результаті участі у науково-методичних конференціях, семінарах, а також у конкурсах, олімпіадах, виставках, оглядах, фестивалях, заняттях у гуртках, секціях, студіях, клубах, музичних, художніх, спортивних школах тощ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учнів створюються також сприятливі умови для навчання за індивідуальними планами, прискореного закінчення спеціалізованої школи, здачі іспитів екстерн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У межах часу, передбаченим навчальним планом, за погодженням з міським відділом освіти спеціалізована школа самостійно встановлює структуру і тривалість навчального року, навчального тижня і навчального д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8. Навчальний рік розпочинається у День знань - 1 вересня і закінчується не пізніше 1 липня наступного рок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валість навчального року обумовлюється терміном виконання навчальних програм з усіх предметів, але не може бути менше 34 тижн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9. Тривалість канікул відповідно до Закону України «Про загальну середню освіту» протягом навчального року не може бути менше 30 календарних днів, влітку - 8 тижні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0. Тижневий режим роботи та режим роботи регламентується відповідно до санітарно-гігієнічних   вимог,   узгоджується   з   профспілковим   комітето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ами громадського самоврядування, міським відділом освіти і затверджується директором спеціалізованої школи з поглибленим вивченням іноземних м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4.11.  Тривалість уроків становить: у перших класах - 35 хвилин, у 2-4 - 40 хвилин,   у   5-12   -   45   хвилин.   У   межах   часу,   передбаченого   планом, спеціалізована школа може самостійно встановлювати тривалість уроку та заняття за умови, що збільшення кількості уроків та занять у зв’язку із скороченням їх тривалості не призводитиме до збільшення педагогічного навантаження, установленого під час тарифікації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а тривалості уроку допускається за погодженням з міським відділом освіти та органами державної санітарно-епідеміологічної служб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2. З урахуванням санітарно-гігієнічних та психолого-педагогічних вимог між уроками та заняттями встановлюються перерв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3. Завдання для самостійної роботи та домашні завдання задаються учням спеціалізованої   школи   з   урахуванням   їх   здібностей,   обдарованостей, таланту, освітніх потреб, психофізичних і педагогічних вимо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4. Рівень учбових досягнень учнів оцінюється за  12-бальною  шкалою з кожного предмета і виставляється учням 2-12 класів за підсумками першого та другого семестрів, навчального року, за державну підсумкову атестацію і вносяться в їх документи про освіту зразків, затверджених Кабінетом Міністрів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5. Учні,   які   атестовані   з   усіх   предметів   за   наслідками   підсумкового оцінювання, переводяться до наступного клас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4.16. У разі незгоди учня, його батьків або осіб, що їх заміняють, з підсумковим оцінюванням рівня учбових досягнень їм надається право оскаржити цю оцінку </w:t>
      </w:r>
      <w:r>
        <w:rPr>
          <w:iCs/>
          <w:color w:val="000000"/>
          <w:sz w:val="28"/>
          <w:szCs w:val="28"/>
          <w:lang w:val="uk-UA"/>
        </w:rPr>
        <w:t>до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в громадського самоврядування спеціалізованої школи. У місячний термін учень має право скласти іспит з відповідного предмета. Для цього    за    поданням    органів    громадського     самоврядування    міськво створюється комісі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ки цієї комісії є остаточними та обов'язковими для виконання школо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7. Згідно з Конституцією України та Закону України про мови навчання в спеціалізованій школі здійснюється українською мово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8. Навчання завершується проведенням державної підсумкової атестації, перелік і форма проведення якої установлюється Міністерством освіти і науки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9. Звільнення   учнів   спеціалізованої   школи   від   державної   підсумкової атестації проводиться  в  порядку,  встановленому Міністерством  освіти  і науки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0. Відволікання   учнів   за   рахунок   навчального   часу   для   виконання   і здійснення заходів, не пов'язаних з процесом навчання, забороняєтьс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.УЧАСНИКИ НАВЧАЛЬНО-ВИХОВНОГО ПРОЦЕСУ В СПЕЦІАЛІЗОВАНІЙ ШКОЛІ З ПОГЛИБЛЕНИМ ВИВЧЕННЯМ ІНОЗЕМНИХ М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Учасниками   навчально-виховного   процесу   в   спеціалізованій   школі   з поглибленим   вивченням   іноземних   мов   є   учні,   керівні,   педагогічні, інженерно-технічні    працівники,    навчально-допоміжний    та   методичний персонал, батьки учнів (особи, які їх замінюють), представники установ, організацій, підприємств, громадяни, які беруть участь в освітній діяльності закла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Статус   учнів   навчально-виховного   процесу,   їх   права   та   обов'язки визначаються Законом України «Про освіту», викладеним у редакції від 22.03.1996р. та Законом України «Про загальну середню освіту» (із змінами від 20.05.2016 р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Учні середніх закладів освіти, які успішно пройшли медичне, психолого-педагогічне обстеження та конкурсний відбір можуть зараховуватися до відповідних класів спеціалізованої школи при наявності в них вільних місць у порядку, встановленому Міністерством освіти і науки України. Вільними являються місця в класах, які мають наповнюваність менше встановленої нор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 Умови та правила конкурсного відбору учнів розробляються дирекцією спеціалізованої школи за участю органів громадського самоврядув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 Учні   зараховуються   до   початку   навчального   року.   їх   зарахування оформляється наказом директора, що видається на підставі заяви, за наявності медичної довідки встановленого зразка і відповідного документу про освіту (для учнів першого класу - копії свідоцтва про народженн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 Учні зараховуються до спеціалізованої школи з поглибленим вивченням іноземних мов незалежно від місця їх прожива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7. Відрахування учнів здійснюється за наказом директора спеціалізованої школи, який видається в тому разі, якщо учень має низький рівень знань з іноземної мови, а також на підставі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ідповідної заяви батьків учнів або осіб, які їх заміняю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органів громадського самоврядування, що приймається у випадку порушення    учнем    чинного    законодавства    України,    Статуту,    правил внутрішнього трудового розпорядку спеціалізованої шко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8. В  разі  незгоди  з   відрахуванням  учня  його  батьків  або  осіб,   що  їх замінюють,  їм  надається  право  оскаржити  відповідний наказ директора спеціалізованої школи згідно з чинним законодав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9. За учнями спеціалізованої школи з поглибленим вивченням іноземних мов зберігається право вільного переходу до іншого середнього закладу освіти протягом будь-якого року навчання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10. Кількість класів, що набирається, в тому числі і 10 класів, регламентується наявністю     педагогічних     кадрів,     приміщень.     Кількість     10     класів затверджується міським відділом освіти.  Учні, які закінчили 9 класів і вступали  до  інших  учбових  закладів  зараховуються  до   10  класу  при наявності вільних місць на загальних підстав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1. При   прийомі   до   спеціалізованої   школи   з   поглибленим   вивченням іноземних мов батьки учнів повинні бути ознайомлені з Статутом та іншими документами, що регламентують навчально-виховний проце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2. Учні мають право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агу до  своєї людської гідності,  свободу совісті  і  інформації,  вільне висловлення своїх поглядів і переконан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бровільний вступ до будь яких громадських організаці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хист від застосування методів фізичного і психічного насиль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мови навчання, що гарантують охорону і укріплення здоров'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3. Учні зобов'язані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увати Статут спеціалізованої шко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сумлінно вчити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ережно відноситися до майна ко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важати честь і гідність інших учасників навчально-виховного процес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нувати вимоги працівників школи в тій частині, що віднесені Статутом і правилами внутрішнього трудового розпорядку до їх компетенц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4.Батьки (особи, що їх замінюють) мають прав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бирати форму навчання і заклад осві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ути  присутніми  на  педагогічних  нарадах,  де  розглядається  питання їх дити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ибирати і бути вибраними до ради школ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 навчанні індивідуально повернутися до школи на будь-якому етапі навча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найомитися зі змістом навчального процесу, рівнем учбових досягнень своєї дити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відувати уроки учителів в класі, де вчиться дитина, з дозволу директора школи і згоди вчителя, що веде уро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найомитися зі Статутом школи та іншими документами, що регламентують навчально-виховний проце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5.Трудові відносини в спеціалізованій школі регулюються законодавством України про працю, Законом України «Про освіту», Законом України «Про загальну середню освіту» та іншими нормативно-правовими актами. 5.16.Директор спеціалізованої школи з поглибленим вивченням іноземних мов призначається і звільняється відділом освіти з дотриманням чинного законодавства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7.Призначення на посаду та звільнення з посади заступників директора та інших педагогічних працівників спеціалізованої школи здійснюється міським відділом освіти за поданням директора школиПрацівники спеціалізованої школи, які не відповідають займаній посаді і порушують законодавство України, Статут, правила внутрішнього трудового розпорядку,  звільняються  з  роботи  з  дотриманням  чинного  законодавства України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.18. При реорганізації або ліквідації спеціалізованої школи з поглибленим вивченням     іноземних     мов     учасникам     навчально-виховного     процесу гарантується дотримання їх прав, інтересів згідно з чинним законодавством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>УІ. УПРАВЛІННЯ СПЕЦІАЛІЗОВАНОЮ ШКОЛОЮ З ПОГЛИБЛЕНИМ ВИВЧЕННЯМ ІНОЗЕМНИХ МОВ ТА КОНТРОЛЬ ЗА ЇЇ ДІЯЛЬНІСТЮ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Управління спеціалізованою школою з поглибленим вивченням іноземних мов здійснюється відділом освіти міськ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Безпосереднє управління спеціалізованою школою здійснюється директором, який призначається на посаду відділом освіти міськ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Засновник,  директор,  органи  громадського  самоврядування здійснюють управління  спеціалізованою  школою  в  межах  повноважень,   визначених чинним   законодавством,   постановою   Кабінету  Міністрів,   нормативними актами Міністерства освіти і науки України,  Положенням  про середній заклад освіти, Статутом спеціалізованої шко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Контроль   за   діяльністю   спеціалізованої   школи   та   дотримання   нею державних   стандартів   освіти   здійснюється   її   засновником   та   міським відділом освіти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lang w:val="uk-UA"/>
        </w:rPr>
        <w:t>6.5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сновною   формою   контролю   за  діяльністю   спеціалізованої   школи   є атестація навчального закладу, яка проводиться один раз у десять років у порядку, затвердженому наказом МОНУ від 30.01.2015р. № 67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Зміст,   форми  та  періодичність  контролю,   не   пов'язаного  з  освітньою діяльністю спеціалізованої школи з поглибленим вивченням іноземних мов, встановлюється  його  засновником  відповідно  до  чинного  законодавства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Діловодство спеціалізованої школи з поглибленим вивченням іноземних мов організовується відповідно до встановленого Міністерством освіти і науки  порядку.   Звітність  встановлюється   відповідно  до   вимог  чинного законодавства України, державної статис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8. Міністерство освіти і науки України, Департамент освіти і науки Луганської обласної державної адміністрації, міський відділ освіти приймають рішення у зв'язку з порушенням стату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>УІІ. МАЙНО, ФІНАНСОВО-ГОСПОДАРСЬКА ДІЯЛЬНІСТЬ ТА МІЖНАРОДНІ ЗВ'ЯЗКИ СПЕЦІАЛІЗОВАНОЇ ШКОЛИ З ПОГЛИБЛЕНИМ ВИВЧЕННЯМ ІНОЗЕМНИХ М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. Майно спеціалізованої школи складається із основних фондів, а також цінностей, вартість яких відображається в самостійному баланс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 Спеціалізована    школа    користується    землею,     іншими     природними ресурсами і несе відповідальність за дотриманням норм та вимог з їх охорони відповідно до чинного законодав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3. Майно   спеціалізованої   школи   належить   їй   на   праві   оперативного управління відповідно до чинного законодавства України, Положення про середній заклад освіти та власного Стату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4. Облік майна здійснюється централізованою бухгалтерією відділу освіти міськ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5. Списання, продаж, передача майна, що закріплено за школою, здійснюється відповідно до чинного законодавства України за погодженням з органом, що уповноважений міською радою управляти комунальною власністю - Фондом комунального майна міськ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6. Спеціалізована школа має право придбати, орендувати або надавати в оренду    майно,    здійснювати    будівництво,    реконструкцію,    ремонти    і обслуговування   майна,   яким   вона   володіє   та   користується   в   межах відведених повноваж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7. Майно   спеціалізованої   школи   не   підлягає   вилученню,   крім   випадків, передбачених чинним законодав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8. Збитки, завдані спеціалізованій школі, внаслідок порушення його майнових прав, відшкодовуються відповідно до чинного законодавства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9. Спеціалізована   школа   з   поглибленим   вивченням   іноземних   мов   несе відповідальність за дотримання вимог і норм з охорони майна, яким вона володіє на правах господарського від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0. Фінансово-господарська діяльність спеціалізованої школи з поглибленим вивченням іноземних мов здійснюється відповідно до чинного законодавства, нормативних документів Міністерства освіти і науки України, Положення про середній заклад освіти, власного Стату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1. Фінансово-господарська діяльність спеціалізованої школи здійснюється на основі кошторис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2. Джерелами формування кошторису спеціалізованої школи є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шти  розпорядника  бюджету,  що  надходять  у  розмірі,   передбаченому нормативами   фінансування   загальної   системи   освіти   для   забезпечення вивчення предметів в обсязі державних стандартів освіти та поглибленим вивченням іноземних м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ошти, отримані від виконання спеціалізованою школою робіт за угодами з юридичними   та   фізичними   особами;  надання в оренду майна; реалізації   виготовленої  продукції,   в   тому   числі   продукції   організацій, підприємств,   навчально-виробничих   майстерень   спеціалізованої   школи, науково-практичних      семінарів,      оздоровчих      таборів,      організованих спеціалізованою школо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бровільні    грошові    внески    і    пожертвування    підприємств,    установ, організацій та окремих громадян, іноземних юридичних та фізичних осі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3. Для   здійснення   статутних   повноважень   спеціалізована   школа   може використовувати   можливості    комерційних    банків,    фірм,    підприємств, організацій, добровільних фондів, асоціацій, профспілок тощ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4. Додаткові  бюджетні  кошти  понад  нормативи  фінансування  середньої загальноосвітньої школи виділяються спеціалізованій школі з поглибленим вивченням іноземних мов 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іл класів на диференційовані за здібностями,  сферою обдарованості, таланту  учнів,  їх  освітніми  потребами   на  факультативних,  додаткових, індивідуальних заняттях, курсах по вибору, заняттях з фізичної культури, з комп'ютерної техніки, трудового навча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оділ 1-12 класів на три групи і на дві групи при поглибленому вивченні іноземних мов та вивченні двох і більше іноземних м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виховної, методичної, експериментальної робо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■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ідвищення    ставок    (посадових    окладів)    керівним    та    педагогічним працівникам згідно з інструкцією про порядок обчислення заробітної плати працівникам освіти №102 п.28а від 15 квітня 1993 ро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5.Кошти спеціалізованої школи з поглибленим вивченням іноземних мов зберігаються на їх рахунках в установах банку. Ці кошти знаходяться в їх повному розпорядженні, не підлягають вилученню і використовуються виключно за призначенням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6.Порядок ведення бухгалтерського обліку спеціалізованої школи з поглибленим вивченням іноземних мов визначається чинним законодавством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7.Спеціалізована школа має право користуватися послугами юридичних і фізичних осіб, надавати їм послуги, в тому числі додаткові освітні, об'єднувати на підставі спеціальних угод свою діяльність з діяльністю юридичних і фізичних осі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8.Для забезпечення власної статутної діяльності спеціалізована школа з поглибленим вивченням іноземних мов має право створювати організації, підприємства, укладати договори про співробітництво, встановлювати прямі зв'язки з організаціями, фондами, закладами освіти, науковими установами тощо відповідно до чинного законодавства Украї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9.Відповідно до чинного законодавства України спеціалізована школа має право здійснювати зовнішньоекономічну діяльність на основі договорів, укладених з іноземними юридичними та фізичними особами, мати власний валютний рахунок у банківській установі, створювати спільні підприємства. 7.20.Матеріальні надходження від зовнішньоекономічної діяльності використовуються спеціалізованою школою для забезпечення її власної статутної діяльності відповідно до чинног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21. Доходи спеціалізованої школи, у т.ч. кошти, отримані за рахунок додаткових джерел фінансування спеціалізованої школи, використовуються виключно для фінансування видатків на утримання спеціалізованої школи, реалізації мети(цілей, завдань) та напрямів діяльності, визначених Статутом,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22.Забороняється розподіл доходів або їх частини, у тому числі отриманих за рахунок додаткових джерел фінансування, серед працівників спеціалізованої школи (крім оплати їх праці, нарахування єдиного соціального внеску), власників(засновників), членів органів управління та інших пов’язаних з ними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23. Спеціалізована школа утворена та зареєстрована в порядку, визначеному законом та є неприбутковою. Діяльність спрямована на виконання соціально-необхідних функцій і не переслідує цілі отримання прибу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24.У разі припинення діяльності спеціалізованої школи (у результаті її ліквідації, злиття, поділу, приєднання або перетворення) її 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>УІІІ. РЕОРГАНІЗАЦІЯ АБО ЛІКВІДАЦІЯ СПЕЦІАЛІЗОВАНОЇ СЕРЕДНЬОЇ ШКОЛИ З ПОГЛИБЛЕНИМ ВИВЧЕННЯМ ІНОЗЕМНИХ М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8.1. Рішення про реорганізацію або ліквідацію спеціалізованої школи приймає її засновник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еорганізація відбувається шляхом злиття, приєднання, поділу, відділенн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квідація проводиться ліквідаційною комісією, призначеною засновником, а у випадках ліквідації за рішенням господарського суду - ліквідаційною комісією, призначеною цим орган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часу призначення ліквідаційної комісії до неї переходять повноваження щодо управління спеціалізованою школо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2. У   випадку   реорганізації   права   та   обов'язки   спеціалізованої   школи переходять до правонаступників відповідно до чинного законодав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3. При  реорганізації  чи  ліквідації  спеціалізованої  школи  з   поглибленим вивченням   іноземних  мов  учням,  які   навчаються   в  ній,   повинна  бути забезпечена   можливість   продовження   навчання   відповідно   до   чинного законодавства Украї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8.4. При реорганізації чи ліквідації спеціалізованої школи працівникам, які звільняються   або   переводяться,   гарантується   дотримання   їхніх   прав   та інтересів відповідно до законодавства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Calibri"/>
      <w:lang w:val="ru-RU" w:bidi="ar-SA"/>
    </w:rPr>
  </w:style>
  <w:style w:type="character" w:styleId="TitleChar">
    <w:name w:val="Title Char"/>
    <w:qFormat/>
    <w:rPr>
      <w:rFonts w:eastAsia="Calibri"/>
      <w:b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32:00Z</dcterms:created>
  <dc:creator>PC5</dc:creator>
  <dc:description/>
  <cp:keywords/>
  <dc:language>en-US</dc:language>
  <cp:lastModifiedBy>PC5</cp:lastModifiedBy>
  <dcterms:modified xsi:type="dcterms:W3CDTF">2016-11-04T15:32:00Z</dcterms:modified>
  <cp:revision>1</cp:revision>
  <dc:subject/>
  <dc:title>Проект</dc:title>
</cp:coreProperties>
</file>