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__________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ого дошкільного навчального закладу </w:t>
      </w:r>
    </w:p>
    <w:p>
      <w:pPr>
        <w:pStyle w:val="Normal"/>
        <w:rPr>
          <w:lang w:val="uk-UA"/>
        </w:rPr>
      </w:pPr>
      <w:r>
        <w:rPr>
          <w:lang w:val="uk-UA"/>
        </w:rPr>
        <w:t>(ясел-садка) комбінованого типу №22 «Лелека»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риймаючи до уваги протокол №2 загальних зборів трудового колективу </w:t>
      </w:r>
      <w:r>
        <w:rPr>
          <w:bCs/>
          <w:lang w:val="uk-UA"/>
        </w:rPr>
        <w:t>КДНЗ №22</w:t>
      </w:r>
      <w:r>
        <w:rPr>
          <w:lang w:val="uk-UA"/>
        </w:rPr>
        <w:t xml:space="preserve"> від 27.10.2016 рокущодо затвердження нової редакції  Статуту з метою його приведення  у відповідність до вимог чинного законодавства України,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дошкільного навчального закладу (ясел-садка) комбінованого типу №22 «Лелека» Сєвєродонецької міської ради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134" w:hanging="1708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/>
        <w:t>з питаньохорониздоров´я та соціальногозахистунаселення, освіти,культури, духовності, фізкультури, спорту, молодіжної</w:t>
      </w:r>
      <w:r>
        <w:rPr>
          <w:bCs/>
          <w:lang w:val="uk-UA"/>
        </w:rPr>
        <w:t xml:space="preserve">політики.                         </w:t>
      </w:r>
      <w:r>
        <w:rPr>
          <w:bCs/>
        </w:rPr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 голови,</w:t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О.Г. Кашир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С.В. Зар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 міської ради</w:t>
        <w:tab/>
        <w:tab/>
        <w:tab/>
        <w:tab/>
        <w:tab/>
        <w:t>О.В. Ольша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постійноїкомісії по управлінн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побутовим та торгівельнимобслуговуванням</w:t>
        <w:tab/>
        <w:tab/>
        <w:tab/>
      </w:r>
      <w:bookmarkStart w:id="0" w:name="_GoBack"/>
      <w:bookmarkEnd w:id="0"/>
      <w:r>
        <w:rPr>
          <w:bCs/>
        </w:rPr>
        <w:t>А.Ю. Височи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  <w:t>Голова</w:t>
      </w:r>
      <w:r>
        <w:rPr>
          <w:lang w:val="uk-UA"/>
        </w:rPr>
        <w:t xml:space="preserve"> постійної</w:t>
      </w:r>
      <w:r>
        <w:rPr/>
        <w:t>комісії з питаньохорониздоров´я</w:t>
      </w:r>
    </w:p>
    <w:p>
      <w:pPr>
        <w:pStyle w:val="Normal"/>
        <w:jc w:val="both"/>
        <w:rPr/>
      </w:pPr>
      <w:r>
        <w:rPr/>
        <w:t xml:space="preserve">та соціальногозахистунаселення, освіти, </w:t>
      </w:r>
    </w:p>
    <w:p>
      <w:pPr>
        <w:pStyle w:val="Normal"/>
        <w:jc w:val="both"/>
        <w:rPr/>
      </w:pPr>
      <w:r>
        <w:rPr/>
        <w:t>культури, духовності, фізкультури, спорту, молодіжної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політики                         </w:t>
      </w:r>
      <w:r>
        <w:rPr>
          <w:bCs/>
        </w:rPr>
        <w:tab/>
        <w:tab/>
        <w:tab/>
        <w:tab/>
        <w:tab/>
        <w:tab/>
        <w:t>С.А. Войтенко</w:t>
      </w:r>
    </w:p>
    <w:p>
      <w:pPr>
        <w:pStyle w:val="Normal"/>
        <w:jc w:val="both"/>
        <w:rPr/>
      </w:pPr>
      <w:r>
        <w:rPr>
          <w:lang w:val="uk-UA"/>
        </w:rPr>
        <w:t>Нчальник відділуз</w:t>
      </w:r>
      <w:r>
        <w:rPr/>
        <w:t>юридичних</w:t>
      </w:r>
      <w:r>
        <w:rPr>
          <w:lang w:val="uk-UA"/>
        </w:rPr>
        <w:t xml:space="preserve"> та правових </w:t>
      </w:r>
      <w:r>
        <w:rPr/>
        <w:t>питань</w:t>
      </w:r>
      <w:r>
        <w:rPr>
          <w:lang w:val="uk-UA"/>
        </w:rPr>
        <w:t xml:space="preserve">                              В.В. 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слат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ДНЗ №22</w:t>
      </w:r>
      <w:r>
        <w:rPr>
          <w:b/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/>
        </w:rPr>
        <w:t>4 примірники з гербовою печаткою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КМ – </w:t>
      </w:r>
      <w:r>
        <w:rPr>
          <w:sz w:val="22"/>
          <w:szCs w:val="22"/>
          <w:lang w:val="uk-UA"/>
        </w:rPr>
        <w:t>1 примірник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00"/>
        <w:rPr>
          <w:b/>
          <w:b/>
          <w:lang w:val="uk-UA"/>
        </w:rPr>
      </w:pPr>
      <w:r>
        <w:rPr>
          <w:b/>
          <w:lang w:val="uk-UA"/>
        </w:rPr>
        <w:t>ПОГОДЖЕНО:                                                                    ЗАТВЕРДЖЕНО:</w:t>
      </w:r>
    </w:p>
    <w:p>
      <w:pPr>
        <w:pStyle w:val="Normal"/>
        <w:rPr/>
      </w:pPr>
      <w:r>
        <w:rPr>
          <w:lang w:val="uk-UA"/>
        </w:rPr>
        <w:t>Начальник відділу освіти                                                      рішенням ____ сесії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                                             Сєвєродонецької міської ради</w:t>
      </w:r>
    </w:p>
    <w:p>
      <w:pPr>
        <w:pStyle w:val="Normal"/>
        <w:ind w:right="-143" w:hanging="0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 від _________2016 року</w:t>
      </w:r>
    </w:p>
    <w:p>
      <w:pPr>
        <w:pStyle w:val="Normal"/>
        <w:spacing w:before="120" w:after="0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Секретар ради</w:t>
      </w:r>
    </w:p>
    <w:p>
      <w:pPr>
        <w:pStyle w:val="Normal"/>
        <w:rPr/>
      </w:pPr>
      <w:r>
        <w:rPr>
          <w:lang w:val="uk-UA"/>
        </w:rPr>
        <w:t>___________________О.Г.Каширіна                                    ___________________ 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ДОШКІЛЬНОГО НАВЧАЛЬНОГО ЗАКЛАДУ (ЯСЕЛ-САДКА) КОМБІНОВАНОГО ТИПУ № 22 «ЛЕЛЕКА»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йнято загальними зборами</w:t>
      </w:r>
    </w:p>
    <w:p>
      <w:pPr>
        <w:pStyle w:val="Normal"/>
        <w:rPr>
          <w:lang w:val="uk-UA"/>
        </w:rPr>
      </w:pPr>
      <w:r>
        <w:rPr>
          <w:lang w:val="uk-UA"/>
        </w:rPr>
        <w:t>трудового колективу КДНЗ № 22 «Лелека»</w:t>
      </w:r>
    </w:p>
    <w:p>
      <w:pPr>
        <w:pStyle w:val="Normal"/>
        <w:rPr/>
      </w:pPr>
      <w:r>
        <w:rPr>
          <w:lang w:val="uk-UA"/>
        </w:rPr>
        <w:t>Протокол № ____ від 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зборів ______________ О.Ф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2016 рік</w:t>
      </w:r>
    </w:p>
    <w:p>
      <w:pPr>
        <w:pStyle w:val="Normal"/>
        <w:spacing w:before="120" w:after="0"/>
        <w:ind w:right="141" w:hanging="0"/>
        <w:jc w:val="center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40" w:after="0"/>
        <w:ind w:right="-142" w:hanging="0"/>
        <w:rPr>
          <w:lang w:val="uk-UA"/>
        </w:rPr>
      </w:pPr>
      <w:r>
        <w:rPr>
          <w:lang w:val="uk-UA"/>
        </w:rPr>
        <w:tab/>
        <w:t>1. Комунальний дошкільний навчальний заклад (ясла-садок) комбінованого типу № 22 «Лелека» Сєвєродонецької міської ради (далі по тексту: дошкільний навчальний заклад) є                 комунальною власністю територіальної громади м.Сєвєродонецька. Дошкільний навчальний заклад № 22 «Лелека» набув права комунальної власності на підставі рішення віконавчого ко-мітету Сєвєродонецької міської ради народних депутатів від 18.07.1995 р. № 1266 «Про пере-дачу у комунальну власність міської ради народних депутатів ясла-садка № 22 АТ «Імпульс»  та рішення виконавчого комітету від 07.02.2008 року № 186 «Про включення до мережі до-шкільних освітніх закладів в місті Сєвєродонецьку колишнього ДНЗ № 22 за адресою: м.Сє-           вєродонецьк, пр.Космонавтів, буд.6-А». Дошкільний навчальний заклад № 22 «Лелека» є                  юридичною особою, має печатку зі своїм найменуванням, штамп встановленого зразка, роз-              рахунковий рахунок в установах банку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.2. Дошкільний навчальний заклад в своїй діяльності керується Конституцією Украї-           ни, Законами України «Про освіту», «Про дошкільну освіту», Положенням про дошкільний навчальний заклад, затверджений постановою Кабінету Міністрів України від 12 березня                   2003 р. за № 305, іншими нормативно-правовими актами, власним статутом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.3. Юридична адреса дошкільного навчального закладу: 93400, Луганська область, проспект Космонавтів, буд.6-А, тел.3-41-61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 xml:space="preserve">1.4. Засновник дошкільного навчального закладу: Сєвєродонецька міська рада.  </w:t>
        <w:tab/>
        <w:tab/>
        <w:tab/>
        <w:t>Засновник або уповноважений ним оргам здійснює фінансування дошкільного нав-чального закладу, його матеріально-технічне забезпечення, надає необхідні будівлі з облад-нанням і матеріалам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 xml:space="preserve">1.5. Головною метою дошкільного навчального закладу є забезпечення реалізації пра-           ва громадян України на здобуття дошкільної освіти, задоволення потреб громадян у нагляді, догляді та оздоровленні дітей, створення умов для їх фізичного, розумового і духовного роз-витку.          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.6. Діяльність дошкільного навчального закладу направлена на реалізацію основних завдань дошкільної освіти: збереження та зміцнення фізичного і психічного здоровʼя дітей, формування дитячої особистості, розвиток творчих здібностей та нахилів; забезпечення соці-альної адаптації та готовності продовжувати освіту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.7. Дошкільний навчальний заклад самостійно приймає рішення і здійснює діяльність             в межах компетенції, передбаченої чинним законодавством; Положенням про дошкільний навчальний заклад та даним статутом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1.8. Дошкільний навчальний заклад несе відповідальність перед особою, суспільством           і державою за: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реалізацію головних завдань дошкільної освіти, визначених Законом України «Про дошкільну освіту»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забезпечення рівня дошкільної освіти у межах державних вимог до її змісту, рівня і обсяг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дотримання фінансової дисципліни та збереження матеріально-технічної бази.</w:t>
      </w:r>
    </w:p>
    <w:p>
      <w:pPr>
        <w:pStyle w:val="Normal"/>
        <w:spacing w:before="160" w:after="0"/>
        <w:ind w:right="-284" w:hanging="0"/>
        <w:rPr>
          <w:lang w:val="uk-UA"/>
        </w:rPr>
      </w:pPr>
      <w:r>
        <w:rPr>
          <w:lang w:val="uk-UA"/>
        </w:rPr>
        <w:tab/>
        <w:t>1.9. Взаємовідносини між дошкільним навчальним закладом та юридичними і фізични-ми особами визначаються угодами, що укладені між ним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ind w:right="-284" w:hanging="0"/>
        <w:jc w:val="center"/>
        <w:rPr>
          <w:lang w:val="uk-UA"/>
        </w:rPr>
      </w:pPr>
      <w:r>
        <w:rPr>
          <w:lang w:val="uk-UA"/>
        </w:rPr>
        <w:t>ІІ. КОМПЛЕКТУВАННЯ ДОШКІЛЬНОГО НАВЧАЛЬНОГО ЗАКЛАДУ</w:t>
      </w:r>
    </w:p>
    <w:p>
      <w:pPr>
        <w:pStyle w:val="Normal"/>
        <w:spacing w:before="400" w:after="0"/>
        <w:ind w:right="-284" w:hanging="0"/>
        <w:rPr>
          <w:lang w:val="uk-UA"/>
        </w:rPr>
      </w:pPr>
      <w:r>
        <w:rPr>
          <w:lang w:val="uk-UA"/>
        </w:rPr>
        <w:tab/>
        <w:t>2.1. Дошкільний навчальний заклад розрахований на 140 місць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2.2. Групи комплектуються за віковими ознакам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2.3. У дошкільному навчальному закладі функціонують 6 груп загального розвитку та                  2 спеціалізовані логопедичні групи.</w:t>
      </w:r>
    </w:p>
    <w:p>
      <w:pPr>
        <w:pStyle w:val="Normal"/>
        <w:spacing w:before="120" w:after="0"/>
        <w:ind w:right="-284" w:hanging="0"/>
        <w:rPr/>
      </w:pPr>
      <w:r>
        <w:rPr>
          <w:lang w:val="uk-UA"/>
        </w:rPr>
        <w:tab/>
        <w:t>2.4. Дошкільний навчальний заклад має групи з денним 10,5-годинним режимом пере-бування дітей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2.5. Наповнюваність груп становить: ясла – 15 дітей, садові групи – 20 дітей.</w:t>
      </w:r>
    </w:p>
    <w:p>
      <w:pPr>
        <w:pStyle w:val="Normal"/>
        <w:spacing w:before="120" w:after="0"/>
        <w:ind w:right="-284" w:hanging="0"/>
        <w:rPr/>
      </w:pPr>
      <w:r>
        <w:rPr>
          <w:lang w:val="uk-UA"/>
        </w:rPr>
        <w:tab/>
        <w:t>2.6. Для зарахування дитини у дошкільний навчальний заклад батькам необхідно предʼявити: медичну довідку про стан здоровʼя дитини, направлення відділу освіт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2.7. За дитиною зберігається місце у дошкільному навчальному закладі у разі її хворо- би, карантину, санаторного лікування, на час відпустки батьків або осіб, які їх замінюють, а також у літній період (75 днів)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2.8. Відрахування дітей із дошкільного навчального закладу може здійснюватись за: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бажанням батьків або осіб, що їх замінюють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на підставі медичного висновку про стан здоровʼя дитини, що виключає можливість              її подальшого перебування в дошкільному навчальному закладі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у разі несплати за харчування дитини протягом 2-х місяців (без поважної причини). Батькам, або особам, що їх замінюють, письмово повідомляють про відчислення дитини з до-шкільного навчального закладу за 2 тижні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ab/>
        <w:t>ІІІ. РЕЖИМ РОБОТИ ДОШКІЛЬНОГО НАВЧАЛЬНОГО ЗАКЛАДУ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3.1. Дошкільний навчальний заклад працює за пʼятиденним робочим тижнем протягом 10,5 годин щоденно.</w:t>
        <w:tab/>
        <w:tab/>
        <w:tab/>
        <w:tab/>
        <w:tab/>
        <w:tab/>
        <w:tab/>
        <w:tab/>
        <w:tab/>
        <w:tab/>
        <w:tab/>
        <w:tab/>
        <w:t>Вихідні дні: субота, неділя, святкові дні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3.2. Щоденний графік роботи дошкільного навчального закладу: з 7 год. 00 хв. до                          17 год. 30 хв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jc w:val="center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ОРГАНІЗАЦІЯ НАВЧАЛЬНО-ВИХОВНОГО ПРОЦЕСУ                                                              У ДОШКІЛЬНОМУ НАВЧАЛЬНОМУ ЗАКЛАДІ</w:t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4.1. Навчальний рік у дошкільному навчальному закладі починається 1 вересня і за-кінчується 31 травня наступного року.</w:t>
        <w:tab/>
        <w:tab/>
        <w:tab/>
        <w:tab/>
        <w:tab/>
        <w:tab/>
        <w:tab/>
        <w:tab/>
        <w:tab/>
        <w:tab/>
        <w:t xml:space="preserve"> З 1 червня до 31 серпня (оздоровчий період) у дошкільному навчальному закладі про-водиться оздоровлення дітей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4.2. Дошкільний навчальний заклад здійснює свою діяльність відповідно до річного плану, який складається на навчальний рік та на період оздоровлення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4.3. План роботи дошкільного навчального закладу схвалюється педагогічною радою закладу, затверджується керівником дошкільного навчального закладу і погоджується з від-ділом освіти Сєвєродонецької міської ради.</w:t>
        <w:tab/>
        <w:tab/>
        <w:tab/>
        <w:tab/>
        <w:tab/>
        <w:tab/>
        <w:tab/>
        <w:tab/>
        <w:tab/>
        <w:t>План роботи закладу на оздоровчий період погоджується з міською санітарно-епідемі-ологічною службою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4.4. У дошкільному навчальному закладі визначені українська та російська мови нав-чання і виховання дітей.</w:t>
      </w:r>
    </w:p>
    <w:p>
      <w:pPr>
        <w:pStyle w:val="Normal"/>
        <w:spacing w:before="120" w:after="0"/>
        <w:ind w:right="-284" w:hanging="0"/>
        <w:rPr/>
      </w:pPr>
      <w:r>
        <w:rPr>
          <w:lang w:val="uk-UA"/>
        </w:rPr>
        <w:tab/>
        <w:t>4.5. Навчально-виховний процес у дошкільному навчальному закладі здійснюється за Програмою розвитку дитини дошкільного віку «Українське дошкілля», рекомендованою Мі-             ністерством освіти і науки, молоді та спорту Україн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4.6. Дошкільний навчальний заклад організовує освітній процес за пріорітетними на-прямами: гуманітарний та фізкультурно-оздоровчий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120" w:after="0"/>
        <w:ind w:right="-284" w:hanging="0"/>
        <w:jc w:val="center"/>
        <w:rPr/>
      </w:pPr>
      <w:r>
        <w:rPr>
          <w:lang w:val="en-US"/>
        </w:rPr>
        <w:t>V</w:t>
      </w:r>
      <w:r>
        <w:rPr>
          <w:lang w:val="uk-UA"/>
        </w:rPr>
        <w:t>. ОРГАНІЗАЦІЯ ХАРЧУВАННЯ ДІТЕЙ                                                                                                        У ДОШКІЛЬНОМУ НАВЧАЛЬНОМУ ЗАКЛАДІ</w:t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5.1. Порядок забезпечення продуктами харчування централізований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5.2. У дошкільному навчальному закладі встановлено 3-х разове харчування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5.3. Контроль за організацією та якістю харчування, вітамінізацією страв, закладкою продуктів харчування, кулінарною обробкою, виходом страв, смаковими якостями їжі, сані-тарним станом харчоблоку, правильністю зберігання продуктів, дотриманням термінів реалі-зації продуктів покладається на керівника дошкільного навчального закладу та медичних працівників закладу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jc w:val="center"/>
        <w:rPr/>
      </w:pPr>
      <w:r>
        <w:rPr>
          <w:lang w:val="en-US"/>
        </w:rPr>
        <w:t>VI</w:t>
      </w:r>
      <w:r>
        <w:rPr>
          <w:lang w:val="uk-UA"/>
        </w:rPr>
        <w:t>. МЕДИЧНЕ ОБСЛУГОВУВАННЯ ДІТЕЙ                                                                                                          У ДОШКІЛЬНОМУ НАВЧАЛЬНОМУ ЗАКЛАДІ</w:t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6.1. Медичне обслуговування дітей дошкільного навчального закладу здійснюється дитячими поліклініками № 1, 2 м.Сєвєродонецька та багатопрофільною дитячою лікарнею м.Сєвєродонецька на безоплатній основі.</w:t>
      </w:r>
    </w:p>
    <w:p>
      <w:pPr>
        <w:pStyle w:val="Normal"/>
        <w:spacing w:before="120" w:after="0"/>
        <w:ind w:right="-284" w:hanging="0"/>
        <w:rPr/>
      </w:pPr>
      <w:r>
        <w:rPr>
          <w:lang w:val="uk-UA"/>
        </w:rPr>
        <w:tab/>
        <w:t>6.2. Медичний персонал дошкільного навчального закладу здійснює лікувально-про-            філактичні заходи, в тому числі: проведення обовʼязкових оглядів; контроль за станом здо-ровʼя, фізичним розвитком дитини; організацією фізичного виховання; загартовуванням; до-триманням санітарно-гігієнічних норм та правил; додержанням режиму та якоісті харчування.</w:t>
      </w:r>
    </w:p>
    <w:p>
      <w:pPr>
        <w:pStyle w:val="Normal"/>
        <w:spacing w:before="120" w:after="0"/>
        <w:ind w:right="-284" w:hanging="0"/>
        <w:rPr/>
      </w:pPr>
      <w:r>
        <w:rPr>
          <w:b/>
          <w:lang w:val="uk-UA"/>
        </w:rPr>
        <w:tab/>
      </w:r>
      <w:r>
        <w:rPr>
          <w:lang w:val="uk-UA"/>
        </w:rPr>
        <w:t>6.3. Дошкільний навчальний заклад надає приміщення і забезпечує належні умови для роботи медичного персоналу та проведення лікувально-профілактичних заходів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jc w:val="center"/>
        <w:rPr/>
      </w:pPr>
      <w:r>
        <w:rPr>
          <w:lang w:val="en-US"/>
        </w:rPr>
        <w:t>VII</w:t>
      </w:r>
      <w:r>
        <w:rPr/>
        <w:t>.</w:t>
      </w:r>
      <w:r>
        <w:rPr>
          <w:lang w:val="uk-UA"/>
        </w:rPr>
        <w:t xml:space="preserve"> УЧАСНИКИ НАВЧАЛЬНО-ВИХОВНОГО ПРОЦЕСУ                                                                              У ДОШКІЛЬНОМУ НАВЧАЛЬНОМУ ЗАКЛАДІ</w:t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7.1. Учасниками навчально-виховного процесу у закладі є: діти дошкільного віку, ке-рівник, заступники керівника, педагогічні працівники, медичні працівники, помічники вихо-вателів дошкільного закладу, батьки або особи, які їх замінюють, фізичні особи, які надають освітні послуги у сфері дошкільної освіт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7.2. У дошкільному навчальному закладі за успіхи у роботі встановлюються такі фор-   ми матеріального та морального заохочення: подяка, грамота, почесна грамота, матеріальне  заохочення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7.3. Права дитини у сфері дошкільної освіти на: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безпечні та нешкідливі для здоровʼя умови утримання, розвитку, виховання та нав-чання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захист від будь-якої інформації, пропаганди та агітації, що завдає шкоди її здоровʼю, моральному та духовному розвитк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захист від будь-яких форм експлуатації та дій, які шкодять здоровʼю дитини, а також фізичного та психічного насильства, приниження її гідності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здоровий спосіб життя.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7.4. Права батьків або осіб, які їх замінюють: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обирати та бути обраними до органів управління громадського самоврядування до-шкільного навчального закладу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 xml:space="preserve">- звертатися до відповідних органів управління освітою з питань розвитку, виховання і навчання своїх дітей; 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брати участь в покращенні організації навчально-виховного процесу та зміцненні ма-теріально-технічної бази закладу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захищати законні інтереси своїх дітей у відповідних державних органах та суді.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7.5. Батьки або особи, які їх замінюють, зобовʼязані: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своєчасно вносити плату за харчування дитини в дошкільному навчальному закладі у встановленому порядку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своєчасно повідомляти дошкільний навчальний заклад про можливість відсутності               або хвороби дитини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слідкувати за станом здоровʼя дитини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інші права, що не суперечать законодавству України.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7.6. На посаду педагогічного працівника дошкільного навчального закладу приймаєть-              ся особа, яка має відповідну педагогічну освіту, забезпечує результативність та якість роботи,              а також фізичний і психічний стан якої дозволяє виконувати професійні обовʼязки.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7.7. Трудові відносини регулюються законодавством України про працю, Законами України «Про освіту», «Про дошкільну освіту», іншими нормативно-правовими актами, прийнятими відповідно до законів України, правилами внутрішнього трудового розпорядку.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7.8. Педагогічні працівники мають право: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на вільний вибір педагогічно доцільних форм, методів і засобів роботи з дітьми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брати участь у роботі органів самоврядування закладу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на підвищення кваліфікації, участь у методичних обʼєднаннях, нарадах тощо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проводити у встановленому порядку науково-дослідну, експериментальну, пошукову роботу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вносити пропозиції щодо поліпшення роботи дошкільного навчального закладу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на соціальне та матеріальне забезпечення відповідно до законодавства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обʼєднуватися у професійні спілки та бути членами інших обʼєднань громадян, діяль-ність яких не заборонена законодавством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на захист професійної честі та власної гідності;</w:t>
      </w:r>
    </w:p>
    <w:p>
      <w:pPr>
        <w:pStyle w:val="Normal"/>
        <w:spacing w:before="140" w:after="0"/>
        <w:ind w:right="-284" w:hanging="0"/>
        <w:rPr>
          <w:lang w:val="uk-UA"/>
        </w:rPr>
      </w:pPr>
      <w:r>
        <w:rPr>
          <w:lang w:val="uk-UA"/>
        </w:rPr>
        <w:tab/>
        <w:t>- інші права, що не суперечать законодавству України.</w:t>
      </w:r>
    </w:p>
    <w:p>
      <w:pPr>
        <w:pStyle w:val="Normal"/>
        <w:spacing w:before="160" w:after="0"/>
        <w:ind w:right="-284" w:hanging="0"/>
        <w:rPr>
          <w:lang w:val="uk-UA"/>
        </w:rPr>
      </w:pPr>
      <w:r>
        <w:rPr>
          <w:lang w:val="uk-UA"/>
        </w:rPr>
        <w:tab/>
        <w:t>7.9. Педагогічні працівники дошкільного навчального закладу зобовʼязані:</w:t>
      </w:r>
    </w:p>
    <w:p>
      <w:pPr>
        <w:pStyle w:val="Normal"/>
        <w:spacing w:before="160" w:after="0"/>
        <w:ind w:right="-284" w:hanging="0"/>
        <w:rPr>
          <w:lang w:val="uk-UA"/>
        </w:rPr>
      </w:pPr>
      <w:r>
        <w:rPr>
          <w:lang w:val="uk-UA"/>
        </w:rPr>
        <w:tab/>
        <w:t>- виконувати положення статуту, правила внутрішнього розпорядку, умови контракту                   чи трудового договору;</w:t>
      </w:r>
    </w:p>
    <w:p>
      <w:pPr>
        <w:pStyle w:val="Normal"/>
        <w:spacing w:before="160" w:after="0"/>
        <w:ind w:right="-284" w:hanging="0"/>
        <w:rPr>
          <w:lang w:val="uk-UA"/>
        </w:rPr>
      </w:pPr>
      <w:r>
        <w:rPr>
          <w:lang w:val="uk-UA"/>
        </w:rPr>
        <w:tab/>
        <w:t>- дотримуватися педагогічної етики, норм загальнолюдської моралі, поважати гідність дитини та її батьків;</w:t>
      </w:r>
    </w:p>
    <w:p>
      <w:pPr>
        <w:pStyle w:val="Normal"/>
        <w:spacing w:before="160" w:after="0"/>
        <w:ind w:right="-284" w:hanging="0"/>
        <w:rPr>
          <w:lang w:val="uk-UA"/>
        </w:rPr>
      </w:pPr>
      <w:r>
        <w:rPr>
          <w:lang w:val="uk-UA"/>
        </w:rPr>
        <w:tab/>
        <w:t>- забезпечувати емоційний комфорт, захист дитини від будь-яких форм експлуатації та дій, які шкодять здоровʼю, а також від фізичного та психологічного насильства;</w:t>
      </w:r>
    </w:p>
    <w:p>
      <w:pPr>
        <w:pStyle w:val="Normal"/>
        <w:spacing w:before="160" w:after="0"/>
        <w:ind w:right="-284" w:hanging="0"/>
        <w:rPr>
          <w:lang w:val="uk-UA"/>
        </w:rPr>
      </w:pPr>
      <w:r>
        <w:rPr>
          <w:lang w:val="uk-UA"/>
        </w:rPr>
        <w:tab/>
        <w:t>- брати участь у роботі педагогічної ради та інших заходах, повʼязаних з підвищенням професійного рівня, педагогічної майстерності, загальнополітичної культури;</w:t>
      </w:r>
    </w:p>
    <w:p>
      <w:pPr>
        <w:pStyle w:val="Normal"/>
        <w:spacing w:before="160" w:after="0"/>
        <w:ind w:right="-284" w:hanging="0"/>
        <w:rPr>
          <w:lang w:val="uk-UA"/>
        </w:rPr>
      </w:pPr>
      <w:r>
        <w:rPr>
          <w:lang w:val="uk-UA"/>
        </w:rPr>
        <w:tab/>
        <w:t>- виконувати накази та розпорядження керівництва;</w:t>
      </w:r>
    </w:p>
    <w:p>
      <w:pPr>
        <w:pStyle w:val="Normal"/>
        <w:spacing w:before="160" w:after="0"/>
        <w:ind w:right="-284" w:hanging="0"/>
        <w:rPr>
          <w:lang w:val="uk-UA"/>
        </w:rPr>
      </w:pPr>
      <w:r>
        <w:rPr>
          <w:lang w:val="uk-UA"/>
        </w:rPr>
        <w:tab/>
        <w:t>- інші обовязки, що не суперечать законодавству України.</w:t>
      </w:r>
    </w:p>
    <w:p>
      <w:pPr>
        <w:pStyle w:val="Normal"/>
        <w:spacing w:before="160" w:after="0"/>
        <w:ind w:right="-284" w:hanging="0"/>
        <w:rPr>
          <w:sz w:val="28"/>
          <w:szCs w:val="28"/>
          <w:lang w:val="uk-UA"/>
        </w:rPr>
      </w:pPr>
      <w:r>
        <w:rPr>
          <w:lang w:val="uk-UA"/>
        </w:rPr>
        <w:tab/>
        <w:t>7.10. Педагогічні та інши працівники приймаються на роботу до дошкільного навчаль-ного закладу завідувачем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цього закладу.</w:t>
      </w:r>
    </w:p>
    <w:p>
      <w:pPr>
        <w:pStyle w:val="Normal"/>
        <w:spacing w:before="160" w:after="0"/>
        <w:ind w:right="-284" w:hanging="0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7.11. Працівники дошкільного навчального закладу несуть відповідальність за збере-ження життя, фізичне і психічне здоровʼя дитини згідно з законодавством України.</w:t>
      </w:r>
    </w:p>
    <w:p>
      <w:pPr>
        <w:pStyle w:val="Normal"/>
        <w:spacing w:before="160" w:after="0"/>
        <w:ind w:right="-284" w:hanging="0"/>
        <w:rPr>
          <w:lang w:val="uk-UA"/>
        </w:rPr>
      </w:pPr>
      <w:r>
        <w:rPr>
          <w:lang w:val="uk-UA"/>
        </w:rPr>
        <w:tab/>
        <w:t>7.12. Працівники дошкільного закладу у відповідності до статті 26 Закону України               «Про забезпечення санітарного та епідемічного благополуччя населення» проходять періо-   дичні безоплатні медичні огляди згідно з графіком багатопрофільної лікарні.</w:t>
      </w:r>
    </w:p>
    <w:p>
      <w:pPr>
        <w:pStyle w:val="Normal"/>
        <w:spacing w:before="160" w:after="0"/>
        <w:ind w:right="-284" w:hanging="0"/>
        <w:rPr>
          <w:lang w:val="uk-UA"/>
        </w:rPr>
      </w:pPr>
      <w:r>
        <w:rPr>
          <w:lang w:val="uk-UA"/>
        </w:rPr>
        <w:tab/>
        <w:t>7.13. Педагогічні працівники дошкільного навчального закладу підлягають атестації,            яка здійснюється, як правило, один раз на пʼять років відповідно до Типового положення про атестацію педагогічних працівників України, затвердженого Міністерством освіти і науки України.</w:t>
      </w:r>
    </w:p>
    <w:p>
      <w:pPr>
        <w:pStyle w:val="Normal"/>
        <w:spacing w:before="160" w:after="0"/>
        <w:ind w:right="-284" w:hanging="0"/>
        <w:rPr>
          <w:lang w:val="uk-UA"/>
        </w:rPr>
      </w:pPr>
      <w:r>
        <w:rPr>
          <w:lang w:val="uk-UA"/>
        </w:rPr>
        <w:tab/>
        <w:t>7.14. Педагогічні працівники, які систематично порушують положення статуту до- шкільного навчального закладу, правила внутрішнього розпорядку дошкільного навчального закладу, не виконують посадових обовʼязків, умови колективного договору або за результата-ми атестації не відповідають займаній посаді, звільняються з роботи відповідно до чинного законодавства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jc w:val="center"/>
        <w:rPr/>
      </w:pPr>
      <w:r>
        <w:rPr>
          <w:lang w:val="en-US"/>
        </w:rPr>
        <w:t>VIII</w:t>
      </w:r>
      <w:r>
        <w:rPr>
          <w:lang w:val="uk-UA"/>
        </w:rPr>
        <w:t>. УПРАВЛІННЯ ДОШКІЛЬНИМ НАВЧАЛЬНИМ ЗАКЛАДОМ</w:t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8.1. Управління дошкільним навчальним закладом здійснюється відділом освіти місь-             кої рад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 xml:space="preserve">8.2. Безпосередньо керівництво роботою дошкільного навчального закладу здійснює його завідувач, який призначається і звільняється з посади відділом освіти Сєвєродонецької міської ради з дотриманням чинного законодавства. </w:t>
        <w:tab/>
        <w:tab/>
        <w:tab/>
        <w:tab/>
        <w:tab/>
        <w:tab/>
        <w:t>Керівник дошкільного навчального закладу: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відповідає за реалізацію завдань дошкільної освіти, визначених Законом України                «Про дошкільну освіту», та за забезпечення рівня дошкільної освіти у межах державних вимог до її змісту і обсяг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здійснює керівництво і контроль за діяльністю дошкільного навчального заклад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діє від імені закладу, представляє його в усіх державних та інших органах, установах  та організаціях, укладає угоди з юридичними та фізичними особами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розпоряджається у встановленому порядку майном дошкільного навчального закладу            і відповідає за дотримання фінансової дисципліни та збереження матеріально-технічної бази дошкільного навчального заклад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приймає на роботу та звільняє з роботи працівників дошкільного навчального закла-        д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видає у межах своєї компетенції накази та розпорядження, контролює їх виконання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затверджує правила внутрішнього трудового розпорядку дошкільного навчального закладу, посадові інструкції працівників за погодженням з профспілковим комітетом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забезпечує дотримання санітарно-гігієнічних, протипожежних норм і правил, техніки безпеки, вимог безпечної життєдіяльності дітей і працівників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контролює відповідність застосованих форм, методів і засобів розвитку, виховання і навчання дітей їх віковим, психофізіологічним особливостям, здібностям і потребам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підтримує ініціативу щодо вдосконалення освітньої роботи, заохочує творчі пошуки і   дослідно-експериментальну роботу педагогів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організовує різні форми співпраці з батьками або особами, які їх замінюють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широко звітує про навчально-виховну, методичну, економічну і фінансово-госпо- дарську діяльність дошкільного навчального закладу на загальних зборах (конференціях) ко-лективу та батьків або осіб, які їх замінюють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 xml:space="preserve">8.3. Постійно діючий колегіальний орган у дошкільному навчальному закладі – педаго-гічна рада. До складу педагогічної ради входять: керівник, вихователь-методист, педагогічні працівники, медичні працівники, завгосп, інші спеціалісти дошкільного навчального закладу. Можуть входити голови батьківських комітетів. Запрошеними з правом дорадчого голосу мо-жуть бути представники громадських організацій, педагогічні працівники загальноосвітніх навчальних закладів, батьки або особи, які їх замінюють.                                                                                   </w:t>
        <w:tab/>
        <w:t xml:space="preserve">Головою педагогічної ради є завідувач дошкільним навчальним закладом. </w:t>
        <w:tab/>
        <w:tab/>
        <w:t xml:space="preserve">Педагогічна рада закладу: 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>- розглядає питання навчально-виховного процесу в дошкільному навчальному закладі та приймає відповідні рішення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організовує роботу щодо підвищення кваліфікації педагогічних працівників дошкіль-ного навчального закладу, розвитку їх творчої ініціативи, впровадження досягнень науки, пе-редового педагогічного досвід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приймає рішення з інших питань професійної діяльності педагогічних працівників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 xml:space="preserve">Робота педагогічної ради планується довільно відповідно до потреб дошкільного нав-чального закладу. </w:t>
        <w:tab/>
        <w:tab/>
        <w:tab/>
        <w:tab/>
        <w:tab/>
        <w:tab/>
        <w:tab/>
        <w:tab/>
        <w:tab/>
        <w:tab/>
        <w:tab/>
        <w:t>Кількість засідань педагогічної ради становить 4 засідання на рік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 xml:space="preserve">8.4. Органом громадського самоврядування дошкільного навчального закладу є загаль- ні збори колективу закладу та батьків або осіб, які їх замінюють, які скликаються не рідше              одного разу на рік.                                       </w:t>
        <w:tab/>
        <w:tab/>
        <w:tab/>
        <w:tab/>
        <w:tab/>
        <w:tab/>
        <w:tab/>
        <w:tab/>
        <w:t xml:space="preserve"> </w:t>
        <w:tab/>
        <w:t>Рішення загальних зборів приймаються простою більшістю голосів від загальної кіль-кості присутніх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 xml:space="preserve">Загальні збори: 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приймають статут дошкільного навчального закладу, зміни і доповнення до нього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обирають раду дошкільного навчального закладу, її членів і голову, встановлюють терміни її повноважень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заслуховують звіт керівника дошкільного навчального закладу, голови ради до-шкільного навчального закладу з питань статутної діяльності дошкільного навчального за-кладу, дають їй оцінку шляхом таємного або відкритого голосування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розглядають питання навчально-виховної, методичної та фінансово-господарської роботи дошкільного навчального заклад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затверджують основні напрями вдосконалення роботи і розвитку дошкільного нав-чального закладу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 xml:space="preserve">8.5. У період між загальними зборами діє рада дошкільного навчального закладу. </w:t>
        <w:tab/>
        <w:t xml:space="preserve">Кількість засідань ради визначається за потребою. Засідання ради дошкільного нав-чального закладу є правомірними, якщо в ньому бере участь не менше двох третин її членів (працівники дошкільного навчального закладу, батьки або особи, які їх замінюють, засновни- ки, спонсори, інші). </w:t>
        <w:tab/>
        <w:tab/>
        <w:tab/>
        <w:tab/>
        <w:tab/>
        <w:tab/>
        <w:tab/>
        <w:tab/>
        <w:tab/>
        <w:tab/>
        <w:tab/>
        <w:tab/>
        <w:tab/>
        <w:t>Рада дошкільного навчального закладу організовує виконання рішень загальних збо-         рів, розглядає питання поліпшення умов для здобуття дошкільної освіти дітьми дошкільного віку, зміцнення матеріально-технічної бази дошкільного навчального закладу, поповнення й використання бюджету дошкільного навчального закладу, вносить пропозиції щодо мораль-       ного і матеріального заохочення учасників навчально-виховного процесу, погоджує зміст і форми роботи з педагогічної освіти батьків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8.6. У дошкільному навчальному закладі може діяти піклувальна рада – орган самовря-дування, яка формується з представників органів виконавчої влади, підприємств, установ, навчальних закладів, організацій, окремих громадян, з метою залучення громадськості до ви-рішення проблем освіти, забезпечення сприятливих умов ефективної роботи дошкільного                 навчального закладу.</w:t>
        <w:tab/>
        <w:tab/>
        <w:tab/>
        <w:tab/>
        <w:tab/>
        <w:tab/>
        <w:tab/>
        <w:tab/>
        <w:tab/>
        <w:tab/>
        <w:tab/>
        <w:t>Піклувальна рада (у складі 5 осіб) створюється за рішенням загальних зборів дошкіль-ного навчального закладу. Члени піклувальної ради обираються на загальних зборах до-шкільного навчального закладу і працюють на громадських засадах. Очолює піклувальну ра-           ду голова, який обирається шляхом голосування на її засіданні з числа членів піклувальної ради. Кількість засідань визначається їх доцільністю, але, як правило, не менше ніж 4 рази на рік. Основними завданнями піклувальної ради є: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 xml:space="preserve"> - співпраця з органами виконавчої влади. підприємствами, установами, організаціями, навчальними закладами, окремими громадянами, спрямована на поліпшення умов утримання дітей у дошкільному навчальному закладі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сприяння зміцненню матеріально-технічної, культурно-спортивної, корекційно-від-новлювальної, лікувально-оздоровчої бази дошкільного навчального заклад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сприяння залученню додаткових джерел фінансування дошкільного навчального за-клад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сприяння організації та проведенню заходів, спрямованих на охорону життя та здо-ровʼя учасників навчально-виховного процес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організація дозвілля та оздоровлення дітей та працівників дошкільного навчального заклад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стимулювання творчої праці педагогічних працівників дошкільного навчального за-кладу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всебічне зміцнення звʼязків між родинами дітей та дошкільним навчальним закладом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сприяння соціально-правовому захисту учасників навчально-виховного процесу.</w:t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  <w:t>ІХ. МАЙНО ДОШКІЛЬНОГО НАВЧАЛЬНОГО ЗАКЛАДУ</w:t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9.1. Кошти дошкільного навчального закладу, які фінансуються з бюджету, і ті, що отримані для здійснення або на сприяння передбаченої статутом діяльності, не вважаються прибутком і не оподатковуються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 xml:space="preserve">9.2. Майно дошкільного навчального закладу складають основні фонди та інші мате-ріальні цінності, вартість яких відображається в самостійному балансі дошкільного навчаль-ного закладу. </w:t>
        <w:tab/>
        <w:tab/>
        <w:tab/>
        <w:tab/>
        <w:tab/>
        <w:tab/>
        <w:tab/>
        <w:tab/>
        <w:tab/>
        <w:tab/>
        <w:tab/>
        <w:tab/>
        <w:t>Майно дошкільному навчальному закладу належить на праві оперативного управління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9.3. Облік майна дошкільного навчального закладу здійснюється централізованою бухгалтерією відділу освіти Сєвєродонецької міської рад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9.4. Списання, продаж, передача майна, що закріплене за дошкільним навчальним за-кладом, здійснюється відповідно до чинного законодавства України за погодженням з орга- ном, що уповноважений Сєвєродонецькою міською радою управляти комунальною власніс-         тю, - Фондом комунального майна Сєвєродонецької міської рад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  <w:t>Х. ФІНАНСОВО-ГОСПОДАРСЬКА ДІЯЛЬНІСТЬ                                                                              ДОШКІЛЬНОГО НАВЧАЛЬНОГО ЗАКЛАДУ</w:t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0.1.</w:t>
      </w:r>
      <w:r>
        <w:rPr>
          <w:b/>
          <w:lang w:val="uk-UA"/>
        </w:rPr>
        <w:t xml:space="preserve"> </w:t>
      </w:r>
      <w:r>
        <w:rPr>
          <w:lang w:val="uk-UA"/>
        </w:rPr>
        <w:t>Установа утворена та зареєстрована в порядку, визначеному законом та є непри-бутковою. Діяльність спрямована на виконання соціально-необхідних функцій і не переслідує цілі отримання прибутку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0.2. Джерелами фінансування дошкільного навчального закладу є кошти: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засновника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відповідних бюджетів у розмірі, передбаченому нормативами фінансування;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- батьків або осіб, які їх замінюють.</w:t>
      </w:r>
    </w:p>
    <w:p>
      <w:pPr>
        <w:pStyle w:val="Normal"/>
        <w:spacing w:before="120" w:after="0"/>
        <w:ind w:right="-284" w:hanging="0"/>
        <w:rPr/>
      </w:pPr>
      <w:r>
        <w:rPr>
          <w:lang w:val="uk-UA"/>
        </w:rPr>
        <w:tab/>
        <w:t>10.3. Дошкільний навчальний заклад за погодженням із засновником має право:</w:t>
      </w:r>
    </w:p>
    <w:p>
      <w:pPr>
        <w:pStyle w:val="Normal"/>
        <w:spacing w:before="120" w:after="0"/>
        <w:ind w:right="-284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>- придбати</w:t>
      </w:r>
      <w:r>
        <w:rPr>
          <w:b/>
          <w:lang w:val="uk-UA"/>
        </w:rPr>
        <w:t xml:space="preserve"> </w:t>
      </w:r>
      <w:r>
        <w:rPr>
          <w:lang w:val="uk-UA"/>
        </w:rPr>
        <w:t>необхідне йому обладнання та інше майно;</w:t>
      </w:r>
    </w:p>
    <w:p>
      <w:pPr>
        <w:pStyle w:val="Normal"/>
        <w:spacing w:before="120" w:after="0"/>
        <w:ind w:right="-284" w:hanging="0"/>
        <w:rPr/>
      </w:pPr>
      <w:r>
        <w:rPr>
          <w:b/>
          <w:sz w:val="28"/>
          <w:szCs w:val="28"/>
          <w:lang w:val="uk-UA"/>
        </w:rPr>
        <w:tab/>
      </w:r>
      <w:r>
        <w:rPr>
          <w:lang w:val="uk-UA"/>
        </w:rPr>
        <w:t>- отримувати допомогу від підприємств, установ, організацій або фізичних осіб.</w:t>
      </w:r>
    </w:p>
    <w:p>
      <w:pPr>
        <w:pStyle w:val="Normal"/>
        <w:spacing w:before="160" w:after="0"/>
        <w:ind w:right="-284" w:hanging="0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0.4.</w:t>
      </w:r>
      <w:r>
        <w:rPr>
          <w:b/>
          <w:lang w:val="uk-UA"/>
        </w:rPr>
        <w:t xml:space="preserve"> </w:t>
      </w:r>
      <w:r>
        <w:rPr>
          <w:lang w:val="uk-UA"/>
        </w:rPr>
        <w:t>Доходи установи, у тому числі кошти, отримані за рахунок додаткових джерел фінансування Установи, використовуються виключно для фінансування видатків на утриман- ня Установи, реалізації мети (цілей, завдань) та напрямів діяльності, визначених Статутом, відповідно до чинного законодавства.</w:t>
      </w:r>
    </w:p>
    <w:p>
      <w:pPr>
        <w:pStyle w:val="Normal"/>
        <w:spacing w:before="120" w:after="0"/>
        <w:ind w:right="-284" w:hanging="0"/>
        <w:rPr/>
      </w:pPr>
      <w:r>
        <w:rPr>
          <w:lang w:val="uk-UA"/>
        </w:rPr>
        <w:tab/>
        <w:t>10.5.  Забороняється розподіл доходів або їх частини, у тому числі отриманих за раху-нок додаткових джерел фінансування, серед працівників Установи (крім оплати їх праці, на-рахування єдиного соціального внеску), власників (засновників), членів органів управління та інших повʼязаних з ними осіб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0.6. Статистична звітність 85-К про діяльність дошкільного навчального закладу здійснюється відповідно до законодавства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0.7. Порядок ведення діловодства і бухгалтерського обліку в дошкільному навчально-му закладі визначається законодавством, нормативно-правовими актами Міністерства освіти              і науки України та інших центральних органів виконавчої влади, яким підпорядковуються до-шкільні навчальні заклад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0.8. У разі припинення діяльності Установи (у результаті її ліквідації, злиття, поділу, приєднання або перетворення) її активи передаються одній або кільком неприбутковим орга-нізаціям відповідного виду або зараховуються до доходу бюджету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  <w:t>ХІ. КОНТРОЛЬ ЗА ДІЯЛЬНІСТЮ ДОШКІЛЬНОГО                                                                     НАВЧАЛЬНОГО ЗАКЛАДУ</w:t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1.1. Основною формою контролю за діяльністю дошкільного навчального закладу є державна атестація, що проводиться один раз на десять років у порядку, встановленому Мі-ністерством освіти і науки Україн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1.2. Контроль за дотриманням дошкільним навчальним закладом державних вимог щодо змісту, рівня й обсягу дошкільної освіти здійснюється відділом освіти Сєвєродонецької міської рад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1.3. Зміст, форми та періодичність контролю, не повʼязаного з навчально-виховним процесом, встановлюється засновником дошкільного навчального закладу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  <w:t>ХІІ. ПРИПИНЕННЯ ДІЇ ДОШКІЛЬНОГО НАВЧАЛЬНОГО ЗАКЛАДУ</w:t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2.1. Реорганізація і ліквідація дошкільного навчального закладу здійснюється у по-рядку, встановленому чинним законодавством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2.2. Засновник (власник) комунального дошкільного навчального закладу не має пра-          ва безпідставно ліквідувати його, зменшувати в ньому площу території, кількість груп, а та-             кож здавати в оренду приміщення (будівлі)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  <w:t>ХІІІ. ПОРЯДОК ВНЕСЕННЯ ЗМІН ТА ДОПОВНЕНЬ ДО СТАТУТУ                                       ДОШКІЛЬНОГО НАВЧАЛЬНОГО ЗАКЛАДУ</w:t>
      </w:r>
    </w:p>
    <w:p>
      <w:pPr>
        <w:pStyle w:val="Normal"/>
        <w:spacing w:before="120" w:after="0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  <w:t>13. Внесення змін та доповнень до Статуту дошкільного навчального закладу прово-диться засновником у відповідності з чинним законодавством України.</w:t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120" w:after="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Calibri"/>
      <w:lang w:val="ru-RU" w:bidi="ar-SA"/>
    </w:rPr>
  </w:style>
  <w:style w:type="character" w:styleId="TitleChar">
    <w:name w:val="Title Char"/>
    <w:qFormat/>
    <w:rPr>
      <w:rFonts w:eastAsia="Calibri"/>
      <w:b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41:00Z</dcterms:created>
  <dc:creator>PC5</dc:creator>
  <dc:description/>
  <cp:keywords/>
  <dc:language>en-US</dc:language>
  <cp:lastModifiedBy>PC5</cp:lastModifiedBy>
  <dcterms:modified xsi:type="dcterms:W3CDTF">2016-11-04T14:42:00Z</dcterms:modified>
  <cp:revision>1</cp:revision>
  <dc:subject/>
  <dc:title>Проект</dc:title>
</cp:coreProperties>
</file>