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b/>
          <w:bCs/>
          <w:lang w:val="uk-UA"/>
        </w:rPr>
        <w:t>проект</w:t>
      </w:r>
    </w:p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0" w:right="0" w:firstLine="5812"/>
        <w:rPr>
          <w:lang w:val="uk-UA"/>
        </w:rPr>
      </w:pPr>
      <w:r>
        <w:rPr>
          <w:lang w:val="uk-UA"/>
        </w:rPr>
        <w:t>до рішення _____-ї сесії міської ради</w:t>
      </w:r>
    </w:p>
    <w:p>
      <w:pPr>
        <w:pStyle w:val="Normal"/>
        <w:ind w:left="0" w:right="0" w:firstLine="5812"/>
        <w:rPr>
          <w:sz w:val="36"/>
          <w:szCs w:val="36"/>
          <w:lang w:val="uk-UA"/>
        </w:rPr>
      </w:pPr>
      <w:r>
        <w:rPr>
          <w:lang w:val="uk-UA"/>
        </w:rPr>
        <w:t>від ___._____.</w:t>
      </w:r>
      <w:r>
        <w:rPr/>
        <w:t>2016 року</w:t>
      </w:r>
      <w:r>
        <w:rPr>
          <w:lang w:val="uk-UA"/>
        </w:rPr>
        <w:t xml:space="preserve"> № ______</w:t>
      </w:r>
    </w:p>
    <w:p>
      <w:pPr>
        <w:pStyle w:val="Normal"/>
        <w:ind w:left="11907"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11907"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іська Цільова Комплексна програм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“</w:t>
      </w:r>
      <w:r>
        <w:rPr>
          <w:b/>
          <w:sz w:val="48"/>
          <w:szCs w:val="48"/>
          <w:lang w:val="uk-UA"/>
        </w:rPr>
        <w:t xml:space="preserve">Розвитку фізичної культури та спорту”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2017 рік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Сєвєродонецьк, 2017рік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а Цільова Комплексна програма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«Розвитку фізичної культури та спорту на 2017 рік»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45"/>
        <w:gridCol w:w="535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,номер і назва розпорядчого документу про розроблення програми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5.08.2016 року № 341 «Про розробку міських цільових програм на 2017 рік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 Сєвєродонец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ерівники фізичного виховання професійно-технічних навчальних закладі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 Сєвєродонецької міської рад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, відділ освіти міської ради та професійно-технічні навчальні закл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 тому числі:</w:t>
            </w:r>
          </w:p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з місцевого бюджету 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820,0</w:t>
            </w:r>
            <w:r>
              <w:rPr/>
              <w:t xml:space="preserve"> 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lang w:val="uk-UA"/>
              </w:rPr>
              <w:t>820,0</w:t>
            </w:r>
            <w:r>
              <w:rPr/>
              <w:t xml:space="preserve"> 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належних умов для розвитку фізичної культури і спорту, залучення широких верств населення до масового спорту, популяризації здорового способу життя, реалізація здібностей обдарованої молоді у спорті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'я і соціального захисту населення ,освіти, культури, духовності, фізкультури,спорту, молодіжної політики Сєвєродонецької міської рад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СКЛАД ПРОБЛ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Реалізація державної політики  протягом останніх років сприяла певному позитивному розвитку сфери фізичної культури і спорту в місті. Зокрема  існує  система проведення комплексних та багатоступеневих змагань; зростає кількість громадських організацій фізкультурно-спортивної спрямованості (товариства, асоціації, федерації, клуби); для активного відпочинку створюються спортивні клуби різних форм власності; активізується олімпійський,  неолімпійський спортивний рух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У цілому в місті до занять фізичною культурою та спортом залучено  6 713 осіб,  Розвивається  19 видів спорту, створена відповідна  до вимог Міністерства України  молоді та спорту інфраструктура де функціонує 1 стадіон, </w:t>
      </w:r>
      <w:r>
        <w:rPr/>
        <w:t>7</w:t>
      </w:r>
      <w:r>
        <w:rPr>
          <w:lang w:val="uk-UA"/>
        </w:rPr>
        <w:t xml:space="preserve">0 спортивних майданчиків, </w:t>
      </w:r>
      <w:r>
        <w:rPr/>
        <w:t xml:space="preserve">10 </w:t>
      </w:r>
      <w:r>
        <w:rPr>
          <w:lang w:val="uk-UA"/>
        </w:rPr>
        <w:t xml:space="preserve">спортивних споруд,  46  спортивних залів. 2 плавальних басейна, 2 стрілецьких тири і Льодовий Палац спорту 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істо має певний спортивний потенціал. До складу збірних команд  України входить 21 спортсмен міст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Збережено мережу дитячо-юнацьких спортивних шкіл. Підготовку спортсменів до резерву збірних команд  області і України здійснюють </w:t>
      </w:r>
      <w:r>
        <w:rPr/>
        <w:t>4</w:t>
      </w:r>
      <w:r>
        <w:rPr>
          <w:lang w:val="uk-UA"/>
        </w:rPr>
        <w:t xml:space="preserve"> дитячо-юнацьких спортивних шкі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 занять у спортивних секціях залучено 2 103 учнів  від 6 до 18 рокі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Спортсмени міста з різних видів спорту взяли участь в змаганнях різного рівня; Чемпіонатах та Кубках Світу, Європи,Першостях, Чемпіонатах та Кубках України. В місті багато спортсменів які ставали переможцями і призерами змагань найвищого рів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сягнутий рівень розвитку фізичної культури і спорту в місті  забезпечує оптимальну рухову активність кожної людини впродовж усього життя, поліпшення стану здоров’я , профілактики захворювань та фізичної реабілітації населен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Особливе занепокоєння викликає погіршення здоров’я дітей та підлітків. Як і раніше, значна їх кількість має суттєві відхилення у фізичному розвит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758 учнів загальноосвітніх , професійно-технічних та вищих навчальних закладах міста за станом здоров’я віднесені до підготовчої та спеціальної медичних груп з фізичної підготовки або зовсім звільнений від уроків фізичної культури. Різко прогресують у підростаючого покоління ,хронічні ревматичні хвороби серця, гіпертонія, неврози, артрити, сколіози, ожиріння тощо. В деяких навчальних закладах міста спостерігається недооцінка ролі фізичної культури та спорту у вирішенні важливих соціально-економічних завдань,які розглядаються лише як дозвілл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Існуюча спортивна інфраструктура  у місті також має  проблеми: недостатніми є обсяги фінансування підготовки та участі збірних команд міста у  всеукраїнських та міжнародних спортивних заходах а також відновлення та будівництво спортивних майданчиків і спортивних споруд  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Напруженою є ситуація у кадровому забезпечені  сфери фізичної культури і спорту. Низьким є рівень престижності професій спортивного тренера та інструктора з фізичної культур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SWOT</w:t>
      </w:r>
      <w:r>
        <w:rPr>
          <w:b/>
          <w:lang w:val="uk-UA"/>
        </w:rPr>
        <w:t xml:space="preserve"> – АНАЛІ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4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24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7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ьні сторон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абкі сторон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ортивних споруд та майданчиків на території міст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винена мережа спортивних закладі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міських органів, які займаються питаннями розвитку фізичної культури та спорт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исококваліфікованих тренерських кадрі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ортивних громадських організацій, клубів, федер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моральний знос та застарілість більшості спортивних споруд, майданчиків, обладнання та інвентарю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якості позашкільної роботи фізкультурно-спортивної спрямованості у навчальних заклада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у сфері фізичної культури і спорт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кадрове забезпечення у сфері фізичної культури і спорт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значна кількість дітей та молоді які потребують систематичних занять фізичною культурою і спорто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ій рівень пропаганди в засобах масової інформації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спортивних майданчиків та споруд європейським та світовим стандартам якості 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ост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роз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иток мережі спеціалізованих спортивних майданчиків, споруд і закладів для різних верств населенн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підтримка розвитку фізичної культури та спор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благодійних фондів для  підтримки спортивного руху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міцнення здоров’я широких верств населення міста шляхом залучення до занять фізичною культурою та спорто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их робочих місць у сфері фізичної культури і спорту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опаганда здорового способу життя та кращих спортивних традиці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ормативно — правового та організаційного забезпечення сфери фізичної культури і спор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римка НОК України у розвитку олімпійського руху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інвестицій для розвитку матеріально-технічної бази спор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охоплення значної кількості дітей та молоді організованими формами фізичної культури і спор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е співробітництво у сфері  фізичної культури і спорт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народжуваності в місті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окі ціни на послуги фізкультурно-спортивної спрямованості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іршення стану здоров'я населення , що призводить до зменшення кількості осіб , які можуть бути залучені до спорту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изький рівень ресурсного забезпечення  дитячо-юнацького та резервного спорту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висока престижність професій у сфері фізичної культури і спорту, низький рівень матеріального заохочення працівників бюджетного сектору цієї сфер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заходів прог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II</w:t>
      </w:r>
      <w:r>
        <w:rPr>
          <w:b/>
          <w:lang w:val="uk-UA"/>
        </w:rPr>
        <w:t>. МЕТА ПРОГРАМИ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ета міської програми «Розвиток фізичної культури та спорту на 2017</w:t>
      </w:r>
      <w:r>
        <w:rPr>
          <w:b/>
          <w:lang w:val="uk-UA"/>
        </w:rPr>
        <w:t xml:space="preserve"> </w:t>
      </w:r>
      <w:r>
        <w:rPr>
          <w:lang w:val="uk-UA"/>
        </w:rPr>
        <w:t>рік» (далі Програма) полягає у створені належних умов для розвитку фізичної культури і спорту, подальшого всебічного розповсюдження у місті фізкультурно-оздоровчого руху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лучення широких верств населення до масового спорту, популяризації здорового способу життя та фізичної реабілітації;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- максимальної реалізації здібностей обдарованої молоді у дитячо-юнацькому, резервному спорті, спорті вищих досягнень та виховання її в дусі олімпізм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ШЛЯХИ І ЗАСОБИ РОЗВ’ЯЗАННЯ ПРОБЛЕМИ</w:t>
      </w:r>
    </w:p>
    <w:p>
      <w:pPr>
        <w:pStyle w:val="Normal"/>
        <w:ind w:left="0" w:righ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bCs/>
          <w:lang w:val="uk-UA"/>
        </w:rPr>
        <w:t>Протягом  року для розв'язання проблем передбачається здійснити комплекс заходів, спрямованих на створення умов для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ідтримки дитячо-юнацького, резервного спорту, спорту вищих досягнень, ветеранів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безпечення розвитку олімпійських, неолімпійських видів спорту</w:t>
      </w:r>
    </w:p>
    <w:p>
      <w:pPr>
        <w:pStyle w:val="Normal"/>
        <w:ind w:left="0" w:right="0" w:firstLine="708"/>
        <w:jc w:val="both"/>
        <w:rPr>
          <w:bCs/>
          <w:lang w:val="uk-UA"/>
        </w:rPr>
      </w:pPr>
      <w:r>
        <w:rPr>
          <w:lang w:val="uk-UA"/>
        </w:rPr>
        <w:t>- фізичного виховання і спорту в усіх типах навчальних закладів</w:t>
      </w:r>
    </w:p>
    <w:p>
      <w:pPr>
        <w:pStyle w:val="Normal"/>
        <w:ind w:left="0" w:right="3118" w:firstLine="708"/>
        <w:jc w:val="both"/>
        <w:rPr>
          <w:lang w:val="uk-UA"/>
        </w:rPr>
      </w:pPr>
      <w:r>
        <w:rPr>
          <w:bCs/>
          <w:lang w:val="uk-UA"/>
        </w:rPr>
        <w:t>Розв'язання проблем здійснюється , зокрема шляхом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більшення в навчальних закладах усіх типів  обсягів рухової активності  на тиждень та виховання здорової дитини із широким залученням батьків до такого процес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створення умов для розвитку  регулярної  рухової активності  різних верств населення  для зміцнення здоров'я з урахуванням інтересів,  побажань, здібностей  та індивідуальних  особливостей кожного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удосконалення процесу  відбору обдарованих дітей, які мають високий рівень  підготовленості  та здатні під час  навчально-тренувальних занять  витримувати  фізичні  навантаження, для  подальшого залучення  їх до системи  резервного  спорт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підтримання закладів фізичної культури і спорту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ідтримання та розвитку  олімпійського, неолімпійського   рух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заємодія з громадськими організаціями фізкультурно-спортивної спрямованості  та іншими суб'єктами сфери  фізичної культури і спорт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регулювання системи розвитку матеріально-технічної бази  спорту  та вживання дієвих  заходів  до залучення  інвестицій  на визначені цілі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оступового оновлення  спортивної матеріально-технічної бази  закладів  фізичної культури  і спорту, зокрема  дитячо-юнацьких спортивних шкіл і спортивних майданчиків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реконструкції та модернізації  спортивних споруд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провадження  удосконаленої процедури  атестації тренера та  інших  фахівців  у сфері фізичної культури і спорту;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- популяризація здорового способу життя  та подолання стану  суспільної байдужості  до здорової нації, у тому числі за рахунок широкого  впровадження  соціальної реклами  різних аспектів здорового способу життя  в засобах масової  інформації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грама передбачає реалізацію першочергових заходів, спрямованих на забезпечення розвитку фізкультурно-оздоровчої та спортивно-масової роботи, підвищення ефективності підготовки спортсменів до вищих досягнень, стимулювання праці фахівців сфери фізичної культури і спорту, зміцнення матеріально-спортивної бази, фінансово-економічного та інформаційного забезпечення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СТРОКИ ТА ЕТАПИ ВИКОНАННЯ ПРОГРАМИ</w:t>
      </w:r>
    </w:p>
    <w:p>
      <w:pPr>
        <w:pStyle w:val="Normal"/>
        <w:ind w:left="0" w:right="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Термін реалізації Програми розрахований на 2017 рік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426" w:footer="125" w:bottom="56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</w:t>
      </w:r>
      <w:r>
        <w:rPr>
          <w:b/>
        </w:rPr>
        <w:t xml:space="preserve"> </w:t>
      </w:r>
      <w:r>
        <w:rPr>
          <w:b/>
          <w:lang w:val="uk-UA"/>
        </w:rPr>
        <w:t>НАПРЯМКИ ДІЯЛЬНОСТІ, ЗАВДАННЯ ТА  ЗАХОДИ ПРОГРАМИ.</w:t>
      </w:r>
    </w:p>
    <w:p>
      <w:pPr>
        <w:pStyle w:val="Normal"/>
        <w:ind w:left="0" w:right="0"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798" w:type="dxa"/>
        <w:jc w:val="left"/>
        <w:tblInd w:w="-4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01"/>
        <w:gridCol w:w="4678"/>
        <w:gridCol w:w="1275"/>
        <w:gridCol w:w="1276"/>
        <w:gridCol w:w="1134"/>
        <w:gridCol w:w="1418"/>
        <w:gridCol w:w="3116"/>
      </w:tblGrid>
      <w:tr>
        <w:trPr>
          <w:trHeight w:val="419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іоритетні завдання</w:t>
            </w:r>
          </w:p>
        </w:tc>
        <w:tc>
          <w:tcPr>
            <w:tcW w:w="46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ходи</w:t>
            </w:r>
          </w:p>
        </w:tc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3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Строки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60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2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жерела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116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3" w:right="0" w:firstLine="38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бсяг   фінансування, тис. грн.</w:t>
            </w:r>
          </w:p>
        </w:tc>
        <w:tc>
          <w:tcPr>
            <w:tcW w:w="31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чікувані результати</w:t>
            </w:r>
          </w:p>
        </w:tc>
      </w:tr>
      <w:tr>
        <w:trPr>
          <w:trHeight w:val="422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uk-UA" w:eastAsia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1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відрядження збірних команд міста для участі з олімпійських видів спорту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Участь спортсменів в чемпіонатах,першостях, турнірах згідно календарного плану 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ідділ молоді та спорту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85" w:right="-128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ісцевий бюдже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eastAsia="en-US"/>
              </w:rPr>
              <w:t xml:space="preserve">485,0 </w:t>
            </w:r>
          </w:p>
        </w:tc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ь дітей у змаганнях, покращення майстерності, завоювання призових місць,присвоєння спортивних результатів </w:t>
            </w:r>
          </w:p>
        </w:tc>
      </w:tr>
      <w:tr>
        <w:trPr>
          <w:trHeight w:val="1470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Проведення міських змагань серед школярів , студентської та працюючої молоді з неолімпійських видів спорту.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ртакіади,першості, чемпіонати, турніри міста згідно календарного плану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гом року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,0</w:t>
            </w:r>
          </w:p>
        </w:tc>
        <w:tc>
          <w:tcPr>
            <w:tcW w:w="3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учення дітей, молоді до змагань з видів спорту,популяризація здорового образу життя</w:t>
            </w:r>
          </w:p>
        </w:tc>
      </w:tr>
      <w:tr>
        <w:trPr>
          <w:trHeight w:val="1365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en-US"/>
              </w:rPr>
              <w:t>Відрядження збірних команд міста для участі з неолімпійських видів спорту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Участь спортсменів в чемпіонатах,першостях, турнірах згідно календарного плану 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гом року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65,0</w:t>
            </w:r>
          </w:p>
        </w:tc>
        <w:tc>
          <w:tcPr>
            <w:tcW w:w="3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ь дітей у змаганнях, покращення майстерності, завоювання призових місць,присвоєння спортивних результатів </w:t>
            </w:r>
          </w:p>
        </w:tc>
      </w:tr>
      <w:tr>
        <w:trPr>
          <w:trHeight w:val="1860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en-US"/>
              </w:rPr>
              <w:t>Проведення міських змагань серед школярів , студентської та працюючої молоді з олімпійських видів спорту.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ртакіади,першості, чемпіонати, турніри міста згідно календарного плану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гом року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0,0</w:t>
            </w:r>
          </w:p>
        </w:tc>
        <w:tc>
          <w:tcPr>
            <w:tcW w:w="3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учення дітей, молоді до змагань з видів спорту,популяризація здорового образу життя</w:t>
            </w:r>
          </w:p>
        </w:tc>
      </w:tr>
      <w:tr>
        <w:trPr>
          <w:trHeight w:val="1530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придбання кубків, грамот, медалей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городження спортсменів та команд за зайняті місця в спортивних змаганнях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ягом року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0,0</w:t>
            </w:r>
          </w:p>
        </w:tc>
        <w:tc>
          <w:tcPr>
            <w:tcW w:w="3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няття призових місць спортсменами міста в змаганнях різного рівня</w:t>
            </w:r>
          </w:p>
        </w:tc>
      </w:tr>
      <w:tr>
        <w:trPr>
          <w:trHeight w:val="366" w:hRule="atLeast"/>
        </w:trPr>
        <w:tc>
          <w:tcPr>
            <w:tcW w:w="290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Усього</w:t>
            </w:r>
          </w:p>
        </w:tc>
        <w:tc>
          <w:tcPr>
            <w:tcW w:w="46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9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11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ind w:left="-144"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ісцевий бюдж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820,0</w:t>
            </w:r>
          </w:p>
        </w:tc>
        <w:tc>
          <w:tcPr>
            <w:tcW w:w="31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15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right="0" w:firstLine="465"/>
        <w:jc w:val="center"/>
        <w:rPr>
          <w:lang w:val="uk-UA"/>
        </w:rPr>
      </w:pP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>. РЕСУРСНЕ ЗАБЕЗПЕЧЕННЯ ПРОГРАМИ</w:t>
      </w:r>
    </w:p>
    <w:p>
      <w:pPr>
        <w:pStyle w:val="Normal"/>
        <w:ind w:left="60" w:right="0" w:firstLine="46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0" w:right="0"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2017р. планується  фінансування в обсязі </w:t>
      </w:r>
      <w:r>
        <w:rPr>
          <w:color w:val="000000"/>
        </w:rPr>
        <w:t>820,</w:t>
      </w:r>
      <w:r>
        <w:rPr>
          <w:color w:val="000000"/>
          <w:lang w:val="uk-UA"/>
        </w:rPr>
        <w:t>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right="0" w:firstLine="709"/>
        <w:jc w:val="both"/>
        <w:rPr>
          <w:lang w:val="uk-UA"/>
        </w:rPr>
      </w:pPr>
      <w:r>
        <w:rPr>
          <w:color w:val="000000"/>
          <w:lang w:val="uk-UA"/>
        </w:rPr>
        <w:t>кошти місцевого бюджету 820,0 тис. грн.,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lang w:val="uk-UA"/>
        </w:rPr>
        <w:t>В 2015 році фактичний обсяг фінансування заходів програми складав 65,0 тис. грн., в тому числі сплачено з міського бюджету 65,0 тис. грн.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lang w:val="uk-UA"/>
        </w:rPr>
        <w:t>На 2016 рік програмою передбачено фінансування в обсязі 820,0 тис. грн., в тому числі затверджено в міському бюджеті -820,0 тис. грн.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0" w:right="0" w:firstLine="708"/>
        <w:jc w:val="both"/>
        <w:rPr>
          <w:b/>
          <w:b/>
          <w:lang w:val="uk-UA"/>
        </w:rPr>
      </w:pPr>
      <w:r>
        <w:rPr>
          <w:b/>
          <w:lang w:val="en-US"/>
        </w:rPr>
        <w:t>VIII</w:t>
      </w:r>
      <w:r>
        <w:rPr>
          <w:b/>
          <w:lang w:val="uk-UA"/>
        </w:rPr>
        <w:t>. КООРДИНАЦІЯ ТА КОНТРОЛЬ ЗА ХОДОМ ВИКОНАННЯ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Відповідальним виконавцем Програми є відділ  молоді та спорту міської ради, який щороку  починаючи з 2017 року інформує міську раду про хід виконання Програми.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Координація та контроль за ходом виконання Програми покладається на постійну комісію з питань охорони здоров'я і соціального захисту населення ,освіти, культури, духовності, фізкультури,спорту, молодіжної політики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lang w:val="en-US"/>
        </w:rPr>
        <w:t>IX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РОЗРАХУНОК ОЧІКУВАНИХ РЕЗУЛЬТАТІВ</w:t>
      </w:r>
    </w:p>
    <w:p>
      <w:pPr>
        <w:pStyle w:val="Normal"/>
        <w:spacing w:lineRule="auto" w:line="276"/>
        <w:ind w:left="0" w:right="0" w:firstLine="54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 результаті виконання Програми будуть досягнуті такі показники: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економіч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рентабельності спортивних споруд міста за рахунок збільшення платних послуг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lang w:val="uk-UA"/>
        </w:rPr>
      </w:pPr>
      <w:r>
        <w:rPr>
          <w:lang w:val="uk-UA"/>
        </w:rPr>
        <w:t>підвищення якості трудових ресурсів засобами фізичної культури і спорту, посилення здатності працюючих адаптуватися до зростаючих вимог виробництва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соціаль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збільшення кількості громадян, залучених до фізкультурно-оздоровчої та спортивно-масової роботи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створення умов для соціальної адаптації та реабілітації інвалідів і осіб з обмеженими фізичними можливостями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фізичної готовності молоді до служби у Збройних Силах України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оліпшення стану фізичного здоров’я та показників рівня фізичного розвитку різних верств населення міста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фізичної підготовки дітей та учнівської молоді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2"/>
          <w:szCs w:val="22"/>
          <w:u w:val="single"/>
          <w:lang w:val="uk-UA"/>
        </w:rPr>
      </w:pPr>
      <w:r>
        <w:rPr>
          <w:lang w:val="uk-UA"/>
        </w:rPr>
        <w:t>запровадження доступних , якісних та різноманітних форм спортивних, оздоровчих та реабілітаційних заходів для широких верств населення міста;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tbl>
      <w:tblPr>
        <w:tblW w:w="1003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05"/>
        <w:gridCol w:w="1125"/>
        <w:gridCol w:w="2698"/>
      </w:tblGrid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2" w:right="-25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132" w:right="-25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начення показника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вдання 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відрядження збірних команд міста для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участі з </w:t>
            </w:r>
            <w:r>
              <w:rPr>
                <w:b/>
                <w:bCs/>
                <w:sz w:val="22"/>
                <w:szCs w:val="22"/>
                <w:lang w:val="uk-UA"/>
              </w:rPr>
              <w:t>олімпійських видів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спор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витрати на проведення спортивних заход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заход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середня кількість відряджених на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одного заходу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на одного відрядженого на змаган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 w:val="false"/>
                <w:sz w:val="22"/>
                <w:szCs w:val="22"/>
                <w:lang w:val="uk-UA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залучених спортсменів на одне відрядже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кількість завойованих призових місц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кількість присвоєних спортивних розря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д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,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75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5,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вдання 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rFonts w:cs="Times New Roman"/>
                <w:sz w:val="22"/>
                <w:szCs w:val="22"/>
                <w:lang w:val="uk-UA" w:eastAsia="en-US"/>
              </w:rPr>
              <w:t xml:space="preserve">Участь в міських змаганнях різного рівня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 xml:space="preserve">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 </w:t>
            </w:r>
            <w:r>
              <w:rPr>
                <w:b/>
                <w:bCs/>
                <w:sz w:val="22"/>
                <w:szCs w:val="22"/>
                <w:lang w:val="uk-UA"/>
              </w:rPr>
              <w:t>олімпійських видів</w:t>
            </w:r>
            <w:r>
              <w:rPr>
                <w:sz w:val="22"/>
                <w:szCs w:val="22"/>
                <w:lang w:val="uk-UA"/>
              </w:rPr>
              <w:t xml:space="preserve"> спор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заход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витрати на проведення міських спортивних заходів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 кількість залучених до змаган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 кількість залучених до одного змаган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лучених судд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проведення одного 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на одного спортсмена при проведені змаган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одного судді на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войованих призових міс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присвоєних спортивних розря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000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вдання </w:t>
            </w:r>
            <w:r>
              <w:rPr>
                <w:sz w:val="22"/>
                <w:szCs w:val="22"/>
                <w:lang w:val="uk-UA"/>
              </w:rPr>
              <w:t xml:space="preserve">: відрядження збірних команд міста для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 xml:space="preserve">участі з </w:t>
            </w:r>
            <w:r>
              <w:rPr>
                <w:b/>
                <w:bCs/>
                <w:sz w:val="22"/>
                <w:szCs w:val="22"/>
                <w:lang w:val="uk-UA"/>
              </w:rPr>
              <w:t>неолімпійських видів</w:t>
            </w:r>
            <w:r>
              <w:rPr>
                <w:sz w:val="22"/>
                <w:szCs w:val="22"/>
                <w:lang w:val="uk-UA"/>
              </w:rPr>
              <w:t xml:space="preserve"> спор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заход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витрати на проведення спортивних заход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 кількість відряджених на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одного заход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на одного відрядженого спортсм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лучених спортсменів на одне відрядже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войованих призових міс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присвоєних спортивних розря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вдання 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rFonts w:cs="Times New Roman"/>
                <w:sz w:val="22"/>
                <w:szCs w:val="22"/>
                <w:lang w:val="uk-UA" w:eastAsia="en-US"/>
              </w:rPr>
              <w:t xml:space="preserve">Участь в міських змаганнях різного рівня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 xml:space="preserve">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 </w:t>
            </w:r>
            <w:r>
              <w:rPr>
                <w:b/>
                <w:bCs/>
                <w:sz w:val="22"/>
                <w:szCs w:val="22"/>
                <w:lang w:val="uk-UA"/>
              </w:rPr>
              <w:t>неолімпійських видів</w:t>
            </w:r>
            <w:r>
              <w:rPr>
                <w:sz w:val="22"/>
                <w:szCs w:val="22"/>
                <w:lang w:val="uk-UA"/>
              </w:rPr>
              <w:t xml:space="preserve"> спор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заход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витрати на проведення міських спортивних заход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 кількість залучених до змаган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 залучених до одного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проведення одного  заходу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середня вартість витрат на одного спортсмена при проведені міських  змаганн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одного судді на змаган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лучених судд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войованих призових місц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присвоєних спортивних розряд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40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  <w:p>
            <w:pPr>
              <w:pStyle w:val="Normal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</w:t>
            </w:r>
          </w:p>
          <w:p>
            <w:pPr>
              <w:pStyle w:val="Normal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вдання </w:t>
            </w:r>
            <w:r>
              <w:rPr>
                <w:lang w:val="uk-UA"/>
              </w:rPr>
              <w:t>: придбання кубків,грамот, медале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 витра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придбання атрибутики для нагородження переможців та призерів міських змагань в т.ч;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кубків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меда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грамо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кількість залучених до змаган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кількість проведених  заход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вартість нагородження на один захі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ефективності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- нагородження спортсменів та коман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 місц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 місц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3 місце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як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- залучення до змагань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firstLine="8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0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10,2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Начальник відділу молоді та спорту                                                 Ю.О. Кузьменко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                                                                           І.М. Бутков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Western"/>
        <w:spacing w:before="120" w:after="0"/>
        <w:ind w:left="1080" w:right="0" w:hanging="541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1pt;mso-wrap-distance-left:0pt;mso-wrap-distance-right:0pt;mso-wrap-distance-top:0pt;mso-wrap-distance-bottom:0pt;margin-top:0.05pt;mso-position-vertical-relative:text;margin-left:231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1pt;mso-wrap-distance-left:0pt;mso-wrap-distance-right:0pt;mso-wrap-distance-top:0pt;mso-wrap-distance-bottom:0pt;margin-top:0.05pt;mso-position-vertical-relative:text;margin-left:35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3.1pt;mso-wrap-distance-left:0pt;mso-wrap-distance-right:0pt;mso-wrap-distance-top:0pt;mso-wrap-distance-bottom:0pt;margin-top:0.05pt;mso-position-vertical-relative:text;margin-left:231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264" w:after="0"/>
      <w:ind w:left="19" w:right="4608" w:hanging="0"/>
      <w:outlineLvl w:val="1"/>
    </w:pPr>
    <w:rPr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color w:val="000000"/>
      <w:sz w:val="24"/>
      <w:szCs w:val="24"/>
      <w:shd w:fill="FFFFFF" w:val="clear"/>
      <w:lang w:val="uk-UA"/>
    </w:rPr>
  </w:style>
  <w:style w:type="character" w:styleId="PageNumber">
    <w:name w:val="Page Number"/>
    <w:basedOn w:val="Style13"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2:00Z</dcterms:created>
  <dc:creator>User</dc:creator>
  <dc:description/>
  <dc:language>en-US</dc:language>
  <cp:lastModifiedBy/>
  <cp:lastPrinted>2016-11-03T11:38:00Z</cp:lastPrinted>
  <dcterms:modified xsi:type="dcterms:W3CDTF">2016-11-03T08:41:29Z</dcterms:modified>
  <cp:revision>19</cp:revision>
  <dc:subject/>
  <dc:title>ПАСПОРТ</dc:title>
</cp:coreProperties>
</file>