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b/>
          <w:sz w:val="28"/>
          <w:szCs w:val="28"/>
          <w:lang w:val="uk-UA"/>
        </w:rPr>
        <w:t>10. Очікувані результати виконання програми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826"/>
        <w:gridCol w:w="1362"/>
        <w:gridCol w:w="1908"/>
      </w:tblGrid>
      <w:tr>
        <w:trPr>
          <w:trHeight w:val="698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7р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1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функціювання КДЮСШ в місті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ДЮСШ в місті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утримання КДЮСШ з місцевого бюджету(Розрахунок до бюджетного запиту загального фонду на 2017рік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22436,3 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працівників КДЮСШ (згідно штатного розкладу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53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тренерів (згідно штатного розкладу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6,7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Фонд оплати праці з нарахуванням працівників КДЮСШ (Розрахунок до бюджетного запиту загального фонду на 2017рік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9522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фонд оплати тренері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93,3 </w:t>
            </w:r>
          </w:p>
        </w:tc>
      </w:tr>
      <w:tr>
        <w:trPr>
          <w:trHeight w:val="26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малоцінного спортивного обладнання та інвентарю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809,6</w:t>
            </w:r>
          </w:p>
        </w:tc>
      </w:tr>
      <w:tr>
        <w:trPr>
          <w:trHeight w:val="26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6393,3</w:t>
            </w:r>
          </w:p>
        </w:tc>
      </w:tr>
      <w:tr>
        <w:trPr>
          <w:trHeight w:val="262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44,8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спортивного харчуванн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99,0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2,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23,5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253,1</w:t>
            </w: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3568,2 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навчання працівників в навчально-методичному центрі цивільного захисту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 xml:space="preserve">6,3 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стипендію спортсменам (10 спортсменів за рік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44,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Із них 5 провідних спортсменів *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600грн * 12 місяців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6,0</w:t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5 перспективних спортсменів * 800грн * 12 місяців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8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КДЮСШ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302 </w:t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тавок тренерів-викладачів / кількість годин на тиждень (46,75ставок х 1022 годин\тиждень = 47778,5 годин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тав/год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6,75 / 47778,5 </w:t>
            </w:r>
          </w:p>
        </w:tc>
      </w:tr>
      <w:tr>
        <w:trPr>
          <w:trHeight w:val="23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початкової підготовки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 / 494</w:t>
            </w:r>
          </w:p>
        </w:tc>
      </w:tr>
      <w:tr>
        <w:trPr>
          <w:trHeight w:val="225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базової підготовки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 / 48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навчально – тренувальних груп /кількість годин на тиждень спеціалізованої підготовки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/ 5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ських спортивн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обласних спортивн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0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всеукраїнських спортивн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жнародних спортивн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уны для ракеток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\9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акетки детские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/67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ы гимнастические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и (0,5 кг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5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дбол ( 4 кг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2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100% накачки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\85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75 % накачки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\85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етские теннисные мячи (50 % накачки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\85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5,0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оврик гимнастически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\12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какалк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\3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ишень конус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\4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ренажер кистево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2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орзина для мяче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1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Накладка для ракеток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\85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яч для тенниса настольного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\12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Основание для ракетк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\85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четчик судейски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2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дбол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\22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\3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Верёвка Tendor Statik (48 класс)10мм 100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0,0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арабин Austrialpin Micro SG polished КМО 1 АМS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6,4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Оттяжка с карабинами Climbing Technology LIME SET NY 12с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4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аховочное устройство PETZL GRIGRI 2 D 14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6,7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 гимнастический, спортивный (кожвинил) 2х1х0,1 ме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ельеф -20 для скалодром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3,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\5,4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ельеф -24 для скалодром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7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Зацепы Set НЗ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\5,8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Шары для висов Set Ball 8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,4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яга Т-подоб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1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горизонта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7,1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регулируемая моби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11,4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Скотт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10,5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для жима горизонта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\18,1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для жима под углом вверх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0,4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для жима под углом вниз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5,8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для жима сид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9,7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ренажер для голени сид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9,8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Лавка для пресса регулируем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8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иперэкстензия углов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5,5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имский стул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7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иперэкстензия горизонта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6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ойка под гантели (для 6 пар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7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ойка под гантели (для набора из 10 пар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0,9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ойка под диски (Д 52мм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5,2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ойка под штанги (для 4 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4,0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учка для тяги за голову 122с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,1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учка для тяги снизу, многофункциона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учка для тяги (дельта+бицепс) закрыт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3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Ручка канат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,1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1,25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\8,5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2,5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\16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5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\28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10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\53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15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\82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20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\108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иск обрезиненный 25 кг чер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\101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иф штанги «народной» об.50мм (без замков), 220 см (200 к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иф W-подобный об.50мм (без замков), 119 с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\2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13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иф Z-подобный об.50мм (без замков), 121 с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4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иф штанги «народной», 160 с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14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Фиксатор об.50мм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4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12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7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14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8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16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9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18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9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20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1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22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2,1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24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\15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26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4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28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30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6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32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7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35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8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37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9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40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20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45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23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антель профессиональная 50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25,1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ячи волейбольные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\24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ячи баскетбольные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\2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Форма волейбо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\3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Форма баскетбо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\3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тка волейбо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2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тка баскетболь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3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ячи набивные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2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омпас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\5,2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омпостер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,3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пальный мешок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\2,2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аремат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\1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Палатка 1,9х1,2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тка гандбо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Палатка 3х3,5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\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7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Манекен напольный водоналивно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55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Мешок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\3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Ринг наполь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sz w:val="24"/>
                <w:szCs w:val="24"/>
              </w:rPr>
              <w:t>х6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09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ол для т/н (стандартный с колесиками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12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Татам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0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\28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Вышка судейская алюминиевая (Германия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9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Беговая дорожка </w:t>
            </w:r>
            <w:r>
              <w:rPr>
                <w:rFonts w:cs="Times New Roman"/>
                <w:sz w:val="24"/>
                <w:szCs w:val="24"/>
                <w:lang w:val="en-US"/>
              </w:rPr>
              <w:t>Fitex RT500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37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рбитрек </w:t>
            </w:r>
            <w:r>
              <w:rPr>
                <w:rFonts w:cs="Times New Roman"/>
                <w:sz w:val="24"/>
                <w:szCs w:val="24"/>
                <w:lang w:val="en-US"/>
              </w:rPr>
              <w:t>Fitex RE500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194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елотренажер вертикальный </w:t>
            </w:r>
            <w:r>
              <w:rPr>
                <w:rFonts w:cs="Times New Roman"/>
                <w:sz w:val="24"/>
                <w:szCs w:val="24"/>
                <w:lang w:val="en-US"/>
              </w:rPr>
              <w:t>Fitex RU500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66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елотренажер горизонтальный </w:t>
            </w:r>
            <w:r>
              <w:rPr>
                <w:rFonts w:cs="Times New Roman"/>
                <w:sz w:val="24"/>
                <w:szCs w:val="24"/>
                <w:lang w:val="en-US"/>
              </w:rPr>
              <w:t>Fitex RR500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77,2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Беговая дорожка </w:t>
            </w:r>
            <w:r>
              <w:rPr>
                <w:rFonts w:cs="Times New Roman"/>
                <w:sz w:val="24"/>
                <w:szCs w:val="24"/>
                <w:lang w:val="en-US"/>
              </w:rPr>
              <w:t>Sports Art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400,1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рбитрек </w:t>
            </w:r>
            <w:r>
              <w:rPr>
                <w:rFonts w:cs="Times New Roman"/>
                <w:sz w:val="24"/>
                <w:szCs w:val="24"/>
                <w:lang w:val="en-US"/>
              </w:rPr>
              <w:t>Sports Art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266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елотренажер вертикальный </w:t>
            </w:r>
            <w:r>
              <w:rPr>
                <w:rFonts w:cs="Times New Roman"/>
                <w:sz w:val="24"/>
                <w:szCs w:val="24"/>
                <w:lang w:val="en-US"/>
              </w:rPr>
              <w:t>Sports Art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82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Велотренажер горизонтальный </w:t>
            </w:r>
            <w:r>
              <w:rPr>
                <w:rFonts w:cs="Times New Roman"/>
                <w:sz w:val="24"/>
                <w:szCs w:val="24"/>
                <w:lang w:val="en-US"/>
              </w:rPr>
              <w:t>Sports Art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79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Блок для мышц спины (верхняя тяга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3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Блок для мышц спины (нижняя тяга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4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Рамка блоч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8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Бицепс машин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4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Разгибатель бедр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7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Тренажер для мышц бедра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7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</w:rPr>
              <w:t>Дельта машин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ренажер для отводных мышц бедр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ренажер для приводных мышц бедр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9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ренажер для брюшного преса 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7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нок комбинированный с разгрузко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рицепс машина (брусья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4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ренажер для мышц груд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9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шина Смитт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им ногами (угол 45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9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юк машина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8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им вверх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3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им под углом вверх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3,4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им горизонталь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4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яга рычажная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1,1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яга вниз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0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анок комбинированны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7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ойка для приседани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8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мка для приседаний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0,8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ойка с набором гантелей хромових 0,5-10 кг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3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риф штанги «олимпийский» с резьбой 220 см (нагр.600 кг) с замками С3-07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33,3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осипеды шоссейные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30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осипеды маунтенбайки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\30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осипеды БМХ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\102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ки на гриф для соревнований по тяжелой атлетике (2*2,5кг.) Ø50мм.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2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лимпийская штанга в сборе для соревнований 190кг. цветная – мужская 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07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лимпийская штанга в сборе для соревнований 185кг. цветная – женская 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07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ост для соревнований (дубовый) 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173,7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лимпийский помост для разминки и тренировок (2,5*3м.) 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19,9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лектронные весы (ELEIKO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94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лимпийский диск для соревнований по тяжелой атлетике цветной (Ø50мм) (ELEIKO), каучук (шт.):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25 кг.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36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20 кг.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31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15 кг.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28,2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10 кг.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\23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мост тяжелоатлетический соревновательный (4*4м) (кв.м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\96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риф для штанги олимпийский (женский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3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ногофункциональная станция (тренажер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0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рамида с гантелями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тка для батута гимнастического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9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ужины для батута (комп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екладина мужская взрослая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7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рамида с гантелями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бильный комплект для стипль-чеза и разминки (комп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\3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танга олимпийская в сборе 190кг. мужская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3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нутризальное покрытие (3*48м.) (кв.м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\93,6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ирамида с гантелями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6,5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ногофункциональная станция (тренажер) (шт.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100,0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22436,3тис.грн / 1302учня =  грн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рік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7232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д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22436,3 тис.грн / 12месяців / 1302 учня / 24дня=  59,4грн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день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9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дітей на одного тренера (1302 учня / 46,75 тренерських ставок = 27,8 учня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7,8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гальна кількість учнів в навчально - тренувальних групах у тому числі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02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початкової підготовки (ПП)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2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базової підготовки (Б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7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спеціалізованої підготовки (С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учнів взяли участь у спортивних змагань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302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 здобутих призових місць в спортивних змаганнях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78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учнів, які взяли участь у спортивних змаганнях, (%) (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деякі учні брали участь в різних змаганнях</w:t>
            </w:r>
            <w:r>
              <w:rPr>
                <w:rFonts w:eastAsia="Times New Roman" w:cs="Times New Roman"/>
                <w:lang w:val="uk-UA" w:eastAsia="ru-RU"/>
              </w:rPr>
              <w:t>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призерів всеукраїнських і міжнародних змагань до загальної кількості учнів КДЮСШ, (%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у КДЮСШ майстрів спорту України / кандидатів у майстри спорту України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здоровлення дітей та дорослих, популяризація здорового образу житт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готовка спортсменів до вирішальних змагань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тримання та розвиток КДЮСШ в місті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новлення тренажерів та спортивного інвентарю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2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утримання КДЮСШ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0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20,1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6,0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1,5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,0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7,4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0,0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,0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осіб абонентських груп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/рік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691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відвідувань однією особою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(в основному абонемент беруть на 3 дні на тиждень)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  <w:t>відвідувань/рік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годин проведення групових занять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од/рік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сього доходів КДЮСШ  за рахунок спеціального фонду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10,0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ксу (грн\заняття=17,осіб\рік=240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ротьби (грн\заняття=16,осіб\рік=240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4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настільного тенісу (грн\заняття=12,осіб\рік=240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ОФП (грн\заняття=16,осіб\рік=396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3,3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утболу (грн\заняття=160,  годин\рік=120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2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тенісу (грн\заняття=35,осіб\рік=251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волейболу (грн\заняття=14,осіб\рік=156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ітнесу (грн\заняття=22,осіб\рік=168,відвідувань\рік=120)</w:t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19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я вартість одного заняття  за одну годину (сума тарифів / 8 видів послуг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осіб на одного тренера (1691 / 9 )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\рік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87,8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тримано послуги в повному обсязі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Проведення капітальних ремонтів КДЮСШ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оведення капітального ремонту КДЮСШ </w:t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грама Відділу капітального будівництва на 2017рік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орально, технічно та естетично стану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стану спортивних обьєктів КДЮСШ 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Надійність та тривалість експлуатації приміщень та спортивних залів КДЮСШ в місті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10-18T13:49:00Z</cp:lastPrinted>
  <dcterms:modified xsi:type="dcterms:W3CDTF">2016-11-02T10:3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