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СЄВЄРОДОНЕЦ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rFonts w:eastAsia="Times New Roman"/>
          <w:b/>
          <w:b/>
          <w:bCs/>
          <w:sz w:val="28"/>
          <w:lang w:val="uk-UA"/>
        </w:rPr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>
          <w:rFonts w:eastAsia="Times New Roman"/>
          <w:b/>
          <w:b/>
          <w:bCs/>
          <w:lang w:val="uk-UA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rFonts w:eastAsia="Times New Roman"/>
          <w:b/>
          <w:bCs/>
          <w:lang w:val="uk-UA"/>
        </w:rPr>
        <w:t>”</w:t>
      </w:r>
      <w:r>
        <w:rPr>
          <w:rFonts w:eastAsia="Times New Roman" w:cs="Times New Roman"/>
          <w:b/>
          <w:bCs/>
          <w:lang w:val="uk-UA"/>
        </w:rPr>
        <w:t xml:space="preserve">                  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соціального захист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ів війни,праці,військової служб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воїнів-інтернаціоналістів, пенсіонерів та громадян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>похилого віку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 ветеранів війни, праці, військової служби, воїнів-інтернаціоналістів, пенсіонерів та громадян похилого віку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 соціального захисту ветеранів війни, праці, військової служби, воїнів-інтернаціоналістів, пенсіонерів та громадян похилого віку 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ерш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>А.В.Коростельо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0" w:right="0" w:hanging="0"/>
        <w:jc w:val="center"/>
        <w:rPr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до рішення</w:t>
      </w: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чергов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2016р</w:t>
      </w:r>
      <w:r>
        <w:rPr>
          <w:rFonts w:eastAsia="Times New Roman"/>
          <w:sz w:val="24"/>
          <w:szCs w:val="24"/>
          <w:lang w:val="uk-UA"/>
        </w:rPr>
        <w:t xml:space="preserve"> №</w:t>
      </w:r>
    </w:p>
    <w:p>
      <w:pPr>
        <w:pStyle w:val="Normal"/>
        <w:ind w:left="0" w:right="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оціального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ахисту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етеранів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ни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аці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ськової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служби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оїнів-інтернаціоналістів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36"/>
          <w:szCs w:val="36"/>
          <w:lang w:val="uk-UA"/>
        </w:rPr>
        <w:t>пенсіонерів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та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 </w:t>
      </w:r>
      <w:r>
        <w:rPr>
          <w:b/>
          <w:bCs/>
          <w:sz w:val="36"/>
          <w:szCs w:val="36"/>
          <w:lang w:val="uk-UA"/>
        </w:rPr>
        <w:t>громадян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охилого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ку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201</w:t>
      </w:r>
      <w:r>
        <w:rPr>
          <w:b/>
          <w:bCs/>
          <w:sz w:val="44"/>
          <w:szCs w:val="44"/>
          <w:lang w:val="ru-RU"/>
        </w:rPr>
        <w:t>7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br w:type="page"/>
      </w:r>
    </w:p>
    <w:p>
      <w:pPr>
        <w:pStyle w:val="Normal"/>
        <w:ind w:left="0" w:right="0" w:firstLine="63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 w:val="false"/>
          <w:bCs w:val="false"/>
          <w:lang w:val="uk-UA"/>
        </w:rPr>
        <w:tab/>
        <w:tab/>
        <w:t>Комплекс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ab/>
        <w:tab/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і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6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4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4"/>
              <w:rPr>
                <w:lang w:val="uk-UA"/>
              </w:rPr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4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4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4"/>
              <w:rPr>
                <w:lang w:val="uk-UA"/>
              </w:rPr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кошти обласного бюджету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3362,4тис.грн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82,4</w:t>
            </w:r>
            <w:r>
              <w:rPr/>
              <w:t>тис.грн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3000тис.грн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0,0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4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ab/>
        <w:tab/>
        <w:tab/>
        <w:tab/>
        <w:tab/>
        <w:t>2.СКЛАД ПРОБЛЕ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даними Управл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іння праці та соціального захисту населення на 01.09.2016 року у місті мешкають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30811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енсіонерів та громадян похилого віку, які занесені у Єдиний Державний автоматичний реєстр осіб , які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сього ветеранів війни-3464 особ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учасники бойових дій,у тому числі яким виповнилось 85 рокі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1119 ос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етерани праці 14891особ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 , зокрема , пільги на проведення капітальних  ремонтів , оплату путівок та інше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635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лабк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W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рматив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тів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ізаці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титуцій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ач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ві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шканц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зи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ож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осві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дико-соціаль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й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яль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є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рямування;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достат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івня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ьни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реб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т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изьк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ен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ход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зволяє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остій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ув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достат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жливосте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жливості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O)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рози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T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йбільш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ужден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и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ами;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дальш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рес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йбільш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ужден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рощ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ханізм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знач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ов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оєчас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г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д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обхід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ребую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иж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пр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спільстві;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зов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вищ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кономіці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важ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повненн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ном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з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фляцій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сбалан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ход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івня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актич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трат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за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ід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тя.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МЕТА ПРОГРАМИ</w:t>
      </w:r>
    </w:p>
    <w:p>
      <w:pPr>
        <w:pStyle w:val="Normal"/>
        <w:tabs>
          <w:tab w:val="clear" w:pos="706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аза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н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ах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гра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данням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тяг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7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о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ямках,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правовому-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соціальн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ь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в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годій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цій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медичному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ере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транспортно-побутовому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еж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спорт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ам-інтернаціоналістам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ередбачаєтьс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ізац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у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сягну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и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верд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буто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лив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раплени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з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покра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монт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ів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своєчас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тівк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наторно-курорт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к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сприя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хо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в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тьківщи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тов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>4.ШЛЯХИ І СПОСОБИ РОЗВ’ЯЗАННЯ ПРОБЛЕ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ходяч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іоритет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літи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сяг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туп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аховую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гостріш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менш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ще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а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льш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більш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ужденн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рств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ощенн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ханіз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ільов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ристання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юдже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баче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сид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е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лугов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ино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рацезда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удосконал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біч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рну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ваг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спільств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жлив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зна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тк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м'я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шан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че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і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р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и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ті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>5.СТРОКИ ТА ЕТАПИ ВИКОНАННЯ ПРОГРАМИ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 xml:space="preserve">Строк виконання програми заплановано на 2017 рік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6.НАПРЯМКИ ДІЯЛЬНОСТІ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Завдання та заходи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left"/>
        <w:tblInd w:w="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610"/>
        <w:gridCol w:w="1350"/>
        <w:gridCol w:w="900"/>
        <w:gridCol w:w="720"/>
        <w:gridCol w:w="238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завдання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заход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онавец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жерела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ов</w:t>
            </w:r>
            <w:r>
              <w:rPr>
                <w:b/>
                <w:bCs/>
                <w:sz w:val="20"/>
                <w:szCs w:val="20"/>
                <w:lang w:val="uk-UA"/>
              </w:rPr>
              <w:t>і обсяги фінансування, тис.грн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вовий захи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равової допомоги ветеранам війни ,праці,війскової служби, громадянам похилого віку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ішення проблем шляхом надання безкоштовної консультац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е висвітлення в міських засобах масової інформації змін у чинному законодавстві щодо надання допомог, пільг та компенсаці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,відділ  внутрішньої політ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правової грамотності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громадян пільгової категор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ільг населенню (з числа осіб ,які отримують пільги  згідно чинного законодавства) для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оплати за житлово-комунальні послуги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придбання твердого палива та скрапленого газу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,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ержавних соціальних гарантій населенню у повному обсязі від потреб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,198тис.грн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на 1особу)*10500осіб на місяц*12=24948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 xml:space="preserve">Надання фінансової підтримки громадським організаціям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uk-UA"/>
              </w:rPr>
              <w:t>ветеранів війни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воїнів інтернаціоналіст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обліку та звітності міської рад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их та гуманітарних питань міської рад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нські організації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нансування програми та реалізація </w:t>
            </w:r>
          </w:p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здійснюється згідно міської програми про фінансову підтримку ветеранських організацій.</w:t>
            </w:r>
          </w:p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матеріальног о становища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анів усіх категорій.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коштовним санаторно-курортним лікуванням осіб на, яких поширюється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”Про статус ветеранів війни, гарантії їх соціального захисту” та Закон “Про жертви нацистських переслідувань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48,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ільг та компенсацій ветеранам війн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осіб*4,8тис.(вартість 1 путівки)=48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одаткового забезпечення твердим паливом та скрапленим газом інвалідів війни та учасників бойових ді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6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етеранів війни необхідними пільгами   на вугілля та газ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(осіб)*1,625тис.грн(вартість 1тонии твердого палива)=13,0тис.грн(з урахуванням  розміру пільги)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(особи)*0,3тис.грн(вартість 1 балону скрапленого газу)=0,6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натуральної допомоги у вигляді продуктових наборів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ерукаря, швачк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емонтних робот ветеранам ,які знаходяться на обслуговуванні у теріторіальному центрі соціального обслуговування надання соціальних послу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іторіальний центр соціального обслуговування надання соціальних послу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,5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умов життя одиноких ветеранів усіх категорій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відування у лікарні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5тис.грн(вартість 1 набору)*100 осіб=5,0тис.грн на рі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асхальних кулічів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25тис.грн(вартість 1 куліча)*600 (особи,які знаходяться на обслуговувані)=15,0тис.грн на рі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здоровлення ювілярів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25тис.грн(вартість 1 набору)*100осіб=2,5 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вартості капітального ремонту жилих будинків і квартир окремим категоріям громадян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7,6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ава на безкоштовний капітальний ремонт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(особи)*26,9тис.грн(вартість ремонту)=107,6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вартості проїзду один раз на рік (туди і назад) залізничим транспортом особам , які мають право згідно ЗУ”Про статус ветеранів війни , гарантії їх соціального захисту”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и війни-100% пільга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бойових дій-50%пільга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,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ава на пільговий проїзд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1( інваліди війни)*0,299тис.грн(середня вартість 1 квітка)=27,0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8(учасники бойових дій)*0,136тис.грн( середня вартість 1 квітка)=48,7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 розрахунку середньої вартості одного квітка  бралось можливе подорожчення  квітків на 30%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 на проведення безкоштовного поховання учасників бойових дій та інвалідів вій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е поховання померлих, загиблих осіб, які мають особливі заслуги перед Батьківщиною,учасники бойових дій, інваліди війн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осіб*2,0тис.грн=80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прав ветеранів війни та жертв нацистських переслідувань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65осіб на загальну суму 8000,0тис.грн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ультурно-мистецький і патріотично виховний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ки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вчальних закладах міста зустрічей учнів з ветеранами Великої Вітчизняної війн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здійснюється  згідно міської цільової програми”Освіта Сєвєродонецька”на 2016-2017ро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у роботі клубу “Надвечір’я”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об’єднанню ветеранів, надання можливості приймати активну участь у культурному житті міста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идбання костюмів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осіб*0,5тис.грн=10,0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роботи клубу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святкових заходів*0,5тис.грн=5,0 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362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2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0,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br w:type="page"/>
      </w: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РЕСУРСНЕ ЗАБЕЗПЕЧЕНН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33362,4</w:t>
      </w:r>
      <w:r>
        <w:rPr>
          <w:b w:val="false"/>
          <w:bCs w:val="false"/>
          <w:szCs w:val="24"/>
          <w:lang w:val="uk-UA" w:bidi="zxx"/>
        </w:rPr>
        <w:t>тис.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b w:val="false"/>
          <w:bCs w:val="false"/>
          <w:szCs w:val="24"/>
          <w:lang w:val="ru-RU" w:bidi="zxx"/>
        </w:rPr>
        <w:t>44029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b w:val="false"/>
          <w:bCs w:val="false"/>
          <w:szCs w:val="24"/>
          <w:lang w:val="ru-RU" w:bidi="zxx"/>
        </w:rPr>
        <w:t>1398,7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ою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b w:val="false"/>
          <w:bCs w:val="false"/>
          <w:szCs w:val="24"/>
          <w:lang w:val="ru-RU" w:bidi="zxx"/>
        </w:rPr>
        <w:t>16910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b w:val="false"/>
          <w:bCs w:val="false"/>
          <w:szCs w:val="24"/>
          <w:lang w:val="ru-RU" w:bidi="zxx"/>
        </w:rPr>
        <w:t>1373,8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.грн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ab/>
        <w:tab/>
        <w:t>8</w:t>
      </w:r>
      <w:r>
        <w:rPr>
          <w:b/>
          <w:bCs/>
          <w:szCs w:val="24"/>
          <w:lang w:val="uk-UA" w:bidi="zxx"/>
        </w:rPr>
        <w:t>.ОРГАНІЗАЦІ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УПРАВЛІ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КОНТРОЛЮ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/>
          <w:bCs/>
          <w:szCs w:val="24"/>
          <w:lang w:val="uk-UA"/>
        </w:rPr>
        <w:tab/>
      </w:r>
      <w:r>
        <w:rPr>
          <w:b w:val="false"/>
          <w:bCs w:val="false"/>
          <w:szCs w:val="24"/>
          <w:lang w:val="uk-UA"/>
        </w:rPr>
        <w:t>Щоквартал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ab/>
      </w:r>
      <w:r>
        <w:rPr>
          <w:b/>
          <w:bCs/>
          <w:szCs w:val="24"/>
          <w:lang w:val="uk-UA"/>
        </w:rPr>
        <w:t>9.ОЧІКУВАНІ РЕЗУЛЬТАТИ ВИКОНАННЯ ПРОГРАМИ ВИЗНАЧЕННЯ ЇЇ 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00"/>
        <w:gridCol w:w="2415"/>
        <w:gridCol w:w="241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1 Правовий захис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і виміру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ка</w:t>
            </w:r>
          </w:p>
        </w:tc>
      </w:tr>
      <w:tr>
        <w:trPr>
          <w:trHeight w:val="3030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равової допомоги ветеранам війни, праці,військової служби, громадянам похилого віку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етерани, громадяни похилого вікую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консультацій н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одну 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.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воєчасне вирішення проблемних питан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 які надають консультації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звернень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консультацій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 консультацій на рік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 на рік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оєчасне висвітлення в міських засобах масової інформації змін у чинному законодавстві щодо надання допомог, пільг та компенсацій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ублікації в місцевій пресі, на сайті міської ради,інформування на телебаченн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Інформування населення щодо змін  законодавства.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інформаційної відкритості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ї (шт)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шт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2. Соціальний захист. Організація та надання соціальної допомоги пільг окремим  категоріям громадя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пільг населенню </w:t>
            </w:r>
            <w:r>
              <w:rPr>
                <w:sz w:val="20"/>
                <w:szCs w:val="20"/>
                <w:lang w:val="uk-UA"/>
              </w:rPr>
              <w:t xml:space="preserve">(з числа осіб ,які отримують пільги  згідно чинного законодавства) </w:t>
            </w:r>
            <w:r>
              <w:rPr>
                <w:sz w:val="18"/>
                <w:szCs w:val="18"/>
                <w:lang w:val="uk-UA"/>
              </w:rPr>
              <w:t>для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оплати за житлово-комунальні послуги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придбання твердого палива та скрапленого газу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і категорії громадян охоплені заходам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вне забезпечення  населення пільгами згідно чинного законодавства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5"/>
              <w:spacing w:before="24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безкоштовним санаторно-курортним лікуванням осіб на, яких поширюється 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”Про статус ветеранів війни, гарантії їх соціального захисту” та Закон “Про жертви нацистських переслідувань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х путіво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конання вимог законодавства щодо забезпечення санаторно-курортним лікуванням осіб пільгової категорії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додаткового забезпечення твердим паливом та скрапленим газом інвалідів війни та учасників бойових дій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кращення умов життя інвалідів війни та учасників бойових ді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ерде паливо-1,62 тис.грн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аплений газ-0,3тис.грн</w:t>
            </w:r>
          </w:p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капітального ремонту жилих будинків і квартир окремим категоріям громадя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ремонту на 1особ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Поліпшення умов життя 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иків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проїзду один раз на рік (туди і назад) залізничим транспортом особам ,які мають право згідно ЗУ”Про статус ветеранів війни , гарантії їх соціального захисту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артість компенсації вартості проїзду на 1 особ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рав осіб, які мають пільги згідно Закону України ”Про статус ветеранів війни , гарантії їх соціального захисту”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7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 н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 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0,299тис.грн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(інваліди війни) 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Середня вартість н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0,136тис.грн (учасники бойових дій)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ідповідно до розрахунків, наданих у п. “Завдання та заходи”)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натуральної допомоги у вигляді продуктових наборів,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перукаря, швачки,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емонтних робот ветеранам ,які знаходяться на обслуговуванні у теріторіальному центрі соціального обслуговування надання соціальних послу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які знаходяться на обслуговувані у територіальному центрі.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ослугам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соб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ліпшення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умов життя одиноких мешканц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в міс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>
          <w:trHeight w:val="3051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 на проведення безкоштовного поховання учасників бойових дій та інвалідів війн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на поховання яких було проведено відшкодування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поховання 1 особ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Надання допомоги родичам померлих  осіб зазначеної категорії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0,0 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,0 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а разова грошова допомога ветеранам війни та жертвам нацистських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з числа ветеранів війни та жертв нацистських переслідувань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допомогою осіб зазначеної категорії у повному обсяз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 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3. Культурно -мистецький і патріотично виховний напрямк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у роботі клубу  “Надвечір’я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членів клуб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 витрат на  на 1особ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8(з урахуванням витрат на придбання костюмів для хору)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Підготував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чальник Управління прац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та соціального захисту населення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Сєвєродонецької міської ради</w:t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360" w:footer="0" w:bottom="38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1-02T15:08:00Z</cp:lastPrinted>
  <dcterms:modified xsi:type="dcterms:W3CDTF">2016-11-02T13:11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