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одаток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szCs w:val="28"/>
          <w:lang w:eastAsia="uk-UA"/>
        </w:rPr>
      </w:pPr>
      <w:r>
        <w:rPr>
          <w:b/>
          <w:bCs/>
          <w:sz w:val="24"/>
          <w:szCs w:val="28"/>
          <w:lang w:eastAsia="uk-UA"/>
        </w:rPr>
        <w:t>VI. НАПРЯМИ ДІЯЛЬНОСТІ, ЗАВДАННЯ ТА ЗАХОДИ ПРОГРАМИ</w:t>
      </w:r>
    </w:p>
    <w:tbl>
      <w:tblPr>
        <w:tblW w:w="16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2"/>
        <w:gridCol w:w="2554"/>
        <w:gridCol w:w="2265"/>
        <w:gridCol w:w="989"/>
        <w:gridCol w:w="1163"/>
        <w:gridCol w:w="1134"/>
        <w:gridCol w:w="825"/>
        <w:gridCol w:w="842"/>
        <w:gridCol w:w="838"/>
        <w:gridCol w:w="11"/>
        <w:gridCol w:w="822"/>
        <w:gridCol w:w="21"/>
        <w:gridCol w:w="2401"/>
        <w:gridCol w:w="21"/>
      </w:tblGrid>
      <w:tr>
        <w:trPr>
          <w:trHeight w:val="7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лік заход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Програм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Виконавці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Термін виконання заходу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Орієнтовні обсяги фінансування, тис. грн.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Орієнтовні обсяги фінансування по роках, тис. грн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  <w:lang w:eastAsia="uk-UA"/>
              </w:rPr>
              <w:t>Очікуваний результат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0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  <w:lang w:eastAsia="uk-UA"/>
              </w:rPr>
              <w:t>Первинна та вторинна профілактик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sz w:val="20"/>
                <w:szCs w:val="20"/>
                <w:lang w:eastAsia="uk-UA"/>
              </w:rPr>
              <w:t>1.1. Висвітлення в теле- та радіопередачах, присвячених питанням охорони здоров’я, матеріалів, пов’язаних з розв’язанням проблеми запобігання захворюванням системи кровообігу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3" w:right="-108" w:hanging="0"/>
              <w:rPr/>
            </w:pPr>
            <w:r>
              <w:rPr>
                <w:sz w:val="20"/>
                <w:szCs w:val="20"/>
                <w:lang w:eastAsia="uk-UA"/>
              </w:rPr>
              <w:t xml:space="preserve">Управління охорони здоров’я Сєвєродонецької міської ради, відділ внутрішньої політики Сєвєродонецької міської ради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бласний та міський бюджет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Ознайомлення населення з профілактикою серцево-судинних захворюван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3" w:right="-108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3" w:right="-108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sz w:val="20"/>
                <w:szCs w:val="20"/>
                <w:lang w:eastAsia="uk-UA"/>
              </w:rPr>
              <w:t xml:space="preserve">1.2. Здійснення роботи щодо ведення та поповнення Реєстру хворих на гіпертонічну хвороб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3" w:right="-108" w:hanging="0"/>
              <w:rPr/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 xml:space="preserve">Контроль за базисним лікуванням гіпертонічної хвороби як основного придиктора гострих фатальних судинних подій для формування прихильності до терапії в пацієнта </w:t>
            </w:r>
          </w:p>
        </w:tc>
      </w:tr>
      <w:tr>
        <w:trPr>
          <w:trHeight w:val="5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  <w:lang w:eastAsia="uk-UA"/>
              </w:rPr>
              <w:t>Сучасне надання спеціалізованої медичної допомог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sz w:val="20"/>
                <w:szCs w:val="20"/>
                <w:lang w:eastAsia="uk-UA"/>
              </w:rPr>
              <w:t>2.1. Забезпечення відповідно до сучасних стандартів лікування кардіологічних рентгенендоваскулярних відділень необхідними лікарськими засобами та виробами медичного призначенн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7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3" w:right="-108" w:hanging="0"/>
              <w:rPr/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, КУ «Сєвєродонецький центр первинної медико-санітарної допомоги», КУ «Сєвєродонецька міська багатопрофільна лікарня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бласний та міський бюджет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33080</w:t>
            </w:r>
            <w:r>
              <w:rPr>
                <w:sz w:val="20"/>
                <w:szCs w:val="20"/>
                <w:lang w:eastAsia="uk-UA"/>
              </w:rPr>
              <w:t>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</w:t>
            </w:r>
            <w:r>
              <w:rPr>
                <w:sz w:val="20"/>
                <w:szCs w:val="20"/>
                <w:lang w:val="en-US" w:eastAsia="uk-UA"/>
              </w:rPr>
              <w:t>540</w:t>
            </w:r>
            <w:r>
              <w:rPr>
                <w:sz w:val="20"/>
                <w:szCs w:val="20"/>
                <w:lang w:eastAsia="uk-UA"/>
              </w:rPr>
              <w:t>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8540</w:t>
            </w:r>
            <w:r>
              <w:rPr>
                <w:sz w:val="20"/>
                <w:szCs w:val="20"/>
                <w:lang w:eastAsia="uk-UA"/>
              </w:rPr>
              <w:t>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500,0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Покращення якості діагностики та лікування серцево-судинних захворювань</w:t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7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3" w:right="-108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0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00,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7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3" w:right="-108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8080</w:t>
            </w:r>
            <w:r>
              <w:rPr>
                <w:sz w:val="20"/>
                <w:szCs w:val="20"/>
                <w:lang w:eastAsia="uk-UA"/>
              </w:rPr>
              <w:t>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5540</w:t>
            </w:r>
            <w:r>
              <w:rPr>
                <w:sz w:val="20"/>
                <w:szCs w:val="20"/>
                <w:lang w:eastAsia="uk-UA"/>
              </w:rPr>
              <w:t>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uk-UA"/>
              </w:rPr>
              <w:t>1540</w:t>
            </w:r>
            <w:r>
              <w:rPr>
                <w:sz w:val="20"/>
                <w:szCs w:val="20"/>
                <w:lang w:eastAsia="uk-UA"/>
              </w:rPr>
              <w:t>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6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sz w:val="20"/>
                <w:szCs w:val="20"/>
                <w:lang w:eastAsia="uk-UA"/>
              </w:rPr>
              <w:t xml:space="preserve">2.2. Забезпечення підвищення кваліфікації фахівців з питань кардіології – 2 осіб, рентгенендоваскулярної хірургії – 2 особи та електрофізіології – 2 особ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3" w:right="-108" w:hanging="0"/>
              <w:rPr/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, КУ «Сєвєродонецький центр первинної медико-санітарної допомоги», КУ «Сєвєродонецька міська багатопрофільна лікарн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1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Забезпечення висококваліфікованими медичними кадрами процесу впровадження новітніх технологій у лікування серцево-судинних захворюван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2.3. Запровадження статистичного моніторингу хворих з життєзагрозливими аритміями серця, які потребують невідкладного хірургічного лікуван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, КУ «Сєвєродонецький центр первинної медико-санітарної допомоги», КУ «Сєвєродонецька міська багатопрофільна лікарн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Можливість забезпечити допомогу хворим з порушенням серцевого ритму з профілактикою раптової серцевої смерті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.4. Забезпечення своєчасного виявлення та лікування згідно з клінічними протоколами хворих з  шлуночковими аритміям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, КУ «Сєвєродонецький центр первинної медико-санітарної допомоги», КУ «Сєвєродонецька міська багатопрофільна лікарня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бласний та міський бюджет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безпечення профілактики раптової серцевої смерті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2.5. Упровадження сучасних методик діагностики набутих серцево-судинних захворюван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, КУ «Сєвєродонецький центр первинної медико-санітарної допомоги», КУ «Сєвєродонецька міська багатопрофільна лікарня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бласний та міський бюджет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дійснення моніторингу  формування хронічної кардіологічної патології для профілактики хронічної серцевої недостатності</w:t>
            </w:r>
          </w:p>
        </w:tc>
      </w:tr>
      <w:tr>
        <w:trPr>
          <w:trHeight w:val="5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.6. Забезпечення закладів охорони здоров’я ургентним медичним обладнанням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бласний та міський бюджет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0,0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філактика смертності від гострого інфаркту міокарда після проведення інтервенційних втручан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0,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2.7. Проведення реєстрації  в Реєстрі перкутанних коронарних втруча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, КУ «Сєвєродонецький центр первинної медико-санітарної допомоги», КУ «Сєвєродонецька міська багатопрофільна лікарн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Забезпечення статистичного аналізу роботи рентгенендоваскулярних відділень та отримання засобів медичного призначення із залученням коштів державного бюджету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  <w:lang w:eastAsia="uk-UA"/>
              </w:rPr>
              <w:t>Реабілітація та трудова реадаптаці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3.1. Забезпечення виконання стандартів  і клінічних протоколів лікування хворих після інвазійних кардіологічних та кардіохірургічних втручан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Управління охорони здоров’я Сєвєродонецької міської ради, КУ «Сєвєродонецький центр первинної медико-санітарної допомоги», КУ «Сєвєродонецька міська багатопрофільна лікарня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17-2020 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бласний та міський бюджет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uk-UA"/>
              </w:rPr>
              <w:t>Профілактика інвалідності від серцево-судинної патології</w:t>
            </w:r>
          </w:p>
        </w:tc>
      </w:tr>
      <w:tr>
        <w:trPr>
          <w:trHeight w:val="6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75,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6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5,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465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14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6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178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70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6270,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в т.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6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Обласни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304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20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828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49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5125,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Міськи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6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93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349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214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1145,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new</dc:creator>
  <dc:description/>
  <cp:keywords/>
  <dc:language>en-US</dc:language>
  <cp:lastModifiedBy>user</cp:lastModifiedBy>
  <cp:lastPrinted>2016-11-07T13:16:00Z</cp:lastPrinted>
  <dcterms:modified xsi:type="dcterms:W3CDTF">2016-11-21T12:37:00Z</dcterms:modified>
  <cp:revision>4</cp:revision>
  <dc:subject/>
  <dc:title>           </dc:title>
</cp:coreProperties>
</file>