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 xml:space="preserve">Рішення </w:t>
      </w:r>
    </w:p>
    <w:p>
      <w:pPr>
        <w:pStyle w:val="Normal"/>
        <w:ind w:left="4248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євєродонецької міської ради </w:t>
      </w:r>
    </w:p>
    <w:p>
      <w:pPr>
        <w:pStyle w:val="Normal"/>
        <w:ind w:left="4248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___» _____ 2016 року №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іська комплексна  програма</w:t>
        <w:br/>
        <w:t>«СТОП - інфаркт» на  2017 – 2020 ро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2"/>
          <w:lang w:val="uk-UA"/>
        </w:rPr>
      </w:pPr>
      <w:r>
        <w:rPr>
          <w:sz w:val="36"/>
          <w:szCs w:val="32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 – 2016</w:t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 Склад проблеми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. Сєвєродонецьку на хвороби системи кровообігу страждає більше половини дорослого населення. Хвороби системи кровообігу включають до себе широкий спектр не тільки кардіологічної патології, але і неврологічної, хірургічної та інш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Серцево-судинні захворювання зумовлюють майже дві третини всіх випадків смерті та третину причин інвалідності. Саме такі захворювання істотно впливають на тривалість життя насел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0" w:name="o14"/>
      <w:bookmarkEnd w:id="0"/>
      <w:r>
        <w:rPr>
          <w:sz w:val="28"/>
          <w:szCs w:val="28"/>
          <w:lang w:val="uk-UA" w:eastAsia="uk-UA"/>
        </w:rPr>
        <w:t>У загальній структурі смертності питома вага серцево-судинних захворювань становить 40 – 50%, в Україні - більше 60%, у місті – майже 64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" w:name="o15"/>
      <w:bookmarkEnd w:id="1"/>
      <w:r>
        <w:rPr>
          <w:sz w:val="28"/>
          <w:szCs w:val="28"/>
          <w:lang w:val="uk-UA" w:eastAsia="uk-UA"/>
        </w:rPr>
        <w:t xml:space="preserve">Причини інфаркту міокарда, раптової коронарної недостатності, ішемічного інсульту і захворювань периферичних артерій ідентичні та пов'язані з атеросклерозом. Результати проведених досліджень свідчать про значне поширення факторів ризику серцево-судинних і судинно-мозкових захворювань в Україні: у 33,5% дорослого населення виявлена артеріальна гіпертензія, 35% –  ішемічна хвороба серця, 56,8% –  мають надлишкову вагу, 44% чоловіків і 16,5% жінок куря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Щороку в Україні реєструється близько 50 тис. випадків інфаркту міокарда, 100 – 120 тис. інсультів, 20 тис. миготливих аритмій, 4 тис. набутих вад серця. У Сєвєродонецьку показник захворюваності на гострий інфаркт міокарда коливається від 300 до 350 на 100 населення. випадків на рі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Смертність від серцево-судинної патології серед осіб працездатного віку в місті посідає третє місце й складає 15,1 % в структурі смертності від різних прич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Інвалідність серед працездатного населення від хвороб системи кровообігу має тенденцію до зрост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прямом зменшення смертності від інфаркту міокарда є ефективне впровадження новітніх технологій радикального лікування коронарних катастроф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val="uk-UA"/>
        </w:rPr>
        <w:t xml:space="preserve"> тромболітичної терапії в поєднанні з інтервенційним відкриттям коронарних артерій. За умови проведення таких процедур успіх первинної профілактики гострих кардіологічних станів складає 87 </w:t>
      </w: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/>
        </w:rPr>
        <w:t xml:space="preserve">88%, вторинної профілактики 60 </w:t>
      </w: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/>
        </w:rPr>
        <w:t xml:space="preserve">65%, профілактики розвитку важкої  хронічної серцевої недостатності у 50 – 55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Лікування пацієнтів з використанням таких методик дає можливість у 2 рази знизити летальність від гострого інфаркту міокарда, зменшити практично в 4 рази терміни перебування пацієнта на листку непрацездатності, забезпечити повернення до працездатності близько 70% хворих з атеросклеротичними проблемами коронарних суди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оптимальнішою стратегією ведення пацієнтів з гострим інфарктом міокарда є фармакоінвазивний метод, який поєднує ранній тромболізис та первинні перкутанні втруч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іська комплексна програма «СТОП - інфаркт» на 2017 – 2020 роки (надалі – Програма) створена з урахуванням ініціативи Міністерства охорони здоров’я України «Регіональна  реперфузійна мережа в дії» та на  виконання   вимог Наказу  Міністерства охорони здоров’я України від 02 липня 2014 року №455 «Про затвердження та впровадження медико-технологічних документів зі стандартизації медичної допомоги при гострому коронарному синдромі з елевацією сегмента ST».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II Мета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Метою Програми є запобігання захворюваності на серцево-судинні хвороби та зниження рівня інвалідності й смертності від їх ускладнень,  збільшення тривалості й підвищення якості життя насел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bookmarkStart w:id="2" w:name="o30"/>
      <w:bookmarkEnd w:id="2"/>
      <w:r>
        <w:rPr>
          <w:sz w:val="28"/>
          <w:szCs w:val="28"/>
          <w:lang w:val="uk-UA" w:eastAsia="uk-UA"/>
        </w:rPr>
        <w:t xml:space="preserve">Основні завдання Програми: </w:t>
      </w:r>
      <w:bookmarkStart w:id="3" w:name="o31"/>
      <w:bookmarkEnd w:id="3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розроблення соціальних і економічних нормативів з основних аспектів боротьби з серцево-судинними хворобами; </w:t>
      </w:r>
      <w:bookmarkStart w:id="4" w:name="o32"/>
      <w:bookmarkEnd w:id="4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підвищення рівня обізнаності населення з питань кардіології та кардіохірургії шляхом залучення засобів масової інформації до пропаганди таких знань; </w:t>
      </w:r>
      <w:bookmarkStart w:id="5" w:name="o33"/>
      <w:bookmarkEnd w:id="5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поліпшення своєчасної ранньої діагностики серцево-судинних захворювань, підвищення кваліфікації медичних працівників з питань раннього виявлення захворювання та забезпечення лікування хворих у спеціалізованих закладах;</w:t>
      </w:r>
      <w:bookmarkStart w:id="6" w:name="o34"/>
      <w:bookmarkEnd w:id="6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постійний моніторинг рівня захворюваності населення на серцево-судинні хвороби та стану надання кардіологічної й кардіохірургічної допомоги;</w:t>
      </w:r>
      <w:bookmarkStart w:id="7" w:name="o35"/>
      <w:bookmarkEnd w:id="7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визначення потреб і пріоритетів в організації надання кардіологічної й кардіохірургічної допомоги населенню з урахуванням рівня, динаміки та структури захворюваності, у першу чергу – при гострому інфаркті міокарда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lang w:val="uk-UA"/>
        </w:rPr>
        <w:t>III Аналіз факторів впливу на проблему та ресурсів для реалізації Програми (SWOT-аналіз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521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ильні сторони (S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лабкі сторони (W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 w:eastAsia="uk-UA"/>
              </w:rPr>
              <w:t>удосконалення системи виявлення хвороб на ранніх, доклінічних стадіях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 w:eastAsia="uk-UA"/>
              </w:rPr>
              <w:t>поліпшення забезпечення обладнанням закладів охорони здоров'я сучасною діагностичною апаратурою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 w:eastAsia="uk-UA"/>
              </w:rPr>
              <w:t>підготовку висококваліфікованих спеціалістів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 w:eastAsia="uk-UA"/>
              </w:rPr>
              <w:t>упровадження сучасних стандартів запобігання серцево-судинним захворюванням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 w:eastAsia="uk-UA"/>
              </w:rPr>
              <w:t>створення нових кардіологічних і рентгенендоваскулярних відділень і дооснащення існуючих сучасним діагностичним та лікувальним обладнанням для надання в повному обсязі спеціалізованої медичної допомоги при гострих серцево-судинних і судинно-мозкових захворюваннях (у тому числі з використанням інтервенційних методів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підготовку спеціалістів для кардіологічних та рентгенендо-васкулярних відділень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 w:eastAsia="uk-UA"/>
              </w:rPr>
              <w:t>недостатністю виявлення хвороб на ранніх, доклінічних стадіях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 w:eastAsia="uk-UA"/>
              </w:rPr>
              <w:t>застарілою системою запобігання інфарктам та інсультам на основі стандартизованої системи диспансеризації населення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 w:eastAsia="uk-UA"/>
              </w:rPr>
              <w:t>невизначеністю єдиного організаційного підходу до надання медичної допомоги хворим з серцево-судинною  патологіє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 w:eastAsia="uk-UA"/>
              </w:rPr>
              <w:t>обмеженою доступністю сучасних методів лікування основних серцево-судинних захворювань (інвазійна кардіологія, кардіохірургія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недостатньою інформованістю населення про чинники ризику та можливість запобігання серцево-судинним захворюванням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ожливості (O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грози (T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формування якісно нового регіонального медико-економічного середовища з планомірним нарощуванням інвестиційних надходжен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створення єдиного медичного простору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 недосконала нормативно-правова база;</w:t>
            </w:r>
          </w:p>
          <w:p>
            <w:pPr>
              <w:pStyle w:val="21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  <w:r>
              <w:rPr>
                <w:sz w:val="28"/>
                <w:szCs w:val="28"/>
                <w:lang w:val="uk-UA" w:eastAsia="uk-UA"/>
              </w:rPr>
              <w:t xml:space="preserve"> недостатність бюджетного фінансування для закупівлі витратних матеріалів, обладнання та реагентів, необхідних для лікування серцево-судинних захворювань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IV ОБҐРУНТУВАННЯ ШЛЯХІВ І ЗАСОБІВ РОЗВ'ЯЗАННЯ ПРОБЛЕМИ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Високий рівень смертності від серцево-судинних  захворювань зумовлений: </w:t>
      </w:r>
      <w:bookmarkStart w:id="8" w:name="o19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- недостатністю виявлення хвороб на ранніх, доклінічних стадіях;</w:t>
      </w:r>
      <w:bookmarkStart w:id="9" w:name="o20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-  недосконалою організацією процесу діагностики та лікування;</w:t>
      </w:r>
      <w:bookmarkStart w:id="10" w:name="o21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-  застарілою системою запобігання інфарктам та інсультам на основі стандартизованої системи диспансеризації населення; </w:t>
      </w:r>
      <w:bookmarkStart w:id="11" w:name="o22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- невизначеністю єдиного організаційного підходу до надання медичної допомоги хворим з серцево-судинною  патологією;</w:t>
      </w:r>
      <w:bookmarkStart w:id="12" w:name="o23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- недостатністю бюджетного фінансування для закупівлі витратних матеріалів, обладнання та реагентів, необхідних для лікування серцево-судинних захворювань;</w:t>
      </w:r>
      <w:bookmarkStart w:id="13" w:name="o24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- обмеженою доступністю сучасних методів лікування основних серцево-судинних захворювань (інвазійна кардіологія, кардіохірургія);</w:t>
      </w:r>
      <w:bookmarkStart w:id="14" w:name="o25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- недостатньою інформованістю населення про чинники ризику та можливість запобігання серцево-судинним захворюван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5" w:name="o26"/>
      <w:bookmarkEnd w:id="15"/>
      <w:r>
        <w:rPr>
          <w:sz w:val="28"/>
          <w:szCs w:val="28"/>
          <w:lang w:val="uk-UA" w:eastAsia="uk-UA"/>
        </w:rPr>
        <w:t>- Найбільш розповсюджені захворювання системи кровообігу, що потребують створення чіткої системи надання медичної допомоги з моменту виявлення до здійснення реабілітаційних заходів, – це ішемічна хвороба серця, гіпертонічна хвороба та набуті вади серц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6" w:name="o27"/>
      <w:bookmarkEnd w:id="16"/>
      <w:r>
        <w:rPr>
          <w:sz w:val="28"/>
          <w:szCs w:val="28"/>
          <w:lang w:val="uk-UA" w:eastAsia="uk-UA"/>
        </w:rPr>
        <w:t xml:space="preserve">- Серцево-судинні захворювання, у першу чергу гострий інфаркт міокарда, є соціальною проблемою, для розв'язання якої необхідна підтримка, координація зусиль усіх місцевих органів виконавчої влади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конання Програми передбачаються кошти обласного бюджету у сумі  </w:t>
      </w:r>
      <w:r>
        <w:rPr>
          <w:sz w:val="28"/>
          <w:szCs w:val="28"/>
          <w:lang w:eastAsia="uk-UA"/>
        </w:rPr>
        <w:t>30410,0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/>
        </w:rPr>
        <w:t xml:space="preserve">тис. грн.  міського бюджету у сумі </w:t>
      </w:r>
      <w:r>
        <w:rPr>
          <w:sz w:val="28"/>
          <w:szCs w:val="28"/>
          <w:lang w:eastAsia="uk-UA"/>
        </w:rPr>
        <w:t>16150,0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Строк виконання Програми – 2017– 2020 рок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sz w:val="28"/>
          <w:szCs w:val="28"/>
          <w:lang w:val="uk-UA"/>
        </w:rPr>
        <w:t xml:space="preserve">V </w:t>
      </w:r>
      <w:r>
        <w:rPr>
          <w:b/>
          <w:bCs/>
          <w:sz w:val="28"/>
          <w:szCs w:val="28"/>
          <w:lang w:val="uk-UA"/>
        </w:rPr>
        <w:t>СТРОКИ ТА ЕТАПИ ВИКОНАННЯ ПРОГРАМИ</w:t>
      </w:r>
    </w:p>
    <w:p>
      <w:pPr>
        <w:pStyle w:val="Normal"/>
        <w:ind w:left="60" w:firstLine="46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еалізується в один етап. Початок дії Програми – січень 2017 року, закінчення – грудень 2020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VI</w:t>
      </w:r>
      <w:r>
        <w:rPr>
          <w:b/>
          <w:bCs/>
          <w:sz w:val="24"/>
          <w:szCs w:val="24"/>
          <w:lang w:val="uk-UA"/>
        </w:rPr>
        <w:t>. НАПРЯМИ ДІЯЛЬНОСТІ, ЗАВДАННЯ ТА ЗАХОДИ ПРОГРАМИ</w:t>
        <w:br/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ння заходів Програми забезпечується за рахунок коштів обласного бюджету та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rPr/>
      </w:pPr>
      <w:r>
        <w:rPr>
          <w:color w:val="000000"/>
          <w:sz w:val="28"/>
          <w:szCs w:val="28"/>
          <w:lang w:val="uk-UA"/>
        </w:rPr>
        <w:t>Загальний обсяг фінансування програми – 46560,0 тис. грн. в тому числі:</w:t>
        <w:br/>
        <w:t>- кошти місцевого бюджету – 16150 тис. грн.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rPr/>
      </w:pPr>
      <w:r>
        <w:rPr>
          <w:color w:val="000000"/>
          <w:sz w:val="28"/>
          <w:szCs w:val="28"/>
          <w:lang w:val="uk-UA"/>
        </w:rPr>
        <w:t>- обласного бюджету – 30410 тис. грн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br/>
        <w:t>На 2017 рік фінансування в обсязі 21440 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hanging="0"/>
        <w:rPr/>
      </w:pPr>
      <w:r>
        <w:rPr>
          <w:color w:val="000000"/>
          <w:sz w:val="28"/>
          <w:szCs w:val="28"/>
          <w:lang w:val="uk-UA"/>
        </w:rPr>
        <w:t>кошти місцевого бюджету – 9365 тис. гр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hanging="0"/>
        <w:rPr/>
      </w:pPr>
      <w:r>
        <w:rPr>
          <w:color w:val="000000"/>
          <w:sz w:val="28"/>
          <w:szCs w:val="28"/>
          <w:lang w:val="uk-UA"/>
        </w:rPr>
        <w:t>обласного бюджету - 12075 тис. грн.</w:t>
      </w:r>
    </w:p>
    <w:p>
      <w:pPr>
        <w:pStyle w:val="Normal"/>
        <w:ind w:firstLine="46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sz w:val="28"/>
          <w:szCs w:val="28"/>
          <w:lang w:val="uk-UA"/>
        </w:rPr>
        <w:t xml:space="preserve">VIII. ОРГАНІЗАЦІЯ УПРАВЛІННЯ ТА КОНТРОЛЮ ЗА ХОДОМ </w:t>
        <w:br/>
        <w:t>ВИКОНАННЯ ПРОГРАМИ</w:t>
      </w:r>
    </w:p>
    <w:p>
      <w:pPr>
        <w:pStyle w:val="Normal"/>
        <w:ind w:left="60" w:firstLine="46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 виконання заходів Програми звітувати перед Сєвєродонецькою міською радою до першого березня, наступного за звітним періодом, проміжні звіти - щокварталу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2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Контроль за ходом виконання програми здійснює постійна комісія Сєвєродонецької міської ради з питань охорони здоров’я та соціального захисту населення, освіти, культури, духовності, </w:t>
      </w:r>
      <w:r>
        <w:rPr>
          <w:color w:val="000000"/>
          <w:sz w:val="28"/>
          <w:szCs w:val="28"/>
        </w:rPr>
        <w:t>фізкультури, спорту,  молодіжної культури.</w:t>
      </w:r>
      <w:r>
        <w:rPr>
          <w:color w:val="FF0000"/>
          <w:sz w:val="28"/>
          <w:szCs w:val="28"/>
        </w:rPr>
        <w:tab/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X </w:t>
      </w:r>
      <w:r>
        <w:rPr>
          <w:b/>
          <w:bCs/>
          <w:sz w:val="28"/>
          <w:szCs w:val="28"/>
          <w:lang w:val="uk-UA"/>
        </w:rPr>
        <w:t>ОЧІКУВАНІ КІНЦЕВІ РЕЗУЛЬТАТИ ВИКОНАННЯ ПРОГРАМИ, ВИЗНАЧ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391"/>
        <w:gridCol w:w="1273"/>
        <w:gridCol w:w="1390"/>
      </w:tblGrid>
      <w:tr>
        <w:trPr>
          <w:trHeight w:val="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йменування показників виконання завд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110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Первинна та вторинна профілакт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витрат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Виготовлення інформаційних буклетів для ознайомлення населення з проблемою серцево-судинних захворювань та їх наслідкі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Ведення та поповнення Реєстру хворих на гіпертонічну хвороб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 грн. </w:t>
              <w:br/>
              <w:br/>
              <w:br/>
              <w:t>тис. гр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</w:t>
              <w:br/>
              <w:br/>
              <w:br/>
              <w:t>280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продукт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Охоплення до 10% населення щодо ознайомлення з проблемою захворювань органів кровообіг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00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роведення цільових профілактичних оглядів на виявлення серцево-судинних захворюва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ефективності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Виявлення осіб, які потребують проведення спеціалізованого обстеже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більшення кількості осіб, які контрольовано приймають гіпотензивну терапі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8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якості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Зменшення ускладнень у вигляді гострих інфарктів міокар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Зменшення смертності від серцево-судинних захворюва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Сучасне надання спеціалізованої медичної допомог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витра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Придбання для кардіологічного рентгенендоваскулярного відділення КУ СМБЛ необхідного обладнання, лікарських засобів та виробів медичного призначенн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3080,0</w:t>
            </w:r>
          </w:p>
        </w:tc>
      </w:tr>
      <w:tr>
        <w:trPr>
          <w:trHeight w:val="9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Виділення коштів на підвищення кваліфікації фахівців з питань кардіології та рентгенендоваскулярної хірург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0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 Виділення коштів на розробку програми та моніторингу хворих з життєво загрозливими аритміями серцевої діяльності, які потребують невідкладного хірургічного лікування та забезпечення реєстру перкутанних коронарних втруча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</w:tr>
      <w:tr>
        <w:trPr>
          <w:trHeight w:val="69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 Виділення коштів на придбання ургентного медичного обладн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0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продукт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Забезпечення кардіологічного рентгенендоваскулярного відділення КУ СМБЛ необхідними лікарськими засобами та виробами медичного призначе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Підвищення кваліфікації фахівців з питань кардіології та рентгенендоваскулярної хірург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 Втілення програми з моніторингу хворих з життєво загрозливими аритміями серцевої діяльності, які потребують невідкладного лікув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Забезпечення відділення ургентним медичним обладнання (дефібрилятор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ефективності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Надання медичної допомоги у повному обсязі (придбання ліків, обладнання, витратних матеріалів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Надання висококваліфікованими медичними кадрами процесу впровадження новітніх технологій у лікуванні серцево-судинних захворюва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 Профілактика раптової смертності та смертності від гострого інфаркту міокарда після проведення інтервенційних втруча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7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 Забезпечення статистичного аналізу роботи рентгененоваскулярного відділе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%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0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якості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Показники якості діагностики та лікування серцево-судинних захворюва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ниження серцево-судинної захворюваності зі стійкою втратою працездатност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 Реабілітація та трудова реадаптаці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витра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дбання ліків для проведення реабілітаційного циклу лікування хворих після інвазійних кардіологічних та кардіохірургічних втручань згідно стандартів та клінічних протокол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продукт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ількість осіб, які потребують реабілітаційного курсу лікування після інвазійних кардіологічних та кардіохірургічних втруча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0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ниження інвалідності від серцево-судинної патолог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оказники якості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дсоток хворих на серцево-судинні захворювання, які одержали інвазійне кардіологічне та кардіохірургічне втручання та уни</w:t>
            </w:r>
            <w:bookmarkStart w:id="17" w:name="_GoBack"/>
            <w:bookmarkEnd w:id="17"/>
            <w:r>
              <w:rPr>
                <w:sz w:val="24"/>
                <w:szCs w:val="24"/>
                <w:lang w:val="uk-UA"/>
              </w:rPr>
              <w:t>кли групи інвалідност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spacing w:lineRule="auto" w:line="360"/>
        <w:rPr/>
      </w:pPr>
      <w:r>
        <w:rPr/>
        <w:br/>
        <w:br/>
        <w:br/>
      </w:r>
      <w:r>
        <w:rPr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начальника управління охорони </w:t>
        <w:br/>
        <w:t>здоров’я Сєвєродонецької міської ради</w:t>
        <w:tab/>
        <w:tab/>
        <w:tab/>
        <w:tab/>
        <w:t>С.В.Болібок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br/>
        <w:br/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66870</wp:posOffset>
              </wp:positionH>
              <wp:positionV relativeFrom="paragraph">
                <wp:posOffset>2159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7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31"/>
        </w:tabs>
        <w:ind w:left="1921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b/>
      <w:i/>
      <w:sz w:val="24"/>
      <w:lang w:val="en-US" w:bidi="ar-SA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4">
    <w:name w:val=" Знак Знак4"/>
    <w:qFormat/>
    <w:rPr>
      <w:sz w:val="28"/>
      <w:lang w:val="uk-UA" w:bidi="ar-SA"/>
    </w:rPr>
  </w:style>
  <w:style w:type="character" w:styleId="3">
    <w:name w:val=" Знак Знак3"/>
    <w:qFormat/>
    <w:rPr>
      <w:sz w:val="24"/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645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1:00Z</dcterms:created>
  <dc:creator>user</dc:creator>
  <dc:description/>
  <cp:keywords/>
  <dc:language>en-US</dc:language>
  <cp:lastModifiedBy>user</cp:lastModifiedBy>
  <cp:lastPrinted>2016-11-07T13:26:00Z</cp:lastPrinted>
  <dcterms:modified xsi:type="dcterms:W3CDTF">2016-11-11T10:51:00Z</dcterms:modified>
  <cp:revision>2</cp:revision>
  <dc:subject/>
  <dc:title>I Визначення проблеми, на розв’язання якої спрямована Програма</dc:title>
</cp:coreProperties>
</file>