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Труновій Ю.І. дозволу на розроблення проекту землеустрою щодо відведення земельної ділянки під гараж в кварталі 32 м.Сєвєродонецьк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Трунової Юлії Ігор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32, 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Труновій Юлії Ігорівні  дозвіл на розроблення проекту землеустрою щодо відведення земельної ділянки орієнтовною площею 0,0028га в користування на умовах оренди під існуючий індивідуальний гараж за адресою: м.Сєвєродонецьк, 32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Труновій Юлії Ігорівні 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.о.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8:00Z</dcterms:created>
  <dc:creator>Спирин</dc:creator>
  <dc:description/>
  <cp:keywords/>
  <dc:language>en-US</dc:language>
  <cp:lastModifiedBy>admin</cp:lastModifiedBy>
  <cp:lastPrinted>2016-10-24T11:00:00Z</cp:lastPrinted>
  <dcterms:modified xsi:type="dcterms:W3CDTF">2016-11-02T13:40:00Z</dcterms:modified>
  <cp:revision>4</cp:revision>
  <dc:subject/>
  <dc:title>               Сєвєродонецька міська Рада народних депутатів</dc:title>
</cp:coreProperties>
</file>