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/>
      </w:pPr>
      <w:r>
        <w:rPr>
          <w:b/>
          <w:sz w:val="24"/>
          <w:szCs w:val="24"/>
          <w:lang w:val="uk-UA"/>
        </w:rPr>
        <w:t>«___»__________ 2016 року</w:t>
        <w:tab/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.09.2016 р. № 754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«Про затвердження нової редакції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у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6 рік» зі змінами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в Таблицю 1 додатку  до   рішення   сесії   Сєвєродонецької міської ради від 29.09.2016 р. № 754 «Про затвердження нової редакції додатку до рішення сесії Сєвєродонецької міської ради від 08.04.2016 р. № 238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зі змінами» (Додаток)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 «Паспорті міської цільової програми» в пункті 9 «Загальний обсяг фінансових ресурсів, необхідних для реалізації програми, тис. грн.»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слів «19582,887» читати «19913,269»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 тому числі: коштів місцевого бюджету» замість слів  «19582,887» читати «19913,269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 «Основних положеннях» в розділі «Обсяги та джерела фінансування Програми» в абзаці 3 замість слів «19582,887 тис. грн.» читати «19913,269 тис. грн.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Секретар міської ради, в.о. міського голови      </w:t>
        <w:tab/>
        <w:tab/>
        <w:tab/>
        <w:tab/>
        <w:t xml:space="preserve">    І.М. Бутков            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Начальник Управління ЖКГ міськради                                                 А.А. Ковалевський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І.М. Бутк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А.В. Коростельов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 xml:space="preserve">                                                  О.Ю. Кузьмінов</w:t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М.І. Багрінце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pacing w:lineRule="auto" w:line="240"/>
        <w:rPr/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567"/>
          <w:tab w:val="left" w:pos="0" w:leader="none"/>
          <w:tab w:val="left" w:pos="7088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5490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о рішення _________ (_______) сесії міської рад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від «___»__________ 2016 р. № ____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7371" w:firstLine="567"/>
        <w:jc w:val="both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Таблиця 1</w:t>
      </w:r>
    </w:p>
    <w:p>
      <w:pPr>
        <w:pStyle w:val="Style11"/>
        <w:jc w:val="center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иконання Міської цільової програми фінансової підтримки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55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із заробітної пла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8,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9913,26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 ради                                                              І.М. Бутк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  А.А. Ковалевський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1:00Z</dcterms:created>
  <dc:creator>Roman</dc:creator>
  <dc:description/>
  <cp:keywords/>
  <dc:language>en-US</dc:language>
  <cp:lastModifiedBy>Кабинет 6</cp:lastModifiedBy>
  <cp:lastPrinted>2016-10-25T14:24:00Z</cp:lastPrinted>
  <dcterms:modified xsi:type="dcterms:W3CDTF">2016-10-25T11:25:00Z</dcterms:modified>
  <cp:revision>8</cp:revision>
  <dc:subject/>
  <dc:title>Ведомость рабочих чертежей основного комплекта</dc:title>
</cp:coreProperties>
</file>