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 (_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___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____________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і 1, 2  додатку  до рішення сесії Сєвєродонецької міської ради від 08.04.2016 р. № 242  «Про затвердження   Міської   цільової    програми   благоустрою м. Сєвєродонецька та прилеглих селищ на 2016 рік» зі змінами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» читати «всього – 21946,51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 читати «кошти місцевого бюджету – 21946,51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важати таким, що втратило чинність рішення сімнадцятої (чергової) сесії Сєвєродонецької міської ради від 29.09.2016 р. № 753 «Про внесення змін до рішення сесії Сєвєродонецької міської ради від 08.04.2016 р. № 242 «Про затвердження Міської цільової програми благоустрою м. Сєвєродонецька та прилеглих селищ на 2016 рік» зі змінами».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міськради                                                  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                   </w:t>
        <w:tab/>
        <w:tab/>
        <w:tab/>
        <w:tab/>
        <w:tab/>
        <w:t>І.М. Бутк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</w:t>
        <w:tab/>
        <w:t>А.В. Коростель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                   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                                                                  В.В. 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8:00Z</dcterms:created>
  <dc:creator>Roman</dc:creator>
  <dc:description/>
  <cp:keywords/>
  <dc:language>en-US</dc:language>
  <cp:lastModifiedBy>admin</cp:lastModifiedBy>
  <cp:lastPrinted>2016-09-28T08:48:00Z</cp:lastPrinted>
  <dcterms:modified xsi:type="dcterms:W3CDTF">2016-10-25T11:49:00Z</dcterms:modified>
  <cp:revision>4</cp:revision>
  <dc:subject/>
  <dc:title>Ведомость рабочих чертежей основного комплекта</dc:title>
</cp:coreProperties>
</file>