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__________ (_______) сесії міськради </w:t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_____» ____________ 2016 р. № _______</w:t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вдання і заходи                                              </w:t>
      </w:r>
      <w:r>
        <w:rPr>
          <w:b/>
          <w:i/>
          <w:sz w:val="24"/>
          <w:szCs w:val="24"/>
          <w:lang w:val="uk-UA"/>
        </w:rPr>
        <w:t>Таблиця 1</w:t>
      </w:r>
    </w:p>
    <w:p>
      <w:pPr>
        <w:pStyle w:val="Normal"/>
        <w:ind w:left="1134" w:hanging="0"/>
        <w:jc w:val="center"/>
        <w:rPr>
          <w:lang w:val="uk-UA"/>
        </w:rPr>
      </w:pPr>
      <w:r>
        <w:rPr>
          <w:sz w:val="24"/>
          <w:szCs w:val="24"/>
          <w:lang w:val="uk-UA"/>
        </w:rPr>
        <w:t>з виконання Міської цільової програми благоустрою м. Сєвєродонецька та прилеглих селищ на 2016 рік</w:t>
      </w:r>
    </w:p>
    <w:tbl>
      <w:tblPr>
        <w:tblW w:w="116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"/>
        <w:gridCol w:w="4231"/>
        <w:gridCol w:w="1134"/>
        <w:gridCol w:w="992"/>
        <w:gridCol w:w="1134"/>
        <w:gridCol w:w="1417"/>
        <w:gridCol w:w="1970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нозний обсяг фінансу-вання тис.гр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розпо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ядник бюджет-н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еленення територій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утримання 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СПГБ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Житлосервіси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підприєм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тому числі визначені за результатами конкурсних торгів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с. Сиро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на прибудинкових територіях житлових буди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,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Капітальний ремонт зелених насаджень під освітлення (вул. Юності та вул. Силікат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під освітлення (вул. Енергетик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під освітлення (вул. Молодіжна (від училища до вул. Маяковського з частиною вул. Автомобільно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зелених насаджень під освітлення (пр. Центральний від вул. Маяковського до вул. Новікова (дві сторони) та перевулок від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. Центрального до вул. Молодіжно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с. Павл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Капітальний ремонт зелених насаджень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 Синец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90,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нітарне очищення територій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езення та захоронення твердих побутових відходів (ТПВ) з незакріплених терит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«СК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аналіз підземних вод полігону ТП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ий контроль якості води на полігоні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ий контроль якості повітря на полігоні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дослідження стічних вод полігон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тейнерів для збору твердих побутових від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тейнерн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лення контейнерн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аштування покриття контейнерних майданчиків для збор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великогабаритних контейнерів для збор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864,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ращення стану дорожньо-транспортної мережі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ння доріг та зупинок громадського транспорту </w:t>
            </w:r>
            <w:r>
              <w:rPr>
                <w:sz w:val="16"/>
                <w:szCs w:val="16"/>
                <w:lang w:val="uk-UA"/>
              </w:rPr>
              <w:t>(у тому числі біління бордюр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КП «СКС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зація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насосної станції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зація автомобільних 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автомобільних 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асфальтобетонної суміші для виконання поточного ремонту авто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та технічне обслуговування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офорн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П «Сєвєродонецькліфт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орожніх зна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дорожнього покриття внутрішньо квартальних доріг за адресою: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. Центральний, 12 – вул. Горьког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асфальтобетонного покриття проїзду та тротуарів біля житлового будинку за адресою: бульвар Дружби Народів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гідродинамічного очищення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бладнання для обслуговування світлофорн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ліфт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1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овнішнє освітлення територій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(поточний ремонт та технічне обслуговування) мереж зовнішнього освітлення міста та сел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євєродонецькліфт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підприємства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вуличного освітлення в селищах Сиротине, Метьолкіне, Воро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,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Синец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,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Воєвод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м. Сєвєродоне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1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Щедрищеве (житлового району Щедрище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8,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Борівс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6,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штування зовнішнього освітлення житлових будинків по пр. Гвардійський, 77 «а», 79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а адресо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 вул. 8 Берез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еленої зони в м. Сєвєродонецьк п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. Космонавтів (перехрестя пр. Космонавті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і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а адресо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 сквер Пере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а адресо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 площа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внутрішньо- квартального освітлення по вул. Гагаріна (будинки №№ 117, 117 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2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958,2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я роботи та покращення стану територій кладовищ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овання самотніх громадян та доставка трупів до мо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СПГБ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підприємства 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устрій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ведення земельних ділянок під кла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міського кла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8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лагоустрій, покращення екологічного та естетичного стану територій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лов безхазяйних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СПГБ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Житлосервіс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ЄАДСС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інші підприємства 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лата земельного податку території  під притулок для безхазяйних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ння меморіального комплекс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дача га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ча води до оз. Пар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ача води до оз. Чисте (електроенергі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лата громадських робіт, </w:t>
            </w:r>
          </w:p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у тому числі: КП «СКС»,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КП «СПСПГ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9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урн для см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аркових 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,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идбання дитячих майданчиків зі спортивним знарядд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елементів дитячих майданчикі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(гірка – 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свердловини оз. Пар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тролейбусної зупинки по ш. Будівель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ТУ»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идбання павільйону очікування громадського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штування площадки та тротуару навколо тенісного столу в 75 мікрорайо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свердловини оз. Паркове (улаштування водого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2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946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чікувальні результати                                          </w:t>
      </w:r>
      <w:r>
        <w:rPr>
          <w:b/>
          <w:i/>
          <w:sz w:val="24"/>
          <w:szCs w:val="24"/>
          <w:lang w:val="uk-UA"/>
        </w:rPr>
        <w:t>Таблиця 2</w:t>
      </w:r>
    </w:p>
    <w:p>
      <w:pPr>
        <w:pStyle w:val="Normal"/>
        <w:ind w:firstLine="113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ння Міської цільової програми благоустрою м. Сєвєродонецька та прилеглих селищ </w:t>
      </w:r>
    </w:p>
    <w:p>
      <w:pPr>
        <w:pStyle w:val="Normal"/>
        <w:ind w:firstLine="113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6 рік</w:t>
      </w:r>
    </w:p>
    <w:tbl>
      <w:tblPr>
        <w:tblW w:w="96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268"/>
        <w:gridCol w:w="992"/>
        <w:gridCol w:w="1134"/>
      </w:tblGrid>
      <w:tr>
        <w:trPr>
          <w:trHeight w:val="8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 виконання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16 рі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еленення територій міста та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390,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е очищення територій міста та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2864,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стану дорожньо-транспортної мереж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5113,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внішнє освітлення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8958,2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роботи та покращення стану територій кладовищ міста та прилеглих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38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устрій, покращення екологічного та естетичного стану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2237,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946,516</w:t>
            </w:r>
          </w:p>
        </w:tc>
      </w:tr>
    </w:tbl>
    <w:p>
      <w:pPr>
        <w:pStyle w:val="Normal"/>
        <w:ind w:left="1134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134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 xml:space="preserve">                           І.М. Бутков</w:t>
        <w:tab/>
        <w:tab/>
        <w:t xml:space="preserve">                                                </w:t>
      </w:r>
    </w:p>
    <w:p>
      <w:pPr>
        <w:pStyle w:val="Normal"/>
        <w:ind w:left="1134" w:hanging="0"/>
        <w:jc w:val="both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>Начальник УЖКГ міськради                                                     А.А. Ковалевський</w:t>
      </w:r>
    </w:p>
    <w:p>
      <w:pPr>
        <w:pStyle w:val="Normal"/>
        <w:ind w:left="1134" w:firstLine="709"/>
        <w:jc w:val="both"/>
        <w:rPr/>
      </w:pPr>
      <w:r>
        <w:rPr>
          <w:color w:val="FFFFFF"/>
          <w:sz w:val="24"/>
          <w:szCs w:val="24"/>
          <w:lang w:val="uk-UA"/>
        </w:rPr>
        <w:t xml:space="preserve">Начальник УЖКГ міської ради                                                 А.А. Ковалевський                                                                                                        </w:t>
      </w:r>
    </w:p>
    <w:sectPr>
      <w:type w:val="nextPage"/>
      <w:pgSz w:w="11906" w:h="16838"/>
      <w:pgMar w:left="568" w:right="424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13"/>
    <w:qFormat/>
    <w:pPr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7">
    <w:name w:val="Название Знак"/>
    <w:basedOn w:val="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1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1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right="0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left="0" w:right="0"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suppressAutoHyphens w:val="true"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14">
    <w:name w:val="Цитата1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0" w:right="0"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9:00Z</dcterms:created>
  <dc:creator>Roman</dc:creator>
  <dc:description/>
  <cp:keywords/>
  <dc:language>en-US</dc:language>
  <cp:lastModifiedBy>admin</cp:lastModifiedBy>
  <cp:lastPrinted>2016-07-26T15:44:00Z</cp:lastPrinted>
  <dcterms:modified xsi:type="dcterms:W3CDTF">2016-10-25T11:43:00Z</dcterms:modified>
  <cp:revision>3</cp:revision>
  <dc:subject/>
  <dc:title>Ведомость рабочих чертежей основного комплекта</dc:title>
</cp:coreProperties>
</file>