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Чередниченку М.А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Чередниченка Максима Арту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1 від 12.10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Чередниченку Максиму Артуровичу дозвіл на розроблення проекту землеустрою щодо відведення земельної ділянки орієнтовною площею 0,0025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Чередниченку Максиму Артур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right="-3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4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0-13T05:44:00Z</dcterms:modified>
  <cp:revision>6</cp:revision>
  <dc:subject/>
  <dc:title>               Сєвєродонецька міська Рада народних депутатів</dc:title>
</cp:coreProperties>
</file>