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проспект Гвардійський, будинок 44-В,  що  перебуває  в оренді                 гр. Шманова Я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380 від 28.04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гр. Шманову Я.В.», яким було передбачено поділити земельну ділянку кадастровий номер 4412900000:06:032:0147, загальною площею 0,0078 га, за адресою: м. Сєвєродонецьк, проспект Гвардійський, район будинку 42-а, мікрорайон 77, яка знаходиться в оренді                          гр. Шманова Я.В.,  на дві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>у зв’язку з переходом права власності на частину об’єкту нерухомого майна гр. Шевченку В.І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озглянувши заяву гр. Шманова Ярослава Володими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йому в оренду земельної ділянки</w:t>
      </w:r>
      <w:r>
        <w:rPr>
          <w:color w:val="000000"/>
          <w:lang w:val="uk-UA"/>
        </w:rPr>
        <w:t xml:space="preserve">, яка утворилася в результаті поділу та заяву гр. Шевченка В.І. про передачу йому в оренду земельної ділянки, яка утворилася в результаті поділу, </w:t>
      </w:r>
      <w:r>
        <w:rPr>
          <w:lang w:val="uk-UA"/>
        </w:rPr>
        <w:t xml:space="preserve">враховуючи, що об’єкти нерухомого майна, що розташовані на цих земельних ділянках належать  гр. Шманову Я.В. на підставі Рішення Сєвєродонецького міського суду від 11.01.2010р., зареєстрованого </w:t>
      </w:r>
      <w:r>
        <w:rPr>
          <w:color w:val="000000"/>
          <w:lang w:val="uk-UA"/>
        </w:rPr>
        <w:t xml:space="preserve">КП «СБТІ» за №29783508 від 25.02.2010р. та гр. Шевченку В.І. на підставі Договору дарування ½ частки торговельного павільйону ВРВ №944925 від 19.11.2010р., зареєстрованого КП «СБТІ» за №29783508 від 30.09.2011р., беручи до уваги, що земельна ділянка, загальною площею 0,0078 га, знаходиться </w:t>
      </w:r>
      <w:r>
        <w:rPr>
          <w:lang w:val="uk-UA"/>
        </w:rPr>
        <w:t xml:space="preserve">в оренді </w:t>
      </w:r>
      <w:r>
        <w:rPr>
          <w:color w:val="000000"/>
          <w:lang w:val="uk-UA"/>
        </w:rPr>
        <w:t xml:space="preserve">гр. Шманова Я.В. </w:t>
      </w:r>
      <w:r>
        <w:rPr>
          <w:lang w:val="uk-UA"/>
        </w:rPr>
        <w:t xml:space="preserve">(правовстановлюючий документ – Договір оренди землі </w:t>
      </w:r>
      <w:r>
        <w:rPr>
          <w:color w:val="000000"/>
          <w:lang w:val="uk-UA"/>
        </w:rPr>
        <w:t>№040841900290 від 19.08.2008р.,  строк дії якого закінчується  26.06.2036р.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 та архітектури, враховуючи пропозиції (протокол №    від        2016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гр. Шманову Ярославу Володимировичу технічну документацію із землеустрою   щодо поділу та об’єднання земельних ділянок, під торговельний павільйон</w:t>
      </w:r>
      <w:r>
        <w:rPr>
          <w:color w:val="000000"/>
          <w:lang w:val="uk-UA"/>
        </w:rPr>
        <w:t>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проспект Гвардійський, будинок             44-В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Шманова Я.В. </w:t>
      </w:r>
      <w:r>
        <w:rPr>
          <w:color w:val="000000"/>
          <w:lang w:val="uk-UA"/>
        </w:rPr>
        <w:t xml:space="preserve">на підставі договору оренди землі №040841900290 від 19.08.2008р.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цільового призначення,</w:t>
      </w:r>
      <w:r>
        <w:rPr>
          <w:lang w:val="uk-UA"/>
        </w:rPr>
        <w:t xml:space="preserve"> в межах категорії земель – землі житлової та громадської забудови,</w:t>
      </w:r>
      <w:r>
        <w:rPr>
          <w:color w:val="000000"/>
          <w:lang w:val="uk-UA"/>
        </w:rPr>
        <w:t xml:space="preserve"> поділивши  її на  дві  окремі земельні ділянк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>гр. Шманову Ярославу Володимировичу</w:t>
      </w:r>
      <w:r>
        <w:rPr>
          <w:color w:val="000000"/>
          <w:lang w:val="uk-UA"/>
        </w:rPr>
        <w:t xml:space="preserve"> право оренди на  земельну ділянку, кадастровий номер 4412900000:06:032:0147 загальною площею 0,0078 га, за адресою: Луганська обл., м. Сєвєродонецьк,  </w:t>
      </w:r>
      <w:r>
        <w:rPr>
          <w:lang w:val="uk-UA"/>
        </w:rPr>
        <w:t xml:space="preserve">проспект Гвардійський, будинок 42-В, мікрорайон 77 </w:t>
      </w:r>
      <w:r>
        <w:rPr>
          <w:color w:val="000000"/>
          <w:lang w:val="uk-UA"/>
        </w:rPr>
        <w:t xml:space="preserve">надану рішенням сесії   Сєвєродонецької    міської  ради  №2273 від 26.06.2008р. </w:t>
      </w:r>
      <w:r>
        <w:rPr>
          <w:lang w:val="uk-UA"/>
        </w:rPr>
        <w:t>під будівництво торговельний павільйо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Розірвати  договір оренди землі №040841900290 від 19.08.2008р. з  гр. Шмановим Ярославом Володимировичем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 Передати гр. Шевченку Володимиру Іван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0039 га, кадастровий номер 4412900000:06:032:0194,                     за адресою: Луганська обл., м. Сєвєродонецьк, проспект Гвардійський, будинок 44-В,  за рахунок земель, які знаходились в оренді гр. Шманова Я.В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функціональне використання - землі </w:t>
      </w:r>
      <w:r>
        <w:rPr>
          <w:lang w:val="uk-UA"/>
        </w:rPr>
        <w:t>комерційного використання (під торговельний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 xml:space="preserve">Передати гр. Шманову Ярославу Володимир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0039 га, кадастровий номер 4412900000:06:032:0195,  за адресою: Луганська обл., м. Сєвєродонецьк, проспект Гвардійський, будинок 44-В,  за рахунок земель, які знаходились в оренді гр. Шманова Я.В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торгівлі; функціональне використання - землі </w:t>
      </w:r>
      <w:r>
        <w:rPr>
          <w:lang w:val="uk-UA"/>
        </w:rPr>
        <w:t>комерційного використання (під торговельний павільйон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>гр. Шевченка Володимира Івановича та гр. Шманова Ярослава Володимировича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ори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аступник начальника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8:00Z</dcterms:created>
  <dc:creator>Шепель</dc:creator>
  <dc:description/>
  <cp:keywords/>
  <dc:language>en-US</dc:language>
  <cp:lastModifiedBy>Admin</cp:lastModifiedBy>
  <cp:lastPrinted>2016-10-10T11:40:00Z</cp:lastPrinted>
  <dcterms:modified xsi:type="dcterms:W3CDTF">2016-10-13T08:05:00Z</dcterms:modified>
  <cp:revision>11</cp:revision>
  <dc:subject/>
  <dc:title>СЄВЄРОДОНЕЦЬКА МІСЬКА РАДА</dc:title>
</cp:coreProperties>
</file>