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Снєгірьову Б.Г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502 від 21.07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Снєгірьову Б.Г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Снєгірьова Б.Г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Снєгірьова Б.Г. відповідно до Договору купівлі-продажу гаражу від 04.12.1996р., серія ААВ №190947, реєстраційний напис СМБТІ №291 від 12.12.1996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нєгірьову Борису Григор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2 квартал, гараж №314 (колишній гараж №217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Снєгірьову Борису Григор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5:026:0091, площею 0,0034 га, під існуючий індивідуальний гараж, за адресою:  Луганська обл., м. Сєвєродонецьк, 32 квартал, гараж №314 (колишній гараж №217)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Снєгірьова Бориса Григор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2:00Z</dcterms:created>
  <dc:creator>Шепель</dc:creator>
  <dc:description/>
  <cp:keywords/>
  <dc:language>en-US</dc:language>
  <cp:lastModifiedBy>Admin</cp:lastModifiedBy>
  <cp:lastPrinted>2016-10-11T10:02:00Z</cp:lastPrinted>
  <dcterms:modified xsi:type="dcterms:W3CDTF">2016-10-13T08:05:00Z</dcterms:modified>
  <cp:revision>9</cp:revision>
  <dc:subject/>
  <dc:title>СЄВЄРОДОНЕЦЬКА МІСЬКА РАДА</dc:title>
</cp:coreProperties>
</file>