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 права     користування земельною ділянкою ТОВ «ЛУГАНСЬКА ФІРМА ПО АГРОХІМІЧНОМУ ОБСЛУГОВУВАННЮ  СІЛЬСЬКОГО ГОСПОДАРСТВА «АГРОХІМ» та передачу в оренду земельної ділянки гр. Пономарьову М.М. (під будівлю магазину непродовольчих товарів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клопотання ТОВ «ЛУГАНСЬКА ФІРМА ПО АГРОХІМІЧНОМУ ОБСЛУГОВУВАННЮ  СІЛЬСЬКОГО ГОСПОДАРСТВА «АГРОХІМ» про припинення права  користування земельною ділянкою під будівлю магазину непродовольчих товарів та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Пономарьова М.М.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будівлю магазину непродовольчих товарів, яка знаходиться у власності </w:t>
      </w:r>
      <w:r>
        <w:rPr>
          <w:color w:val="000000"/>
          <w:lang w:val="uk-UA"/>
        </w:rPr>
        <w:t xml:space="preserve">гр. Пономарьова М.М., відповідно до Угоди про передачу у власність нерухомого майна в якості виплати вартості частки у статутному капіталі ТОВАРИСТВА З ОБМЕЖЕНОЮ ВІДПОВІДАЛЬНІСТЮ «ЛУГАНСЬКОЇ ФІРМИ ПО АГРОХІМІЧНОМУ ОБСЛУГОВУВАННЮ  СІЛЬСЬКОГО ГОСПОДАРСТВА «АГРОХІМ» від 26.12.2015р., </w:t>
      </w:r>
      <w:r>
        <w:rPr>
          <w:color w:val="000000"/>
          <w:shd w:fill="FFFFFF" w:val="clear"/>
          <w:lang w:val="uk-UA"/>
        </w:rPr>
        <w:t xml:space="preserve">право власності на будівлю магазину непродовольчих товарів зареєстровано у Державному реєстрі речових прав на нерухоме майно, реєстраційний номер об’єкту нерухомого майна 870422644129, </w:t>
      </w:r>
      <w:r>
        <w:rPr>
          <w:lang w:val="uk-UA"/>
        </w:rPr>
        <w:t xml:space="preserve">враховуючи, що земельна ділянка надавалась в оренду ТОВ </w:t>
      </w:r>
      <w:r>
        <w:rPr>
          <w:color w:val="000000"/>
          <w:lang w:val="uk-UA"/>
        </w:rPr>
        <w:t>«ЛУГАНСЬКА ФІРМА ПО АГРОХІМІЧНОМУ ОБСЛУГОВУВАННЮ  СІЛЬСЬКОГО ГОСПОДАРСТВА «АГРОХІМ»</w:t>
      </w:r>
      <w:r>
        <w:rPr>
          <w:lang w:val="uk-UA"/>
        </w:rPr>
        <w:t xml:space="preserve"> (правовстановлюючий документ – договір оренди землі №041041900096 від 25.01.2010р.), зареєстрована в Державному земельному кадастрі (номер витягу НВ-4401554772016 від 26.09.2016р.)</w:t>
      </w:r>
      <w:r>
        <w:rPr>
          <w:color w:val="000000"/>
          <w:lang w:val="uk-UA"/>
        </w:rPr>
        <w:t>, право власності на яку зареєстровано у Державному реєстрі речових прав на нерухоме майно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ТОВАРИСТВУ З ОБМЕЖЕНОЮ ВІДПОВІДАЛЬНІСТЮ  «ЛУГАНСЬКА ФІРМА ПО АГРОХІМІЧНОМУ ОБСЛУГОВУВАННЮ  СІЛЬСЬКОГО ГОСПОДАРСТВА «АГРОХІМ» право оренди на земельну ділянку, кадастровий номер 4412900000:05:054:0056, площею 0,0233га, яка розташована за адресою: Луганська обл., м. Сєвєродонецьк, проспект  Хіміків, будинок 37-а, надану рішенням сесії Сєвєродонецької міської ради №3750 від 24.12.2009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будівлю магазину непродовольч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 №041041900096  від 25.01.2010р.                       з  ТОВАРИСТВОМ З ОБМЕЖЕНОЮ ВІДПОВІДАЛЬНІСТЮ  «ЛУГАНСЬКА ФІРМА ПО АГРОХІМІЧНОМУ ОБСЛУГОВУВАННЮ  СІЛЬСЬКОГО ГОСПОДАРСТВА «АГРОХІМ»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ТОВ «ЛУГАНСЬКА ФІРМА ПО АГРОХІМІЧНОМУ ОБСЛУГОВУВАННЮ  СІЛЬСЬКОГО ГОСПОДАРСТВА «АГРОХІМ»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>гр. Пономарьову Миколі Михайл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5:054:0056, площею 0,0233га, під будівлю магазину непродовольчих товарів, за адресою: Луганська обл., м. Сєвєродонецьк, </w:t>
      </w:r>
      <w:r>
        <w:rPr>
          <w:color w:val="000000"/>
          <w:lang w:val="uk-UA"/>
        </w:rPr>
        <w:t>проспект Хіміків, будинок 37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землі роздрібної торгівлі та комерційних послуг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будівлю магазину непродовольчих товарів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Пономарьова Миколу Михайл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8:00Z</dcterms:created>
  <dc:creator>Шепель</dc:creator>
  <dc:description/>
  <cp:keywords/>
  <dc:language>en-US</dc:language>
  <cp:lastModifiedBy>Admin</cp:lastModifiedBy>
  <cp:lastPrinted>2016-10-07T11:32:00Z</cp:lastPrinted>
  <dcterms:modified xsi:type="dcterms:W3CDTF">2016-10-12T06:35:00Z</dcterms:modified>
  <cp:revision>11</cp:revision>
  <dc:subject/>
  <dc:title>СЄВЄРОДОНЕЦЬКА МІСЬКА РАДА</dc:title>
</cp:coreProperties>
</file>