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Маслову В.О. та передачу земельної ділянки гр. Петровій І.М. (під торговий павільйон №16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 xml:space="preserve">, розглянувши заяву гр. Маслова В.О. про припинення права  користування земельною ділянкою під торговий павільйон №16  та заяву гр. Петрової І.М.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під торговий павільйон №16, який знаходиться у власності </w:t>
      </w:r>
      <w:r>
        <w:rPr>
          <w:color w:val="000000"/>
          <w:lang w:val="uk-UA"/>
        </w:rPr>
        <w:t>гр. Петрової І.М., відповідно  Договору купівлі - продажу торгового павільйону НВХ 056087 від 06.09.2016р., зареєстрованого</w:t>
      </w:r>
      <w:r>
        <w:rPr>
          <w:color w:val="000000"/>
          <w:sz w:val="23"/>
          <w:szCs w:val="23"/>
          <w:lang w:val="uk-UA"/>
        </w:rPr>
        <w:t xml:space="preserve"> у  Державному реєстрі речових прав на нерухоме майно 06.09.2016р., реєстраційний номер об’єкта нерухомого майна: 1018779744129,</w:t>
      </w:r>
      <w:r>
        <w:rPr>
          <w:color w:val="000000"/>
          <w:lang w:val="uk-UA"/>
        </w:rPr>
        <w:t xml:space="preserve">   згідно якого право власності на торговий павільйон  перейшло до гр. Петрової І.М., враховуючі, що земельна ділянка надавалася в оренду гр. Маслову В.О. (правовстановлюючий документ – Договір оренди землі №040741900439 від 26.11.2007р.), розглянувши  матеріали, представлені відділом земельних відносин та архітектури, враховуючи пропозиції  (протокол      №        від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гр. Маслову Владиславу Олександровичу право оренди на земельну ділянку кадастровий номер 4412900000:05:052:0052, площею 0,0027га, яка розташована за адресою:                м. Сєвєродонецьк, пр. Хіміків, 27, квартал 28-б, надану рішенням сесії Сєвєродонецької міської ради №1601 від 15.11.2007р. </w:t>
      </w:r>
      <w:r>
        <w:rPr>
          <w:lang w:val="uk-UA"/>
        </w:rPr>
        <w:t xml:space="preserve">під  </w:t>
      </w:r>
      <w:r>
        <w:rPr>
          <w:color w:val="000000"/>
          <w:lang w:val="uk-UA"/>
        </w:rPr>
        <w:t>торговий  павільйон №16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Припинити, за згодою сторін, Договір оренди землі №040741900439 від 26.11.2007р.                       з  гр. Масловим Владиславом Олександровичем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Маслова Владислава Олександровича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Передати </w:t>
      </w:r>
      <w:r>
        <w:rPr>
          <w:color w:val="000000"/>
          <w:lang w:val="uk-UA"/>
        </w:rPr>
        <w:t>гр. Петровій Ірині Миколаї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4412900000:05:052:0052, площею 0,0027га, під торговий павільйон №16, за адресою: Луганська обл., м. Сєвєродонецьк, </w:t>
      </w:r>
      <w:r>
        <w:rPr>
          <w:color w:val="000000"/>
          <w:lang w:val="uk-UA"/>
        </w:rPr>
        <w:t>проспект Хіміків, 27, квартал 28-б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землі роздрібної торгівлі та комерційних послуг; функціональне використання - </w:t>
      </w:r>
      <w:r>
        <w:rPr>
          <w:lang w:val="uk-UA"/>
        </w:rPr>
        <w:t>землі комерційного використання (під</w:t>
      </w:r>
      <w:r>
        <w:rPr>
          <w:color w:val="000000"/>
          <w:lang w:val="uk-UA"/>
        </w:rPr>
        <w:t xml:space="preserve"> торговий павільйон №16)</w:t>
      </w:r>
      <w:r>
        <w:rPr>
          <w:lang w:val="uk-UA"/>
        </w:rPr>
        <w:t xml:space="preserve">.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5. Зобов’язати гр. Петрову Ірину Миколаївну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6.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9:00Z</dcterms:created>
  <dc:creator>Шепель</dc:creator>
  <dc:description/>
  <cp:keywords/>
  <dc:language>en-US</dc:language>
  <cp:lastModifiedBy>Admin</cp:lastModifiedBy>
  <cp:lastPrinted>2016-08-18T12:02:00Z</cp:lastPrinted>
  <dcterms:modified xsi:type="dcterms:W3CDTF">2016-10-12T06:33:00Z</dcterms:modified>
  <cp:revision>32</cp:revision>
  <dc:subject/>
  <dc:title>СЄВЄРОДОНЕЦЬКА МІСЬКА РАДА  </dc:title>
</cp:coreProperties>
</file>