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3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об’єднання земельних ділянок 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 xml:space="preserve">за адресою: </w:t>
            </w:r>
            <w:r>
              <w:rPr>
                <w:color w:val="000000"/>
                <w:lang w:val="uk-UA"/>
              </w:rPr>
              <w:t>м. Сєвєродонецьк, ш. Будівельників, район буд.23-а, що  перебувають в оренді                 гр. Мусатова В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sz w:val="23"/>
          <w:szCs w:val="23"/>
          <w:lang w:val="uk-UA"/>
        </w:rPr>
        <w:t xml:space="preserve">     </w:t>
      </w:r>
      <w:r>
        <w:rPr>
          <w:lang w:val="uk-UA"/>
        </w:rPr>
        <w:t xml:space="preserve">Керуючись статтями 12, 79', 120, 122, 123, 124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 на  підставі  рішення сесії міської ради №450</w:t>
      </w:r>
      <w:r>
        <w:rPr>
          <w:bCs/>
          <w:color w:val="000000"/>
          <w:lang w:val="uk-UA"/>
        </w:rPr>
        <w:t xml:space="preserve"> від 30</w:t>
      </w:r>
      <w:r>
        <w:rPr>
          <w:lang w:val="uk-UA"/>
        </w:rPr>
        <w:t>.05.2016</w:t>
      </w:r>
      <w:r>
        <w:rPr>
          <w:bCs/>
          <w:color w:val="000000"/>
          <w:lang w:val="uk-UA"/>
        </w:rPr>
        <w:t xml:space="preserve">р. </w:t>
      </w:r>
      <w:r>
        <w:rPr>
          <w:lang w:val="uk-UA"/>
        </w:rPr>
        <w:t>«</w:t>
      </w:r>
      <w:r>
        <w:rPr>
          <w:color w:val="000000"/>
          <w:lang w:val="uk-UA"/>
        </w:rPr>
        <w:t xml:space="preserve">Про надання згоди на об’єднання земельних ділянок гр. </w:t>
      </w:r>
      <w:r>
        <w:rPr>
          <w:lang w:val="uk-UA"/>
        </w:rPr>
        <w:t>Мусатову В.В</w:t>
      </w:r>
      <w:r>
        <w:rPr>
          <w:color w:val="000000"/>
          <w:lang w:val="uk-UA"/>
        </w:rPr>
        <w:t xml:space="preserve">.», яким було передбачено </w:t>
      </w:r>
      <w:r>
        <w:rPr>
          <w:rFonts w:cs="Times New Roman CYR" w:ascii="Times New Roman CYR" w:hAnsi="Times New Roman CYR"/>
          <w:lang w:val="uk-UA"/>
        </w:rPr>
        <w:t>формування земельної ділянки шляхом об’єднання двох земельних ділянок,</w:t>
      </w:r>
      <w:r>
        <w:rPr>
          <w:color w:val="000000"/>
          <w:lang w:val="uk-UA"/>
        </w:rPr>
        <w:t xml:space="preserve"> які перебувають в оренді гр. Мусатова В.В., а саме: </w:t>
      </w:r>
      <w:r>
        <w:rPr>
          <w:rFonts w:cs="Times New Roman CYR" w:ascii="Times New Roman CYR" w:hAnsi="Times New Roman CYR"/>
          <w:lang w:val="uk-UA"/>
        </w:rPr>
        <w:t xml:space="preserve">земельної ділянки кадастровий номер </w:t>
      </w:r>
      <w:r>
        <w:rPr>
          <w:color w:val="000000"/>
          <w:lang w:val="uk-UA"/>
        </w:rPr>
        <w:t>4412900000:06:020:0043,</w:t>
      </w:r>
      <w:r>
        <w:rPr>
          <w:rFonts w:cs="Times New Roman CYR" w:ascii="Times New Roman CYR" w:hAnsi="Times New Roman CYR"/>
          <w:lang w:val="uk-UA"/>
        </w:rPr>
        <w:t xml:space="preserve"> площею 0,1038га, </w:t>
      </w:r>
      <w:r>
        <w:rPr>
          <w:color w:val="000000"/>
          <w:lang w:val="uk-UA"/>
        </w:rPr>
        <w:t xml:space="preserve">(правовстановлюючий документ - договір оренди землі №4412900000060200043 від                26.11.2014р., строк дії якого поновлено по 21.06.2019р.) та </w:t>
      </w:r>
      <w:r>
        <w:rPr>
          <w:rFonts w:cs="Times New Roman CYR" w:ascii="Times New Roman CYR" w:hAnsi="Times New Roman CYR"/>
          <w:color w:val="000000"/>
          <w:lang w:val="uk-UA"/>
        </w:rPr>
        <w:t>земельної ділянки кадастровий</w:t>
      </w:r>
      <w:r>
        <w:rPr>
          <w:color w:val="000000"/>
          <w:lang w:val="uk-UA"/>
        </w:rPr>
        <w:t xml:space="preserve"> №4412900000:06:020:0038,</w:t>
      </w: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color w:val="000000"/>
          <w:lang w:val="uk-UA"/>
        </w:rPr>
        <w:t>площею 0,0960га, (правовстановлюючий документ - договір оренди землі №4412900000060200038 від 26.11.2014р., строк дії якого поновлено по 21.06.2019р.), враховуючи що на земельній ділянці, що утворилась в результаті об’єднання, розташовані                         об’єкти незавершеного будівництва - торговельний павільйон для виставки-продажу                 автомобілів та автостоянка на 40 машиномісць з магазином промислових товарів, що належать                                     гр. Мусатову В.В., на підставі Договору дарування об’єкту незавершеного будівництва від 17.01.2014р., зареєстрованого в  Державному реєстрі речових прав на нерухоме майно про реєстрацію права власності від 17.01.2014р., реєстраційний номер об’єкта нерухомого майна: 231808144129, індексний номер витягу 16324961, та Договору дарування об’єкту незавершеного будівництва від 14.04.2014р., зареєстрованого в Державному реєстрі речових прав на нерухоме майно про реєстрацію права власності від 14.04.2014р., реєстраційний номер об’єкта нерухомого майна: 325536744129, індексний номер витягу 20449425</w:t>
      </w:r>
      <w:r>
        <w:rPr>
          <w:rStyle w:val="St42"/>
          <w:lang w:val="uk-UA"/>
        </w:rPr>
        <w:t xml:space="preserve">, </w:t>
      </w:r>
      <w:r>
        <w:rPr>
          <w:color w:val="000000"/>
          <w:lang w:val="uk-UA"/>
        </w:rPr>
        <w:t xml:space="preserve">враховуючи, що земельні ділянки зареєстровані у Державному земельному кадастрі, та право власності на них зареєстровано у Державному реєстрі речових прав на нерухоме майно, розглянувши матеріали, представлені відділом земельних відносин та архітектури, враховуючи пропозиції (протокол                                             №     від        2015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Погодити гр. Мусатову Володимиру Вікторовичу технічну документацію із землеустрою   щодо поділу та об’єднання земельних ділянок, на земельну ділянку, кадастровий номер 4412900000:06:020:0076, загальною площею 0,1998га, яка розташована за адресою</w:t>
      </w:r>
      <w:r>
        <w:rPr>
          <w:color w:val="000000"/>
          <w:sz w:val="23"/>
          <w:szCs w:val="23"/>
          <w:lang w:val="uk-UA"/>
        </w:rPr>
        <w:t xml:space="preserve">: </w:t>
      </w:r>
      <w:r>
        <w:rPr>
          <w:color w:val="000000"/>
          <w:lang w:val="uk-UA"/>
        </w:rPr>
        <w:t>Луганська обл., м. Сєвєродонецьк, шосе Будівельників, район буд.23-а, мікрорайон 79, шляхом                                    об’єднання двох земельних ділянок, що перебувають  в оренді гр. Мусатова Володимира  Вікторовича на підставі договорів оренди землі 4412900000060200043 від 26.11.2014р. та  №4412900000060200038 від 26.11.2014р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рипинити гр. Мусатову Володимиру Вікторовичу, у зв’язку з об</w:t>
      </w:r>
      <w:r>
        <w:rPr>
          <w:color w:val="000000"/>
        </w:rPr>
        <w:t>’</w:t>
      </w:r>
      <w:r>
        <w:rPr>
          <w:color w:val="000000"/>
          <w:lang w:val="uk-UA"/>
        </w:rPr>
        <w:t xml:space="preserve">єднанням, право оренди                     на наступні земельні ділянки: земельну ділянку, </w:t>
      </w:r>
      <w:r>
        <w:rPr>
          <w:rFonts w:cs="Times New Roman CYR" w:ascii="Times New Roman CYR" w:hAnsi="Times New Roman CYR"/>
          <w:color w:val="000000"/>
          <w:lang w:val="uk-UA"/>
        </w:rPr>
        <w:t xml:space="preserve">кадастровий номер </w:t>
      </w:r>
      <w:r>
        <w:rPr>
          <w:color w:val="000000"/>
          <w:lang w:val="uk-UA"/>
        </w:rPr>
        <w:t>4412900000:06:020:0043,</w:t>
      </w:r>
      <w:r>
        <w:rPr>
          <w:rFonts w:cs="Times New Roman CYR" w:ascii="Times New Roman CYR" w:hAnsi="Times New Roman CYR"/>
          <w:color w:val="000000"/>
          <w:lang w:val="uk-UA"/>
        </w:rPr>
        <w:t xml:space="preserve"> площею 0,1038га, </w:t>
      </w:r>
      <w:r>
        <w:rPr>
          <w:color w:val="000000"/>
          <w:lang w:val="uk-UA"/>
        </w:rPr>
        <w:t>за адресою: м. Сєвєродонецьк, шосе Будівельників, район буд. 23-а, мікрорайон 79, надану рішенням сесії Сєвєродонецької міської ради №3915 від 29.05.2014р.                         під будівництво торговельного павільйону для виставки-продажу автомобілів та на земельну ділянку, кадастровий номер 4412900000:06:020:0038,</w:t>
      </w: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color w:val="000000"/>
          <w:lang w:val="uk-UA"/>
        </w:rPr>
        <w:t>площею 0,0960га, за адресою:                                    м. Сєвєродонецьк. шосе Будівельників, район буд. 23-а, надану  рішенням сесії Сєвєродонецької міської ради №3916 від 29.05.2014р. під будівництво автостоянки на 40 машиномісць з магазином промислових товарів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3. Розірвати договори оренди землі №4412900000060200043 від 26.11.2014р., та  №4412900000060200038 від 26.11.2014р. з  гр. Мусатовим Володимиром Вікторовичем  за згодою сторін, у зв’язку з об</w:t>
      </w:r>
      <w:r>
        <w:rPr>
          <w:color w:val="000000"/>
        </w:rPr>
        <w:t>’</w:t>
      </w:r>
      <w:r>
        <w:rPr>
          <w:color w:val="000000"/>
          <w:lang w:val="uk-UA"/>
        </w:rPr>
        <w:t>єднанням  земельних  ділянок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4. Передати гр. Мусатову Володимиру Вікторовичу  в оренду, строком на 3 (три) роки роки, земельну ділянку, кадастровий номер 4412900000:06:020:0076, площею 0,1998 га, яка розташована за адресою: Луганська обл., м. Сєвєродонецьк, шосе Будівельників, район                буд. 23-а, мікрорайон 79,  під будівництво торговельного павільйону для виставки-продажу автомобілів та автостоянки на 40 машиномісць з магазином промислових товарів, за рахунок земель, які  знаходились  в оренді  гр. Мусатова В.В. 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функціональне використання - землі комерційного використання (під будівництво торговельного павільйону для виставки-продажу автомобілів та автостоянки на 40 машиномісць з магазином промислових товарів).      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 Зобов’язати гр. Мусатова  Володимира Вікторовича в місячний термін укласти у письмовій формі договір оренди землі та здійснити заходи  для державної реєстрації права оренди земельної ділянки у встановленому законодавством  порядку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6.   Зобов’язати  гр. Мусатова  Володимира Вікторовича протягом 6-ти місяців оформити правовстановлюючі документи на земельну ділянку, яка знаходиться за межами об’єднаної земельної ділянки та на якій розташовані об’єкти незавершеного будівництв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7.  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Міський </w:t>
      </w:r>
      <w:r>
        <w:rPr>
          <w:b/>
          <w:bCs/>
          <w:color w:val="000000"/>
          <w:lang w:val="uk-UA"/>
        </w:rPr>
        <w:t>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40" w:right="386" w:gutter="0" w:header="0" w:top="1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51:00Z</dcterms:created>
  <dc:creator>Шепель</dc:creator>
  <dc:description/>
  <cp:keywords/>
  <dc:language>en-US</dc:language>
  <cp:lastModifiedBy>Admin</cp:lastModifiedBy>
  <cp:lastPrinted>2016-08-17T15:26:00Z</cp:lastPrinted>
  <dcterms:modified xsi:type="dcterms:W3CDTF">2016-10-03T05:13:00Z</dcterms:modified>
  <cp:revision>600</cp:revision>
  <dc:subject/>
  <dc:title>СЄВЄРОДОНЕЦЬКА МІСЬКА РАДА</dc:title>
</cp:coreProperties>
</file>