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 xml:space="preserve">відмову  в поновленні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и землі </w:t>
            </w:r>
            <w:r>
              <w:rPr>
                <w:lang w:val="uk-UA"/>
              </w:rPr>
              <w:t>гр. Брусянській Н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 31, 33 Закону України «Про оренду землі», статтею 416 Цивільного Кодексу України, </w:t>
      </w:r>
      <w:r>
        <w:rPr>
          <w:color w:val="000000"/>
          <w:lang w:val="uk-UA"/>
        </w:rPr>
        <w:t>статтею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 щодо поновлення договору оренди землі </w:t>
      </w:r>
      <w:r>
        <w:rPr>
          <w:color w:val="000000"/>
          <w:lang w:val="uk-UA"/>
        </w:rPr>
        <w:t>№040741900359 від 01.10.2007р</w:t>
      </w:r>
      <w:r>
        <w:rPr>
          <w:lang w:val="uk-UA"/>
        </w:rPr>
        <w:t xml:space="preserve">. на підставі звернення                      гр. Брусянської Н.М.,  враховуючи, що строк дії  договору  оренди землі  сплинув  20.09.2010р., роботи по будівництву протягом 6-ти років не завершено, беручи до уваги пропозиції </w:t>
      </w:r>
      <w:r>
        <w:rPr>
          <w:color w:val="000000"/>
          <w:lang w:val="uk-UA"/>
        </w:rPr>
        <w:t>(Протокол №     від      2016р.)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остійної комісії  з питань будівництва, архітектури, земельних відносин, охорони навколишнього середовища та розвитку селищ,  </w:t>
      </w:r>
      <w:r>
        <w:rPr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Відмовити гр. Брусянській Наталії Миколаївні в поновленні договору оренди                        землі </w:t>
      </w:r>
      <w:r>
        <w:rPr>
          <w:color w:val="000000"/>
          <w:lang w:val="uk-UA"/>
        </w:rPr>
        <w:t>№040741900359 від 01.10.2007р</w:t>
      </w:r>
      <w:r>
        <w:rPr>
          <w:lang w:val="uk-UA"/>
        </w:rPr>
        <w:t>. на земельні ділянки, кадастровий  номер 4412900000:06:019:0078, площею 0,0110 га під  будівництво прибудови з окремим входом, кадастровий номер 4412900000:06:019:0079 під будівництво господарського приміщення з додатковим окремим входом, кадастровий номер 4412900000:06:019:0080 під будівництво прибудови до магазину (реконструкція нежилого приміщення з розширенням),  за адресою:                                                                                              м. Сєвєродонецьк, вул.  Курчатова,  буд.10, мікрорайон 75, у  зв’язку з закінченням строку на який було укладено договір, та не використанням земельної ділянки  під забудову.</w:t>
      </w:r>
      <w:r>
        <w:rPr>
          <w:color w:val="000000"/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6:00Z</dcterms:created>
  <dc:creator>Шепель</dc:creator>
  <dc:description/>
  <cp:keywords/>
  <dc:language>en-US</dc:language>
  <cp:lastModifiedBy>Admin</cp:lastModifiedBy>
  <cp:lastPrinted>2016-09-29T09:32:00Z</cp:lastPrinted>
  <dcterms:modified xsi:type="dcterms:W3CDTF">2016-10-03T06:15:00Z</dcterms:modified>
  <cp:revision>94</cp:revision>
  <dc:subject/>
  <dc:title>                                СЄВЄРОДОНЕЦЬКА МІСЬКА РАДА  </dc:title>
</cp:coreProperties>
</file>