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_____ (чергової) сесії міськради 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  <w:lang w:val="uk-UA"/>
        </w:rPr>
        <w:t>від «_____»____________ 2016 р. №_______</w:t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135" w:leader="none"/>
          <w:tab w:val="right" w:pos="10915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і заходи                                              </w:t>
      </w:r>
      <w:r>
        <w:rPr>
          <w:b/>
          <w:i/>
          <w:sz w:val="24"/>
          <w:szCs w:val="24"/>
          <w:lang w:val="uk-UA"/>
        </w:rPr>
        <w:t>Таблиця 1</w:t>
      </w:r>
    </w:p>
    <w:p>
      <w:pPr>
        <w:pStyle w:val="Normal"/>
        <w:ind w:left="1134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з виконання Міської цільової програми благоустрою м. Сєвєродонецька та прилеглих селищ на 2016 рік</w:t>
      </w:r>
    </w:p>
    <w:tbl>
      <w:tblPr>
        <w:tblW w:w="11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"/>
        <w:gridCol w:w="4231"/>
        <w:gridCol w:w="1134"/>
        <w:gridCol w:w="992"/>
        <w:gridCol w:w="1134"/>
        <w:gridCol w:w="1417"/>
        <w:gridCol w:w="197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ний обсяг фінансу-вання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розпо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дник бюджет-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елен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утримання 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підприєм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тому числі визначені за результатами конкурсних торгів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Сиро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на прибудинкових територіях житлов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під освітлення (вул. Юності та вул. Силікат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Енергет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під освітлення (вул. Молодіжна (від училища до вул. Маяковського з частиною вул. Автомобіль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зелених насаджень під освітлення (пр. Центральний від вул. Маяковського до вул. Новікова (дві сторони) та перевулок від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ого до вул. Молодіжн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елених насаджень с. Павл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пітальний ремонт зелених насаджень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90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езення та захоронення твердих побутових відходів (ТПВ) з незакріплених терит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«СК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аналіз підземних вод полігону ТП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води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ий контроль якості повітря на полігоні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дослідження стічних вод полігон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збору твердих побутових від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лення контейнерних майданч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штування покриття контейнерних майданчик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великогабаритних контейнерів для збору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64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доріг та зупинок громадського транспорту </w:t>
            </w:r>
            <w:r>
              <w:rPr>
                <w:sz w:val="16"/>
                <w:szCs w:val="16"/>
                <w:lang w:val="uk-UA"/>
              </w:rPr>
              <w:t>(у тому числі біління бордюр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П «СКС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насосної станції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автомобільних 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асфальтобетонної суміші для виконання поточного ремонту автодо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та технічне обслуговуванн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внутрішньо квартальних доріг за адресою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. Центральний, 12 – вул. Горь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асфальтобетонного покриття проїзду та тротуарів біля житлового будинку за адресою: бульвар Дружби Народ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гідродинамічного очищення мереж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бслугов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ліфт»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є освітлення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(поточний ремонт та технічне обслуговування) мереж зовнішнього освітлення міста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ліфт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ідприємства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вуличного освітлення в селищах Сиротине, Метьолкіне, Воро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Синец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Воєвод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м. Сєвєродоне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Щедрищеве (житлового району Щедрище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мереж зовнішнього освітлення с. Борів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6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зовнішнього освітлення житлових будинків по пр. Гвардійський, 77 «а», 79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вул. 8 Берез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еленої зони в м. Сєвєродонецьк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. Космонавтів (перехрестя пр. Космонавті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сквер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роекту реконструкції зовнішнього освітлення за адресо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Сєвєродонецьк, площа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92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роботи та покращення стану територій кладовищ міста та селищ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овання самотніх громадян та доставка трупів до мо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ведення земельних ділянок під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міського кла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8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лов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СПГБ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ші підприємства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лата земельного податку території  під притулок для безхазяйних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тримання меморіального комплек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дача г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ча води до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ча води до оз. Чисте (електроенерг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лата громадських робіт, 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у тому числі: КП «СКС»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КП «СПСП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9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урн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ркових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дитячих майданчиків зі спортивним знарядд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дбання елементів дитячих майданчикі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(гірка –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вердловини оз. Пар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тролейбусної зупинки по ш. Будіве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ТУ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идбання павільйону очікування громадськ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площадки та тротуару навколо тенісного столу в 75 мікро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Ж «Світанок»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чікувальні результати                                          </w:t>
      </w:r>
      <w:r>
        <w:rPr>
          <w:b/>
          <w:i/>
          <w:sz w:val="24"/>
          <w:szCs w:val="24"/>
          <w:lang w:val="uk-UA"/>
        </w:rPr>
        <w:t>Таблиця 2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ня Міської цільової програми благоустрою м. Сєвєродонецька та прилеглих селищ </w:t>
      </w:r>
    </w:p>
    <w:p>
      <w:pPr>
        <w:pStyle w:val="Normal"/>
        <w:ind w:firstLine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6 рік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268"/>
        <w:gridCol w:w="992"/>
        <w:gridCol w:w="1134"/>
      </w:tblGrid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 виконання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6 рі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лен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90,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е очищення територій міста та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864,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5113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внішнє освітлення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8929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роботи та покращення стану територій кладовищ міста та прилеглих се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3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устрій, покращення екологічного та естетичного стан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і та соці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095,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74,76</w:t>
            </w:r>
          </w:p>
        </w:tc>
      </w:tr>
    </w:tbl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34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ради</w:t>
        <w:tab/>
        <w:tab/>
        <w:tab/>
        <w:t xml:space="preserve">                                      І.М. Бутков</w:t>
        <w:tab/>
        <w:tab/>
        <w:t xml:space="preserve">      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Начальник УЖКГ міськради                                                     А.А. Ковалевський</w:t>
      </w:r>
    </w:p>
    <w:p>
      <w:pPr>
        <w:pStyle w:val="Normal"/>
        <w:ind w:left="1134" w:firstLine="709"/>
        <w:jc w:val="both"/>
        <w:rPr/>
      </w:pPr>
      <w:r>
        <w:rPr>
          <w:color w:val="FFFFFF"/>
          <w:sz w:val="24"/>
          <w:szCs w:val="24"/>
          <w:lang w:val="uk-UA"/>
        </w:rPr>
        <w:t xml:space="preserve">Начальник УЖКГ міської ради                                                 А.А. Ковалевський                                                                                                        </w:t>
      </w:r>
    </w:p>
    <w:sectPr>
      <w:type w:val="nextPage"/>
      <w:pgSz w:w="11906" w:h="16838"/>
      <w:pgMar w:left="568" w:right="424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7:00Z</dcterms:created>
  <dc:creator>Roman</dc:creator>
  <dc:description/>
  <cp:keywords/>
  <dc:language>en-US</dc:language>
  <cp:lastModifiedBy>admin</cp:lastModifiedBy>
  <cp:lastPrinted>2016-07-26T15:44:00Z</cp:lastPrinted>
  <dcterms:modified xsi:type="dcterms:W3CDTF">2016-09-28T08:20:00Z</dcterms:modified>
  <cp:revision>15</cp:revision>
  <dc:subject/>
  <dc:title>Ведомость рабочих чертежей основного комплекта</dc:title>
</cp:coreProperties>
</file>