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rFonts w:cs="MS Sans Serif" w:ascii="MS Sans Serif" w:hAnsi="MS Sans Seri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</w:tblGrid>
            <w:tr>
              <w:trPr>
                <w:trHeight w:val="460" w:hRule="atLeast"/>
              </w:trPr>
              <w:tc>
                <w:tcPr>
                  <w:tcW w:w="4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" w:leader="none"/>
                    </w:tabs>
                    <w:autoSpaceDE w:val="false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Про припинення права користування земельною ділянкою гр. Шаповалову В.М. та передачу в оренду земельної ділянки             гр. Шаповалову І.В. (під існуючий індивідуальний гараж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MS Sans Serif" w:hAnsi="MS Sans Serif" w:cs="MS Sans Serif"/>
                      <w:color w:val="000000"/>
                      <w:lang w:val="uk-UA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>гр. Шаповалова Ігоря Володимировича</w:t>
      </w:r>
      <w:r>
        <w:rPr>
          <w:lang w:val="uk-UA"/>
        </w:rPr>
        <w:t xml:space="preserve"> про надання земельної ділянки у користування без складання документації із землеустрою, під існуючий індивідуальний гараж, який знаходиться у власності </w:t>
      </w:r>
      <w:r>
        <w:rPr>
          <w:color w:val="000000"/>
          <w:lang w:val="uk-UA"/>
        </w:rPr>
        <w:t xml:space="preserve">гр. Шаповалова І.В. відповідно до Свідоцтва про право на спадщину за законом, від 11.03.2016р, зареєстрованого в реєстрі за №1-143, </w:t>
      </w:r>
      <w:r>
        <w:rPr>
          <w:lang w:val="uk-UA"/>
        </w:rPr>
        <w:t>враховуючи, що земельна ділянка надавалась в оренду гр. Шаповалову В.М. (правовстановлюючий документ – договір оренди землі №441290004000032 від 23.12.2010р.), зареєстрована в Державному земельному кадастрі (номер витягу НВ-4401425542016 від 24.05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Шаповалову Володимиру Михайловичу право оренди на земельну ділянку кадастровий номер 4412900000:05:019:0092, площею 0,0032га,  за адресою: Луганська обл., м. Сєвєродонецьк, </w:t>
      </w:r>
      <w:r>
        <w:rPr>
          <w:color w:val="000000"/>
          <w:lang w:val="uk-UA"/>
        </w:rPr>
        <w:t>квартал 24, надану рішенням сесії Сєвєродонецької міської ради №4637 від 28.10.2010р. під існуючий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441290004000032 від 23.12.2010р. укладений                                    з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аповаловим Володимиром Михайловичем у зв’язку зі смертю орендар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Шаповалову Ігорю Володимир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номер 4412900000:05:019:0092, площею 0,0032га, під існуючий індивідуальний гараж, за адресою: Луганська обл., м. Сєвєродонецьк, </w:t>
      </w:r>
      <w:r>
        <w:rPr>
          <w:color w:val="000000"/>
          <w:lang w:val="uk-UA"/>
        </w:rPr>
        <w:t>24 квартал, гараж 250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функціональне використання - </w:t>
      </w:r>
      <w:r>
        <w:rPr>
          <w:lang w:val="uk-UA"/>
        </w:rPr>
        <w:t>землі житлової забудови (під</w:t>
      </w:r>
      <w:r>
        <w:rPr>
          <w:color w:val="000000"/>
          <w:lang w:val="uk-UA"/>
        </w:rPr>
        <w:t xml:space="preserve"> існуючий індивідуальний гараж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гр. Шаповалова Ігоря Володимировича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" w:hAnsi="MS Sans Serif" w:cs="MS Sans Serif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3:00Z</dcterms:created>
  <dc:creator>Шепель</dc:creator>
  <dc:description/>
  <cp:keywords/>
  <dc:language>en-US</dc:language>
  <cp:lastModifiedBy>userOrf5789</cp:lastModifiedBy>
  <cp:lastPrinted>2016-08-18T09:56:00Z</cp:lastPrinted>
  <dcterms:modified xsi:type="dcterms:W3CDTF">2016-08-19T12:10:00Z</dcterms:modified>
  <cp:revision>8</cp:revision>
  <dc:subject/>
  <dc:title>СЄВЄРОДОНЕЦЬКА МІСЬКА РАДА</dc:title>
</cp:coreProperties>
</file>