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80" w:hanging="0"/>
        <w:rPr>
          <w:sz w:val="24"/>
          <w:szCs w:val="24"/>
          <w:lang w:val="uk-UA"/>
        </w:rPr>
      </w:pPr>
      <w:r>
        <w:rPr>
          <w:rFonts w:eastAsia="Arial Narrow"/>
          <w:lang w:val="ru-RU"/>
        </w:rPr>
        <w:t xml:space="preserve">                                                                               </w:t>
      </w:r>
      <w:r>
        <w:rPr>
          <w:rFonts w:eastAsia="Arial Narrow"/>
          <w:lang w:val="uk-UA"/>
        </w:rPr>
        <w:t xml:space="preserve">                                                                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_____________________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 №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__» _____________ 2016року</w:t>
      </w:r>
    </w:p>
    <w:p>
      <w:pPr>
        <w:pStyle w:val="3"/>
        <w:ind w:left="709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конкурсної комісії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признач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ителя багатоквартирних будинкі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Сєвєродонецька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узьмінов Олег                  - заступник міського голови,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Юрійович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валевський Антон         - </w:t>
      </w:r>
      <w:r>
        <w:rPr>
          <w:rFonts w:cs="Times New Roman" w:ascii="Times New Roman" w:hAnsi="Times New Roman"/>
          <w:szCs w:val="28"/>
          <w:lang w:val="ru-RU"/>
        </w:rPr>
        <w:t>начальник Управління житлово-комунального</w:t>
      </w:r>
      <w:r>
        <w:rPr>
          <w:szCs w:val="28"/>
          <w:lang w:val="ru-RU"/>
        </w:rPr>
        <w:t xml:space="preserve">                  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Андрійович                           господарства Сєвєродонецької міської ради,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заступник голови комісії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асюк Роман                    - в.о.директора КП «Житлосервіс «Злагода»,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ександрович                     секретар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ьшанский Олександр    - заступник міського голови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ікторович                             член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лєснік Наталія               - начальник департаменту економічного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тефанівна                           розвитку та торгівлі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член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ижик Яна</w:t>
        <w:tab/>
        <w:tab/>
        <w:t xml:space="preserve">       - заступник головного бухгалтера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толіївна</w:t>
        <w:tab/>
        <w:tab/>
        <w:tab/>
        <w:t>КП «Житлосервіс «Злагода»,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>член комісії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асов Віктор</w:t>
        <w:tab/>
        <w:tab/>
        <w:t xml:space="preserve">       - директор КП «ЄАДСС»,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ванович                                член комісії</w:t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ab/>
        <w:t xml:space="preserve">                               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ind w:left="1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6:00Z</dcterms:created>
  <dc:creator>Греля Аліна</dc:creator>
  <dc:description/>
  <cp:keywords/>
  <dc:language>en-US</dc:language>
  <cp:lastModifiedBy>Админ</cp:lastModifiedBy>
  <cp:lastPrinted>2016-09-14T07:58:00Z</cp:lastPrinted>
  <dcterms:modified xsi:type="dcterms:W3CDTF">2016-09-14T05:02:00Z</dcterms:modified>
  <cp:revision>8</cp:revision>
  <dc:subject/>
  <dc:title> </dc:title>
</cp:coreProperties>
</file>