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_____________________</w:t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ії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икання №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__» _____________ 2016ро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ПОЛОЖЕННЯ</w:t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про управління житлово-комунального господарства Сєвєродонецької міської ради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1. ЗАГАЛЬНІ ПОЛОЖЕННЯ.</w:t>
      </w:r>
    </w:p>
    <w:p>
      <w:pPr>
        <w:pStyle w:val="Style14"/>
        <w:jc w:val="both"/>
        <w:rPr/>
      </w:pPr>
      <w:r>
        <w:rPr>
          <w:lang w:val="uk-UA"/>
        </w:rPr>
        <w:t>1.1.Управління житлово-комунального господарства (надалі – Управління) є самостійним виконавчим органом Сєвєродонецької міської ради.</w:t>
      </w:r>
    </w:p>
    <w:p>
      <w:pPr>
        <w:pStyle w:val="Style14"/>
        <w:jc w:val="both"/>
        <w:rPr/>
      </w:pPr>
      <w:r>
        <w:rPr>
          <w:lang w:val="uk-UA"/>
        </w:rPr>
        <w:t>1.2.Управління утворюється і ліквідується Сєвєродонецькою міською радою відповідно до затверджених нею структури виконавчих органів ради і штатів, підзвітне і підконтрольне міській раді, підпорядковане її виконавчому комітету та міському голові, а з питань здійснення делегованих йому повноважень органів виконавчої влади підконтрольне Головному управлінню житлово-комунального господарства Луганської облдержадміністрації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правління в своїй діяльності керується Конституцією України, Законами України «Про місцеве самоврядування в Україні», «Про житлово-комунальні послуги», «Про доступ до публічної інформації», іншими Законами України, указами та розпорядженнями Президента України, постановами Кабінету Міністрів України, Бюджетним та Податковим Кодексами України, іншими нормативно-правовими актами органів державної влади, рішеннями Сєвєродонецької міської ради, її виконавчого комітету, розпорядженнями міського голови, а також даним Положенн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Міська рада зобов’язана створювати умови для нормальної роботи і підвищення кваліфікації працівників Управління, забезпечувати їх окремим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равових  пита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ІІ. МЕТА, ЗАВДАННЯ ТА ФУНКЦІЇ УПРАВЛІННЯ.</w:t>
      </w:r>
    </w:p>
    <w:p>
      <w:pPr>
        <w:pStyle w:val="Style14"/>
        <w:jc w:val="both"/>
        <w:rPr/>
      </w:pPr>
      <w:r>
        <w:rPr>
          <w:lang w:val="uk-UA"/>
        </w:rPr>
        <w:t> </w:t>
      </w:r>
      <w:r>
        <w:rPr>
          <w:lang w:val="uk-UA"/>
        </w:rPr>
        <w:t>2.1.Метою діяльності</w:t>
      </w:r>
      <w:r>
        <w:rPr>
          <w:rStyle w:val="Emphasis"/>
          <w:lang w:val="uk-UA"/>
        </w:rPr>
        <w:t xml:space="preserve"> </w:t>
      </w:r>
      <w:r>
        <w:rPr>
          <w:lang w:val="uk-UA"/>
        </w:rPr>
        <w:t>Управління є забезпечення реалізації державної політики у сфері житлово-комунального господарства щодо утримання будинків і споруд, загальноміських та прибудинкових територій, житлової політики, теплоенергетики, водопостачання та водовідведення, комплексного благоустрою, озеленення, зовнішнього освітлення, санітарного очищення, електротранспорту, ритуального обслуговув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 Основними завданнями Управління є:</w:t>
      </w:r>
    </w:p>
    <w:p>
      <w:pPr>
        <w:pStyle w:val="Style14"/>
        <w:jc w:val="both"/>
        <w:rPr/>
      </w:pPr>
      <w:r>
        <w:rPr>
          <w:lang w:val="uk-UA"/>
        </w:rPr>
        <w:t>2.2.1.Виконання функцій управління у сфері житлово-комунального господарства міста, координація діяльності підвідомчих комунальних підприємств та організацій.</w:t>
      </w:r>
    </w:p>
    <w:p>
      <w:pPr>
        <w:pStyle w:val="Style14"/>
        <w:jc w:val="both"/>
        <w:rPr/>
      </w:pPr>
      <w:r>
        <w:rPr>
          <w:lang w:val="uk-UA"/>
        </w:rPr>
        <w:t>2.2.2.Забезпечення комплексного реформування та розвитку житлово-комунального господарства міста, організація виконання державних програм у сфері реформування та розвитку житлово-комунального господарства, розроблення та реалізація відповідних місцевих програ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3.Участь у розробленні проектів та програм соціально-економічного розвитку міста, метою яких є підвищення рівня забезпеченості населення, соціальної та виробничої сфери в усіх видах житлово-комунальних послуг, поліпшення їх як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4.Моніторинг та аналіз споживання житлово-комунальних послуг і їх опла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5.Участь у розробленні проектів рішень виконавчого комітету міської ради щодо встановлення цін і тарифів на житлово-комунальні послуг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6.Аналіз стану житлово-комунального господарства міста та підготовка пропозицій до проектів міського бюджету щодо фінансування програм реформування та розвитку житлово-комунального господарства, реконструкції, поточного та капітального ремонту житлового фонду та об’єктів благоустрою міст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7.Забезпечення в межах своїх повноважень додержання підприємствами, установами, організаціями, а також мешканцями міста вимог нормативно-правових актів України з питань житлово-комунального господарств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8.Організація та проведення державних закупівель товарів, робіт і послуг, які повністю або частково здійснюються за рахунок державних коштів відповідно до бюджетних призначень. Забезпечення відкритості та прозорості таких закупівель, запобігання корупційних дій та інших форм зловживань при їх здійсненн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9.Забезпечення розвитку конкурентних відносин на ринку житлово-комунальних послуг міста, підвищення їх якості та оптимізація ці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10.Організація робіт з реконструкції, поточного та капітального ремонту житлового фонду та об’єктів благоустр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11.Впровадження сучасних технологій у сфері житлово-комунального господарства, зокрема щодо енергозбереження, електронних комунікацій, систем нарахування та облі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2.12.Реалізація єдиної господарської політики щодо комунальних підприємств, що належать до сфери управління Сєвєродонецької міської ради та у своїй діяльності підпорядковані Управлінню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13.Розробка міських програм.</w:t>
      </w:r>
    </w:p>
    <w:p>
      <w:pPr>
        <w:pStyle w:val="Style14"/>
        <w:jc w:val="both"/>
        <w:rPr/>
      </w:pPr>
      <w:r>
        <w:rPr>
          <w:lang w:val="uk-UA"/>
        </w:rPr>
        <w:t>2.2.14.Вирішення інших питань у сфері житлово-комунального господарства, відповідно до чинного законодавств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 Основні функції Управлінн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1.Організовує розробку та реалізацію заходів, спрямованих на забезпечення сталої роботи житлово-комунального господарства міста.</w:t>
      </w:r>
    </w:p>
    <w:p>
      <w:pPr>
        <w:pStyle w:val="Style14"/>
        <w:jc w:val="both"/>
        <w:rPr/>
      </w:pPr>
      <w:r>
        <w:rPr>
          <w:lang w:val="uk-UA"/>
        </w:rPr>
        <w:t>2.3.2.Організовує виконання рішень Сєвєродонецької міської ради, її виконавчого комітету, розпоряджень міського голови, інших нормативно-правових ак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3.Розглядає в межах своєї компетенції звернення громадян, підприємств, установ та організацій, здійснює прийом громадян та вживає заходи для вирішення порушених ними пита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4.Здійснює відповідно до законодавства доступ до публічної інформації, розпорядником якої є Управління.</w:t>
      </w:r>
    </w:p>
    <w:p>
      <w:pPr>
        <w:pStyle w:val="Style14"/>
        <w:jc w:val="both"/>
        <w:rPr/>
      </w:pPr>
      <w:r>
        <w:rPr>
          <w:lang w:val="uk-UA"/>
        </w:rPr>
        <w:t>2.3.5.Забезпечує проведення перевірок підвідомчих підприємств і організацій, здійснює заходи по збереженню комунальної власності.</w:t>
      </w:r>
    </w:p>
    <w:p>
      <w:pPr>
        <w:pStyle w:val="Style14"/>
        <w:jc w:val="both"/>
        <w:rPr/>
      </w:pPr>
      <w:r>
        <w:rPr>
          <w:lang w:val="uk-UA"/>
        </w:rPr>
        <w:t>2.3.6.Готує та подає в установленому порядку пропозиції щодо формування плану поточного та капітального ремонту, реконструкції житлового фонду і об’єктів благоустрою, укладає у відповідності до цивільного та господарського кодексів України угоди з підприємствами та організаціями, незалежно від форм власності та відомчого підпорядкування на виконання робіт (надання послуг) та придбання товарів, з капітального, поточного ремонту та реконструкції житлового фонду, об'єктів благоустрою, а також забезпечує їх ефективне викон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7.Виступає замовником на виготовлення проектно-кошторисної документації, експертизи проектів капітального ремонту, реконструкції об’єктів благоустр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8. Виготовлює проектно-кошторисну документацію по замовленню, проводить експертизи проектів капітального ремонту, реконструкції об’єктів благоустрою.</w:t>
      </w:r>
    </w:p>
    <w:p>
      <w:pPr>
        <w:pStyle w:val="Style14"/>
        <w:jc w:val="both"/>
        <w:rPr/>
      </w:pPr>
      <w:r>
        <w:rPr>
          <w:lang w:val="uk-UA"/>
        </w:rPr>
        <w:t>2.3.9. Здійснює нагляд за капітальними ремонтами і реконструкцією об’єктів благоустрою та житлового фонду, по яких виступає замовником.</w:t>
      </w:r>
    </w:p>
    <w:p>
      <w:pPr>
        <w:pStyle w:val="Style14"/>
        <w:jc w:val="both"/>
        <w:rPr/>
      </w:pPr>
      <w:r>
        <w:rPr>
          <w:lang w:val="uk-UA"/>
        </w:rPr>
        <w:t>2.3.10. Готує пропозиції до проектів міського бюджету щодо фінансування міських програм реформування і розвитку, діяльності житлово-комунального господарства міста і подає їх на розгляд сесії міської ради.</w:t>
      </w:r>
    </w:p>
    <w:p>
      <w:pPr>
        <w:pStyle w:val="Style14"/>
        <w:jc w:val="both"/>
        <w:rPr/>
      </w:pPr>
      <w:r>
        <w:rPr>
          <w:lang w:val="uk-UA"/>
        </w:rPr>
        <w:t>2.3.11.Готує та подає в установленому порядку на розгляд виконавчого комітету міської ради та сесії міської ради пропозиції щодо: проектів нормативно-правових актів з питань житлово-комунального господарства, реформування та розвитку житлово-комунального господарства, розвитку підприємництва, конкуренції, демонополізації ринку житлово-комунальних послуг на території міста, проведення інвестиційної політики у сфері житлово-комунального господарства та вдосконалення управління майном підприємств, установ та організацій комунальної власності, удосконалення структури управління житлово-комунальним господарством міста.</w:t>
      </w:r>
    </w:p>
    <w:p>
      <w:pPr>
        <w:pStyle w:val="Style14"/>
        <w:jc w:val="both"/>
        <w:rPr/>
      </w:pPr>
      <w:r>
        <w:rPr>
          <w:lang w:val="uk-UA"/>
        </w:rPr>
        <w:t>2.3.12.Здійснює розробку інвестиційно-інноваційних проектів і програм, залучає інвестиційні кошти, спрямовані на реформування та розвиток житлово-комунального господарства та впровадження енергозберігаючих технологій, подає їх на конкурси, в тому числі міжнародні, для отримання грантів на фінансування та кредитів.</w:t>
      </w:r>
    </w:p>
    <w:p>
      <w:pPr>
        <w:pStyle w:val="Style14"/>
        <w:jc w:val="both"/>
        <w:rPr/>
      </w:pPr>
      <w:r>
        <w:rPr>
          <w:lang w:val="uk-UA"/>
        </w:rPr>
        <w:t>2.3.13.3абезпечує здійснення балансоутримувачами житлового фонду відповідно до чинного законодавства обліку житлового фонду, що перебуває у комунальній власності міста, в тому числі ветхого (аварійного) та непридатного для проживання; організовує обстеження житлових приміщень з метою визначення відповідності їх технічним і санітарним норма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3.14.Здійснює заходи щодо впровадження нових форм управління житловим фондом, координації діяльності ОСББ та будинкових комітетів, проводить інформаційно-роз’яснювальну роботу щодо створення ОСББ та будинкових комітетів, надає консультаційні послуги мешканцям при створенні ними ОСББ та будинкових комітетів, здійснює моніторинг діяльності житлово-будівельних кооперативів та приватних житлово-експлуатаційних структур, а також технічного стану житлових будинків, які вони обслуговують. Надає практичну допомогу в реалізації програм.  </w:t>
      </w:r>
    </w:p>
    <w:p>
      <w:pPr>
        <w:pStyle w:val="Style14"/>
        <w:jc w:val="both"/>
        <w:rPr/>
      </w:pPr>
      <w:r>
        <w:rPr>
          <w:lang w:val="uk-UA"/>
        </w:rPr>
        <w:t>2.3.15.Здійснює координацію діяльності та утримання голів селищних, сільських, квартальних та вуличних органів самоорганізації населення відповідно до Положення про органи самоорганізації населення.</w:t>
      </w:r>
    </w:p>
    <w:p>
      <w:pPr>
        <w:pStyle w:val="Style14"/>
        <w:jc w:val="both"/>
        <w:rPr/>
      </w:pPr>
      <w:r>
        <w:rPr>
          <w:lang w:val="uk-UA"/>
        </w:rPr>
        <w:t>2.3.16.Забезпечує через засоби масової інформації систематичне інформування мешканців міста про стан роботи підприємств житлово-комунальної галузі міст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3.17.Організовує роботу, пов’язану з приватизацією житлового фонду міської ради, оформлення документів, реєстрацію та видачу свідоцтв на право власності на житло, обміну житла. </w:t>
      </w:r>
    </w:p>
    <w:p>
      <w:pPr>
        <w:pStyle w:val="Style14"/>
        <w:jc w:val="both"/>
        <w:rPr/>
      </w:pPr>
      <w:r>
        <w:rPr>
          <w:lang w:val="uk-UA"/>
        </w:rPr>
        <w:t>2.3.18.Здійснює контроль за експлуатацією гуртожитків, які перебувають у комунальній власності.</w:t>
      </w:r>
    </w:p>
    <w:p>
      <w:pPr>
        <w:pStyle w:val="Style14"/>
        <w:jc w:val="both"/>
        <w:rPr/>
      </w:pPr>
      <w:r>
        <w:rPr>
          <w:lang w:val="uk-UA"/>
        </w:rPr>
        <w:t>2.3.19.Організовує підвищення кваліфікації працівників Управління та підвідомчих підприємств і організацій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20.Реалізує спільно з відповідними органами державну політику з питань охорони природи та раціонального використання природних ресурсів, екологічної безпеки, санітарного стану міста. Надає дозволи на виконання земельних робіт та ордери на видалення зелених насаджень.</w:t>
      </w:r>
    </w:p>
    <w:p>
      <w:pPr>
        <w:pStyle w:val="Style14"/>
        <w:jc w:val="both"/>
        <w:rPr/>
      </w:pPr>
      <w:r>
        <w:rPr>
          <w:lang w:val="uk-UA"/>
        </w:rPr>
        <w:t>2.3.21.Проводить моніторинг стану дебіторської та кредиторської заборгованості підприємств житлово-комунального господарства.</w:t>
      </w:r>
    </w:p>
    <w:p>
      <w:pPr>
        <w:pStyle w:val="Style14"/>
        <w:jc w:val="both"/>
        <w:rPr/>
      </w:pPr>
      <w:r>
        <w:rPr>
          <w:lang w:val="uk-UA"/>
        </w:rPr>
        <w:t>2.3.22.Забезпечує контроль за благоустроєм та утриманням в належному санітарному стані території міста, кладовищ, місць паркування автотранспорту.</w:t>
      </w:r>
    </w:p>
    <w:p>
      <w:pPr>
        <w:pStyle w:val="Style14"/>
        <w:jc w:val="both"/>
        <w:rPr/>
      </w:pPr>
      <w:r>
        <w:rPr>
          <w:lang w:val="uk-UA"/>
        </w:rPr>
        <w:t>2.3.23.Розробляє та погоджує інвестиційні програми та бізнес-плани розвитку підприємств житлово-комунальної сфери, готує висновки з цих питань для міської ради та її виконавчого комітету.</w:t>
      </w:r>
    </w:p>
    <w:p>
      <w:pPr>
        <w:pStyle w:val="Style14"/>
        <w:jc w:val="both"/>
        <w:rPr/>
      </w:pPr>
      <w:r>
        <w:rPr>
          <w:lang w:val="uk-UA"/>
        </w:rPr>
        <w:t>2.3.24.Проводить моніторинг стану виконання державних і місцевих програм реформування та розвитку житлово-комунального господарства.</w:t>
      </w:r>
    </w:p>
    <w:p>
      <w:pPr>
        <w:pStyle w:val="Style14"/>
        <w:jc w:val="both"/>
        <w:rPr/>
      </w:pPr>
      <w:r>
        <w:rPr>
          <w:lang w:val="uk-UA"/>
        </w:rPr>
        <w:t>2.3.25.Ініціює проведення науково-технічних досліджень з метою підвищення якості надання житлово-комунальних послуг, зниження їх ресурсо- та енергоємності, ініціює впровадження передового досвіду, сприяє використанню на підприємствах сучасних інформаційних технологій.</w:t>
      </w:r>
    </w:p>
    <w:p>
      <w:pPr>
        <w:pStyle w:val="Style14"/>
        <w:jc w:val="both"/>
        <w:rPr/>
      </w:pPr>
      <w:r>
        <w:rPr>
          <w:lang w:val="uk-UA"/>
        </w:rPr>
        <w:t>2.3.26.Готує матеріали та подає в установленому законом порядку пропозиції щодо створення підприємств, установ, організацій, розробляє проекти їх статутів (положень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27.Розробляє міські програми.</w:t>
      </w:r>
    </w:p>
    <w:p>
      <w:pPr>
        <w:pStyle w:val="Style14"/>
        <w:jc w:val="both"/>
        <w:rPr/>
      </w:pPr>
      <w:r>
        <w:rPr>
          <w:lang w:val="uk-UA"/>
        </w:rPr>
        <w:t>2.3.28.Виконує інші функції, передбачені чинним законодавством.</w:t>
      </w:r>
    </w:p>
    <w:p>
      <w:pPr>
        <w:pStyle w:val="Style14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ІІІ. СТРУКТУРА УПРАВЛІННЯ ТА ОРГАНІЗАЦІЯ РОБО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3.1.Управління складається з наступних відділі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lang w:val="uk-UA"/>
        </w:rPr>
        <w:t>відділ житлово-комунального господарств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відділ бухгалтерського обліку, звітності та фінансів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відділ по контролю за благоустроєм та санітарним станом міст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відділ розвитку ОСББ, реформування житлово-комунального господарства та економічного аналізу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відділ приватизації та обміну житл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2.Управління очолює начальник управління (далі – Начальник), який призначається і звільняється з посади міським головою.</w:t>
      </w:r>
    </w:p>
    <w:p>
      <w:pPr>
        <w:pStyle w:val="Style14"/>
        <w:jc w:val="both"/>
        <w:rPr/>
      </w:pPr>
      <w:r>
        <w:rPr>
          <w:lang w:val="uk-UA"/>
        </w:rPr>
        <w:t>3.3.Начальник Управлінн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дійснює керівництво Управлінням і несе відповідальність перед міською радою і міським головою за виконання покладених на Управління завдань і здійснення ним своїх функцій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дає на затвердження міському голові кошторис доходів і видатків, штатний розпис Управління;</w:t>
      </w:r>
    </w:p>
    <w:p>
      <w:pPr>
        <w:pStyle w:val="Style14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одає пропозиції щодо призначення на посаду і звільнення з посади працівників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рганізовує роботу структурних підрозділів Управління, розподіляє посадові обов’язки між працівника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без доручення діє від імені Управління та представляє його інтереси в усіх установах і організаціях, у взаємовідносинах з юридичними та фізичними особа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 межах своїх повноважень видає відповідні довіреності працівникам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 межах своїх повноважень видає накази, укладає договори/угоди від імені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поряджається майном, бюджетними та іншими коштами у встановленому законодавством порядку та в межах затвердженого кошторису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тверджує положення про структурні підрозділи та посадові інструкції працівників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рганізовує роботу і ефективну взаємодію всіх підвідомчих підприємств і організацій міста, направляє діяльність на поліпшення обслуговування населення міста якісними житлово-комунальними послугами, вирішує питання забезпечення та реалізації планів ремонту та реконструкції об'єктів житлово-комунального господарств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носить міському голові подання про призначення на посаду керівників комунальних підприємств та про звільнення їх з поса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нує у передбачених законодавством України та нормативними документами випадках інші кадрові погодження та под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писує свідоцтва про право власності на об’єкти нерухомого майна, приватизовані згідно Закону України «Про приватизацію державного житлового фонду»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вітує про роботу Управління перед виконавчим комітетом та міською радою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рішує інші питання в межах своїх повноважень.</w:t>
      </w:r>
    </w:p>
    <w:p>
      <w:pPr>
        <w:pStyle w:val="Style14"/>
        <w:jc w:val="both"/>
        <w:rPr/>
      </w:pPr>
      <w:r>
        <w:rPr>
          <w:lang w:val="uk-UA"/>
        </w:rPr>
        <w:t>3.4.Начальник несе персональну відповідальність за виконання покладених на Управління завдань, стан діловодства, обліку та звітності, збереження майна і засобів, переданих Управлінню в користування міською радою та її виконавчим комітетом.</w:t>
      </w:r>
    </w:p>
    <w:p>
      <w:pPr>
        <w:pStyle w:val="Style14"/>
        <w:jc w:val="both"/>
        <w:rPr/>
      </w:pPr>
      <w:r>
        <w:rPr>
          <w:lang w:val="uk-UA"/>
        </w:rPr>
        <w:t>3.5.Начальник та працівники Управління, що вчинили правопорушення, несуть дисциплінарну, адміністративну або кримінальну відповідальність згідно з чинним законодавством України.</w:t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IV. ПРАВА УПРАВЛІННЯ.</w:t>
      </w:r>
    </w:p>
    <w:p>
      <w:pPr>
        <w:pStyle w:val="Style14"/>
        <w:jc w:val="both"/>
        <w:rPr/>
      </w:pPr>
      <w:r>
        <w:rPr>
          <w:lang w:val="uk-UA"/>
        </w:rPr>
        <w:t> </w:t>
      </w:r>
      <w:r>
        <w:rPr>
          <w:lang w:val="uk-UA"/>
        </w:rPr>
        <w:t>4.1.Інформувати міську раду, її виконавчий комітет з питань роботи Управління та підвідомчих йому підприємств і організацій, вносити пропозиції щодо їх ліквідації чи реорганіз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2. Направляти на навчання та підвищення кваліфікації своїх працівник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3.Інформувати населення міста про стан житлово-комунального господарства, діяльність Управління та підвідомчих йому підприємств і організацій через пресу, інші засоби масової інформації, шляхом виступів на зборах трудових колективів та за місцем проживання громадя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4.Одержувати у встановленому порядку від підприємств, установ, організацій інформацію, документи та інші матеріали, необхідні для виконання покладених на нього завда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5.Залучати спеціалізовані установи і організації, фахівців та наукових працівників для науково-технічного забезпечення програм, проведення експертиз та досліджень, які б сприяли вирішенню питань забезпечення сталого розвитку житлово-комунального господарства міст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6.Скликати у встановленому порядку наради, організовувати семінари і конференції з питань, що належать до його компетенції.</w:t>
      </w:r>
    </w:p>
    <w:p>
      <w:pPr>
        <w:pStyle w:val="Style14"/>
        <w:jc w:val="both"/>
        <w:rPr/>
      </w:pPr>
      <w:r>
        <w:rPr>
          <w:lang w:val="uk-UA"/>
        </w:rPr>
        <w:t>4.7.Виступати замовником з реконструкції та капітального ремонту об’єктів благоустрою міста.</w:t>
      </w:r>
    </w:p>
    <w:p>
      <w:pPr>
        <w:pStyle w:val="Style14"/>
        <w:jc w:val="both"/>
        <w:rPr/>
      </w:pPr>
      <w:r>
        <w:rPr>
          <w:lang w:val="uk-UA"/>
        </w:rPr>
        <w:t>4.8.У межах своєї компетенції виступати замовником послуг з ремонту приміщень, будинків, споруд, передбачених пунктом 4 частини першої статті 13 Закону України “Про житлово-комунальні послуги ”.</w:t>
      </w:r>
    </w:p>
    <w:p>
      <w:pPr>
        <w:pStyle w:val="Style14"/>
        <w:jc w:val="both"/>
        <w:rPr/>
      </w:pPr>
      <w:r>
        <w:rPr>
          <w:lang w:val="uk-UA"/>
        </w:rPr>
        <w:t>4.9.Бути учасником цивільного, господарського, адміністративного кримінального процесу та користуватися усіма правами та обов’язками гарантованими чинним законодавством України.</w:t>
      </w:r>
    </w:p>
    <w:p>
      <w:pPr>
        <w:pStyle w:val="Style14"/>
        <w:jc w:val="both"/>
        <w:rPr/>
      </w:pPr>
      <w:r>
        <w:rPr>
          <w:lang w:val="uk-UA"/>
        </w:rPr>
        <w:t>4.10.Представляти інтереси виконавчого комітету міської ради в усіх судових установах з питань, пов’язаних з утриманням будинків і споруд та прибудинкових територій, об’єктів благоустрою та з інших питань, що належать до компетенції Управління.</w:t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V. ЗАКЛЮЧНІ ПОЛОЖЕННЯ.</w:t>
      </w:r>
    </w:p>
    <w:p>
      <w:pPr>
        <w:pStyle w:val="Style14"/>
        <w:rPr/>
      </w:pPr>
      <w:r>
        <w:rPr>
          <w:lang w:val="uk-UA"/>
        </w:rPr>
        <w:t>5.1.Управління утримується за рахунок коштів міського бюджету та власних надходжень і є головним розпорядником бюджетних кош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2.Доходи Управління формуються за рахунок коштів бюджету, коштів, отриманих в результаті: видачі та погодження дозволів, оформлення документів на право власності на квартири (кімнати в гуртожитках), внаслідок передачі юридичними та фізичними особами коштів і майна; з інших джерел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3.Доходи Управління використовуються виключно для фінансування видатків на утримання Управління, реалізації мети (цілей, завдань) та напрямів діяльності визначених цим Положенням. У разі припинення юридичної особи активи Управління можуть бути передані до Сєвєродонецької міської ради.</w:t>
      </w:r>
    </w:p>
    <w:p>
      <w:pPr>
        <w:pStyle w:val="Style14"/>
        <w:jc w:val="both"/>
        <w:rPr/>
      </w:pPr>
      <w:r>
        <w:rPr>
          <w:lang w:val="uk-UA"/>
        </w:rPr>
        <w:t>5.4.Всі працівники Управління діють відповідно до посадових інструкцій, затверджених Начальником. Оплата праці працівників управління здійснюється відповідно до вимог, передбачених для оплати праці працівників самостійних виконавчих органів міської ради.</w:t>
      </w:r>
    </w:p>
    <w:p>
      <w:pPr>
        <w:pStyle w:val="Style14"/>
        <w:jc w:val="both"/>
        <w:rPr/>
      </w:pPr>
      <w:r>
        <w:rPr>
          <w:lang w:val="uk-UA"/>
        </w:rPr>
        <w:t>5.5.Положення затверджується рішенням сесії міської ради. Структура Управління затверджуються міською радою, штатний розпис – міським головою.</w:t>
      </w:r>
    </w:p>
    <w:p>
      <w:pPr>
        <w:pStyle w:val="Style14"/>
        <w:jc w:val="both"/>
        <w:rPr/>
      </w:pPr>
      <w:r>
        <w:rPr>
          <w:lang w:val="uk-UA"/>
        </w:rPr>
        <w:t>5.6.Управління є юридичною особою, має самостійний баланс, має право відкривати і закривати рахунки в органах Державного казначейства, установах банків, печатку зі своїм найменуванням та штамп, бланки зі своїм найменуванням.</w:t>
      </w:r>
    </w:p>
    <w:p>
      <w:pPr>
        <w:pStyle w:val="Style14"/>
        <w:jc w:val="both"/>
        <w:rPr/>
      </w:pPr>
      <w:r>
        <w:rPr>
          <w:lang w:val="uk-UA"/>
        </w:rPr>
        <w:t>5.7.Управління має право укладати цивільні та господарські договори, від свого імені вчиняти інші правочини, набувати майнових та особистих немайнових прав, нести обов’язки, бути позивачем та відповідачем у господарському, адміністративному або третейському суді</w:t>
      </w:r>
    </w:p>
    <w:p>
      <w:pPr>
        <w:pStyle w:val="Style14"/>
        <w:jc w:val="both"/>
        <w:rPr/>
      </w:pPr>
      <w:r>
        <w:rPr>
          <w:lang w:val="uk-UA"/>
        </w:rPr>
        <w:t>5.8.Управління володіє і користується майном, переданим йому міською радою, на праві оперативного управління. Розпорядження майном здійснюється відповідно до чинного законодавства України.</w:t>
      </w:r>
    </w:p>
    <w:p>
      <w:pPr>
        <w:pStyle w:val="Style14"/>
        <w:jc w:val="both"/>
        <w:rPr/>
      </w:pPr>
      <w:r>
        <w:rPr>
          <w:lang w:val="uk-UA"/>
        </w:rPr>
        <w:t>5.9.Юридична адреса: місто Сєвєродонецьк, вул. Гагаріна, 115.</w:t>
      </w:r>
    </w:p>
    <w:p>
      <w:pPr>
        <w:pStyle w:val="Style14"/>
        <w:jc w:val="both"/>
        <w:rPr/>
      </w:pPr>
      <w:r>
        <w:rPr>
          <w:lang w:val="uk-UA"/>
        </w:rPr>
        <w:t>5.10.Припинення діяльності Управління (ліквідація, реорганізація) здійснюється за рішенням сесії міської ради відповідно до вимог чинного законодавства.</w:t>
      </w:r>
    </w:p>
    <w:p>
      <w:pPr>
        <w:pStyle w:val="Style14"/>
        <w:jc w:val="both"/>
        <w:rPr/>
      </w:pPr>
      <w:r>
        <w:rPr>
          <w:lang w:val="uk-UA"/>
        </w:rPr>
        <w:t>5.11.Зміни і доповнення до цього Положення вносяться в порядку, встановленому для його затвердження.</w:t>
      </w:r>
    </w:p>
    <w:p>
      <w:pPr>
        <w:pStyle w:val="Style14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4"/>
        <w:rPr>
          <w:rStyle w:val="StrongEmphasis"/>
          <w:lang w:val="uk-UA"/>
        </w:rPr>
      </w:pPr>
      <w:r>
        <w:rPr/>
      </w:r>
    </w:p>
    <w:p>
      <w:pPr>
        <w:pStyle w:val="Style14"/>
        <w:spacing w:before="280" w:after="280"/>
        <w:rPr/>
      </w:pPr>
      <w:r>
        <w:rPr>
          <w:rStyle w:val="StrongEmphasis"/>
          <w:lang w:val="uk-UA"/>
        </w:rPr>
        <w:t xml:space="preserve">Секретар міської ради   </w:t>
        <w:tab/>
        <w:tab/>
        <w:tab/>
        <w:tab/>
        <w:tab/>
        <w:tab/>
        <w:tab/>
        <w:t>І.М.Бут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reatedate">
    <w:name w:val="create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8:00Z</dcterms:created>
  <dc:creator>1</dc:creator>
  <dc:description/>
  <cp:keywords/>
  <dc:language>en-US</dc:language>
  <cp:lastModifiedBy>Админ</cp:lastModifiedBy>
  <cp:lastPrinted>2016-09-26T16:15:00Z</cp:lastPrinted>
  <dcterms:modified xsi:type="dcterms:W3CDTF">2016-09-26T13:48:00Z</dcterms:modified>
  <cp:revision>4</cp:revision>
  <dc:subject/>
  <dc:title>Про нову редакцію Положення про управління житлово-комунального господарства виконавчого комітету Івано-Франківської міської ради</dc:title>
</cp:coreProperties>
</file>