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       »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15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1.07.2016р. № 570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внесення змін до рішення 11 – сесії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8.04.2016р. № 40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чисельності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25, п.5 ст.26, ст.</w:t>
      </w:r>
      <w:r>
        <w:rPr>
          <w:color w:val="000000"/>
          <w:lang w:val="uk-UA"/>
        </w:rPr>
        <w:t>42, 59</w:t>
      </w:r>
      <w:r>
        <w:rPr>
          <w:color w:val="000000"/>
          <w:szCs w:val="32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на виконання постанови Сєвєродонецького міського суду від 27.07.2016р. по справі №428/6910/16-а за адміністративним позовом Зарецького С.В., постановою Сєвєродонецького міського суду від 27.07.2016р. по справі №428/6911/16-а за адміністративним позовом Яроша О.І., постанови Сєвєродонецького міського суду від 05.08.2016р. по справі № 428/7768/16-а за адміністративним позовом Шевченко О.І., на підставі службових записок начальника відділу адміністративних послуг міської ради – адміністратора Єлісєєвої О.О. від 03.08.2016р. №290 і заступника начальника відділу АСУ та ТО міської ради Бурахіна Ю.В. від 04.08.2016р., Сєвєродонецька міська рада</w:t>
      </w:r>
    </w:p>
    <w:p>
      <w:pPr>
        <w:pStyle w:val="21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Внести до рішення 15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1.07.2016р. № 570 « Про внесення змін до рішення </w:t>
      </w:r>
      <w:r>
        <w:rPr>
          <w:lang w:val="uk-UA"/>
        </w:rPr>
        <w:t xml:space="preserve">11 – сесії </w:t>
      </w: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.04.2016р. № 400 «Про затвердження  структури та чисельності виконавчих органів </w:t>
      </w:r>
      <w:r>
        <w:rPr>
          <w:lang w:val="uk-UA"/>
        </w:rPr>
        <w:t>Сєвєродонецької міської ради» зміни, а саме:</w:t>
      </w:r>
    </w:p>
    <w:p>
      <w:pPr>
        <w:pStyle w:val="Normal"/>
        <w:jc w:val="both"/>
        <w:rPr/>
      </w:pPr>
      <w:r>
        <w:rPr>
          <w:lang w:val="uk-UA"/>
        </w:rPr>
        <w:t>1.1 Затвердити з 14.09.2016р. структуру виконавчих органів Сєвєродонецької міської ради  у наступній редакції (Додаток 1).</w:t>
      </w:r>
    </w:p>
    <w:p>
      <w:pPr>
        <w:pStyle w:val="Normal"/>
        <w:jc w:val="both"/>
        <w:rPr/>
      </w:pPr>
      <w:r>
        <w:rPr>
          <w:lang w:val="uk-UA"/>
        </w:rPr>
        <w:t>1.2 Збільшити з 14.09.2016р. загальну чисельність  працівників виконавчих органів Сєвєродонецької міської ради на 6 штатних одиниць, а саме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ідділ адміністративних послуг міської ради на 3 (три) штатні одиниці;</w:t>
      </w:r>
    </w:p>
    <w:p>
      <w:pPr>
        <w:pStyle w:val="Normal"/>
        <w:jc w:val="both"/>
        <w:rPr/>
      </w:pPr>
      <w:r>
        <w:rPr>
          <w:lang w:val="uk-UA"/>
        </w:rPr>
        <w:t>- відділ автоматизованих систем управління та технічного обладнання міської ради на 1 (одну) штатну одиницю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ідділ внутрішньої політики та зв’язків з громадськістю міської ради на 1 (одну) штатну одиниц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вести до штатного розпису виконавчих органів міської ради відділ торгівлі та з захисту прав споживачів міської ради – 1 (одна штатна одиниця) посада начальника відділу торгівлі та з захисту прав споживачів.</w:t>
      </w:r>
    </w:p>
    <w:p>
      <w:pPr>
        <w:pStyle w:val="Normal"/>
        <w:jc w:val="both"/>
        <w:rPr/>
      </w:pPr>
      <w:r>
        <w:rPr>
          <w:lang w:val="uk-UA"/>
        </w:rPr>
        <w:t>1.3 Затвердити загальну чисельність працівників виконавчих органів Сєвєродонецької міської ради з 14.09.2016р. – 340 штатних одиниць.</w:t>
      </w:r>
    </w:p>
    <w:p>
      <w:pPr>
        <w:pStyle w:val="Normal"/>
        <w:jc w:val="both"/>
        <w:rPr/>
      </w:pPr>
      <w:r>
        <w:rPr>
          <w:lang w:val="uk-UA"/>
        </w:rPr>
        <w:t>1.4 Скоротити з 22.11.2016р. 2 (дві) штатні одиниці заступників міського голови з питань діяльності виконавчих органів ради та посаду начальника відділу торгівлі та з захисту прав споживачів міської ради – 1 (одна) штатна одини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 Затвердити з 22.11.2016р. структуру виконавчих органів Сєвєродонецької міської ради у наступній редакції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 Затвердити загальну чисельність працівників виконавчих органів Сєвєродонецької міської ради з 22.11.2016р. – 337 штатних оди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ішення  підлягає оприлюдненн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Контроль за виконанням даного рішення покласти на міського голову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Перший заступник міського голови                                                         А.В.Коростель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екретар міської ради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олова постійної комісії мандатної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 питань депутатської д</w:t>
      </w:r>
      <w:r>
        <w:rPr>
          <w:lang w:val="en-US"/>
        </w:rPr>
        <w:t>i</w:t>
      </w:r>
      <w:r>
        <w:rPr>
          <w:lang w:val="uk-UA"/>
        </w:rPr>
        <w:t>яльност</w:t>
      </w:r>
      <w:r>
        <w:rPr>
          <w:lang w:val="en-US"/>
        </w:rPr>
        <w:t>i</w:t>
      </w:r>
      <w:r>
        <w:rPr>
          <w:lang w:val="uk-UA"/>
        </w:rPr>
        <w:t>, етики,                                                 О.С.Ніжельсь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 робот</w:t>
      </w:r>
      <w:r>
        <w:rPr>
          <w:lang w:val="en-US"/>
        </w:rPr>
        <w:t>i</w:t>
      </w:r>
      <w:r>
        <w:rPr>
          <w:lang w:val="uk-UA"/>
        </w:rPr>
        <w:t xml:space="preserve"> ради і гласност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.о. начальника відділу з юридичних та                                                 В.С.Курганов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авових питан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620" w:right="746" w:gutter="0" w:header="719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" w:right="0" w:firstLine="360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6:00Z</dcterms:created>
  <dc:creator>Баташова</dc:creator>
  <dc:description/>
  <cp:keywords/>
  <dc:language>en-US</dc:language>
  <cp:lastModifiedBy>User</cp:lastModifiedBy>
  <cp:lastPrinted>2016-09-13T09:02:00Z</cp:lastPrinted>
  <dcterms:modified xsi:type="dcterms:W3CDTF">2016-09-13T06:05:00Z</dcterms:modified>
  <cp:revision>12</cp:revision>
  <dc:subject/>
  <dc:title>СЄВЄРОДОНЕЦЬКА МІСЬКА РАДА</dc:title>
</cp:coreProperties>
</file>