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гр. Богометенку О.М.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Богометенка Олександра Миколайовича про надання дозволу на розроблення проекту землеустрою щодо відведення земельної ділянки в користування під існуючий окремий вхід до</w:t>
      </w:r>
      <w:r>
        <w:rPr/>
        <w:t xml:space="preserve"> нежитлового приміщення (</w:t>
      </w:r>
      <w:r>
        <w:rPr>
          <w:lang w:val="uk-UA"/>
        </w:rPr>
        <w:t xml:space="preserve"> приміщення туристичного агентства та комп’ютерного клубу) за адресою: м.Сєвєродонецьк, просп. Хіміків, буд. 23</w:t>
      </w:r>
      <w:r>
        <w:rPr>
          <w:szCs w:val="24"/>
          <w:lang w:val="uk-UA"/>
        </w:rPr>
        <w:t xml:space="preserve">, свідоцтво про право власності на нерухоме майно від 14.05.2004р. (серія САА №762542), видане на підставі рішення виконкому Сєвєродонецької міської ради № 896 від 11.05.2004р., 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_  від ______ 2016р. 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Богометенку Олександру Миколайовичу дозвіл на розроблення проекту землеустрою щодо відведення земельної ділянки орієнтовною площею 0,0019 га в користування на умовах оренди під існуючий окремий вхід до приміщення туристичного агентства та комп’ютерного клуб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Хіміків, буд. 23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гометенку Олександру Микола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з питань будівництва, </w:t>
      </w:r>
      <w:r>
        <w:rPr/>
        <w:t>архітектури, земельних відносин, охорони навколишнього середовища та розвитку селищ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3:00Z</dcterms:created>
  <dc:creator>Спирин</dc:creator>
  <dc:description/>
  <cp:keywords/>
  <dc:language>en-US</dc:language>
  <cp:lastModifiedBy>admin</cp:lastModifiedBy>
  <cp:lastPrinted>2016-09-07T14:31:00Z</cp:lastPrinted>
  <dcterms:modified xsi:type="dcterms:W3CDTF">2016-09-08T08:11:00Z</dcterms:modified>
  <cp:revision>11</cp:revision>
  <dc:subject/>
  <dc:title>               Сєвєродонецька міська Рада народних депутатів</dc:title>
</cp:coreProperties>
</file>