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_____________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______» ________  2016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дозволу на розроблення проекту землеустрою щодо відведення земельної ділянки під гараж гр. Косенко Л.М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, 122, 123, 134 Земельного Кодексу України, ст.50 Закону України «Про землеустрій», розглянувши звернення гр. Косенко Лариси Миколаївни про надання дозволу на розроблення проекту землеустрою щодо відведення в користування земельної ділянки під існуючий індивідуальний гараж</w:t>
      </w:r>
      <w:r>
        <w:rPr>
          <w:szCs w:val="24"/>
          <w:lang w:val="uk-UA"/>
        </w:rPr>
        <w:t>, розташований</w:t>
      </w:r>
      <w:r>
        <w:rPr>
          <w:lang w:val="uk-UA"/>
        </w:rPr>
        <w:t xml:space="preserve"> за адресою: м. Сєвєродонецьк, вул.Вілєсова, район буд. 21-а, мікрорайон 81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____від _______2016р.),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Надати гр. Косенко Ларисі Миколаївні дозвіл на розроблення проекту землеустрою щодо відведення земельної ділянки орієнтовною площею 0,0025 га в користування на умовах оренди під існуючий індивідуальний гараж за адресою: м.Сєвєродонецьк, мікрорайон  81. 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Косенко Ларисі Миколаївні  по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Міський голова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 </w:t>
            </w: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0:14:00Z</dcterms:created>
  <dc:creator>Спирин</dc:creator>
  <dc:description/>
  <cp:keywords/>
  <dc:language>en-US</dc:language>
  <cp:lastModifiedBy>admin</cp:lastModifiedBy>
  <cp:lastPrinted>2016-08-30T13:08:00Z</cp:lastPrinted>
  <dcterms:modified xsi:type="dcterms:W3CDTF">2016-09-08T08:11:00Z</dcterms:modified>
  <cp:revision>6</cp:revision>
  <dc:subject/>
  <dc:title>               Сєвєродонецька міська Рада народних депутатів</dc:title>
</cp:coreProperties>
</file>