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Ралік Л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Ралік Людмили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      18-б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Ралік Людмилі Миколаївні дозвіл на розроблення проекту землеустрою щодо відведення земельної ділянки орієнтовною площею 0,0020 га в користування на умовах оренди під існуючий індивідуальний гараж за адресою: м.Сєвєродонецьк, квартал 18-б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алік Людмилі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08T08:11:00Z</dcterms:modified>
  <cp:revision>6</cp:revision>
  <dc:subject/>
  <dc:title>               Сєвєродонецька міська Рада народних депутатів</dc:title>
</cp:coreProperties>
</file>