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ь сесій міської ради №913 від 30.09.2011р. та №159 від 29.02.2016р.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зміни, замінивши по всьому тексту слова «відділ містобудування та архітектури» та слова «відділ земельних відносин» в усіх відмінках словами «відділ земельних відносин та архітектури» у відповідних відмінках, до таких рішень сесій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>до рішення двадцять другої (чергової)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до рішення восьмої (чергової) сесії міської ради №159 від 29.02.2016р. «Деякі питання оформлення будівельних паспортів забудови земельних діляно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2:00Z</dcterms:created>
  <dc:creator>userIhn0847</dc:creator>
  <dc:description/>
  <cp:keywords/>
  <dc:language>en-US</dc:language>
  <cp:lastModifiedBy>admin</cp:lastModifiedBy>
  <cp:lastPrinted>2016-08-31T14:34:00Z</cp:lastPrinted>
  <dcterms:modified xsi:type="dcterms:W3CDTF">2016-09-08T08:10:00Z</dcterms:modified>
  <cp:revision>7</cp:revision>
  <dc:subject/>
  <dc:title>                             СЄВЄРОДОНЕЦЬКА МІСЬКА РАДА                проект</dc:title>
</cp:coreProperties>
</file>