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                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____»_________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500" w:leader="none"/>
        </w:tabs>
        <w:ind w:right="51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внесення змін до рішень сесій міської ради №3329 від 22.07.2009р., №2335 від 20.12.2012р., №3467 від 30.01.2014р., </w:t>
      </w:r>
      <w:r>
        <w:rPr>
          <w:b w:val="false"/>
          <w:bCs/>
          <w:sz w:val="24"/>
          <w:szCs w:val="24"/>
        </w:rPr>
        <w:t>№3551 від 20.02.2014р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 25, 59 Закону України «Про місцеве самоврядування в Україні», у зв'язку з реорганізацією та перейменуванням структурних підрозділів  Сєвєродонецької міської ради відповідно до рішення сесії міської ради №400 від 28.04.2016р. «Про затвердження структури чисельності виконавчих органів Сєвєродонецької міської ради»</w:t>
      </w:r>
      <w:r>
        <w:rPr>
          <w:rFonts w:cs="Times New Roman" w:ascii="Times New Roman" w:hAnsi="Times New Roman"/>
          <w:lang w:val="uk-UA" w:eastAsia="ja-JP"/>
        </w:rPr>
        <w:t>, враховуючи лист Державної регуляторної служби №5226/020-16 від 15.08.2016р., Сєвєродонецька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uk-UA"/>
        </w:rPr>
        <w:t>Внести зміни, замінивши по всьому тексту та в додатках слова «відділ містобудування та архітектури» та слова «відділ земельних відносин» в усіх відмінках словами «відділ земельних відносин та архітектури» у відповідних відмінках, до таких рішень сесій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о рішення сімдесят сьомої (чергової) сесії міської ради №3329 від 22.07.2009р.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lang w:val="uk-UA"/>
        </w:rPr>
        <w:t>до рішення п'ятдесят третьої (чергової) сесії міської ради №2335 від 20.12.2012р. «Про затвердження Порядку пайової участі у розвитку інфраструктури м.Сєвєродонецька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о рішення сімдесят дев'ятої (чергової) сесії міської ради №3467 від 30.01.2014р. «Про затвердження Порядку демонтажу засобів зовнішньої реклами в м.Сєвєродонецьк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о рішення вісімдесят першої (чергової) сесії міської ради №3551 від 20.02.2014р. «Про затвердження Порядку надання інвалідам місць під установку металевих гаражів для зберігання автомобілів у м.Сєвєродонецьку» (зі змі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3:00Z</dcterms:created>
  <dc:creator>userIhn0847</dc:creator>
  <dc:description/>
  <cp:keywords/>
  <dc:language>en-US</dc:language>
  <cp:lastModifiedBy>admin</cp:lastModifiedBy>
  <cp:lastPrinted>2016-08-31T14:19:00Z</cp:lastPrinted>
  <dcterms:modified xsi:type="dcterms:W3CDTF">2016-09-08T08:10:00Z</dcterms:modified>
  <cp:revision>17</cp:revision>
  <dc:subject/>
  <dc:title>                             СЄВЄРОДОНЕЦЬКА МІСЬКА РАДА                проект</dc:title>
</cp:coreProperties>
</file>