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Голубицькій Ю.Д. та                       гр. Головіній Т.В.</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олубицької Юлії Дмитрівни та гр. Головіної Тетяни Володимирівни про внесення змін до договору оренди землі №4412900000070010030 від 10.1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548-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у оренди землі, укладеного з гр. Голубицькою Юлією Дмитрівною та гр. Головіною Тетяною Володимирівною,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4412900000070010030 від 10.12.2014р., на земельну ділянку за адресою м. Сєвєродонецьк, вул. Новікова, 2-ж, надану під прохідну ІЛК (інженерно-лабораторного корпу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7:001:0030 </w:t>
      </w:r>
    </w:p>
    <w:p>
      <w:pPr>
        <w:pStyle w:val="TextBodyIndent"/>
        <w:ind w:left="0" w:hanging="0"/>
        <w:jc w:val="both"/>
        <w:rPr/>
      </w:pPr>
      <w:r>
        <w:rPr>
          <w:color w:val="000000"/>
        </w:rPr>
        <w:t>з 01.01.2016р. становить: 325387,6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олубицьку Юлію Дмитрівну та гр. Головіну Тетяну Володими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5:00Z</dcterms:created>
  <dc:creator>Шепель</dc:creator>
  <dc:description/>
  <cp:keywords/>
  <dc:language>en-US</dc:language>
  <cp:lastModifiedBy>Admin</cp:lastModifiedBy>
  <cp:lastPrinted>2016-08-18T11:33:00Z</cp:lastPrinted>
  <dcterms:modified xsi:type="dcterms:W3CDTF">2016-09-07T13:07:00Z</dcterms:modified>
  <cp:revision>11</cp:revision>
  <dc:subject/>
  <dc:title>СЄВЄРОДОНЕЦЬКА МІСЬКА РАДА  </dc:title>
</cp:coreProperties>
</file>