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гр. Нестеровій Н.О. (під окремий вхід                   до приміщення закусочної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1. Податкового Кодексу України, на підставі рішення сесії  міської ради №347 від 28.04.2016р. «Про надання дозволу на розроблення проекту землеустрою                    щодо відведення земельної ділянки гр. Нестеровій Н.О.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заяву                                           гр. Нестерової Н.О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під окремий вхід до приміщення закусочної, яке знаходиться у власності                                       гр. </w:t>
      </w:r>
      <w:r>
        <w:rPr>
          <w:color w:val="000000"/>
          <w:lang w:val="uk-UA"/>
        </w:rPr>
        <w:t>Нестерової Наталії Олександрівни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оговору дарування приміщення закусочної, серія АЕР №257859 від 16.03.2002р., реєстраційний напис </w:t>
      </w:r>
      <w:r>
        <w:rPr>
          <w:lang w:val="uk-UA"/>
        </w:rPr>
        <w:t>СМБТ</w:t>
      </w:r>
      <w:r>
        <w:rPr>
          <w:color w:val="000000"/>
          <w:lang w:val="uk-UA"/>
        </w:rPr>
        <w:t xml:space="preserve">І від 10.04.2002р.  за  №246,                    </w:t>
      </w:r>
      <w:r>
        <w:rPr>
          <w:lang w:val="uk-UA"/>
        </w:rPr>
        <w:t xml:space="preserve">беручи до уваги, що земельна ділянка </w:t>
      </w:r>
      <w:r>
        <w:rPr>
          <w:color w:val="000000"/>
          <w:lang w:val="uk-UA"/>
        </w:rPr>
        <w:t xml:space="preserve">знаходиться в оренді гр. </w:t>
      </w:r>
      <w:r>
        <w:rPr>
          <w:lang w:val="uk-UA"/>
        </w:rPr>
        <w:t>Нестерової Н.О. (</w:t>
      </w:r>
      <w:r>
        <w:rPr>
          <w:color w:val="000000"/>
          <w:lang w:val="uk-UA"/>
        </w:rPr>
        <w:t xml:space="preserve">правовстановлюючий документ - Договір №275 оренди земельної ділянки від  11.10.2002р., строк дії якого визначений до 11.10.2027р.),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магазину,                          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                  магазину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                       представлені відділом земельних відносин та архітектури, згідно пропозицій (протокол                        №     від          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естеровій Наталії Олександр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закусочної, за адресою: Луганська обл., м. Сєвєродонецьк, вулиця Єгорова, 28, квартал №23-б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Припинити гр. Нестеровій Наталії Олександрівні право оренди на земельну ділянку, площею 0,0097 га, розташовану за адресою: </w:t>
      </w:r>
      <w:r>
        <w:rPr>
          <w:lang w:val="uk-UA"/>
        </w:rPr>
        <w:t xml:space="preserve">м. Сєвєродонецьк, вулиця Єгорова, 28, квартал №23-б, </w:t>
      </w:r>
      <w:r>
        <w:rPr>
          <w:color w:val="000000"/>
          <w:lang w:val="uk-UA"/>
        </w:rPr>
        <w:t>надану рішенням виконавчого комітету міської ради №1504 від 17.09.2002р. та рішенням сесії  міської ради  №329 від 27.09.2002р. під вбудоване приміщення  закусочно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Припинити Договір №275 оренди земельної ділянки від 11.10.2002р. з гр. Нестеровою Наталією  Олександрівною,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гр. Нестеровій Наталії Олександрівні 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5:049:0063, площею 0,0015 га, під окремий вхід до приміщення закусочної, за адресою: Луганська обл., м. Сєвєродонецьк, вулиця Єгорова, будинок 28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Нестерової Н.О.,  за умови  виконання  благоустрою 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об’єктів туристичної інфраструктури та закладів громадського харчування;                                                     функціональне використання земельної ділянки - землі комерційного використання (під окремий вхід до приміщення закусочної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5. Затвердити розрахунок частки площі земельної ділянки, в розмірі 0,0058 га,                                  на якій розташована вбудована частка приміщення закусочної, за адресою: Луганська обл.,                  м. Сєвєродонецьк, вулиця Єгорова, будинок 28, та зазначити, що гр. Нестерова Наталія Олександрівна, як власник вбудованого приміщення (його частини) у багатоквартирному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жилому будинку, сплачує до бюджету податок за площі під такими приміщеннями (їх частинами) з урахуванням пропорційної частки прибудинкової території, що складає                         0,0058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. Зобов’язати гр. </w:t>
      </w:r>
      <w:r>
        <w:rPr>
          <w:color w:val="000000"/>
          <w:lang w:val="uk-UA"/>
        </w:rPr>
        <w:t xml:space="preserve">Нестерову Наталію Олександрівну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Зобов’язати гр. Нестерову Наталію Олександр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9-07T13:08:00Z</cp:lastPrinted>
  <dcterms:modified xsi:type="dcterms:W3CDTF">2016-09-07T13:08:00Z</dcterms:modified>
  <cp:revision>1128</cp:revision>
  <dc:subject/>
  <dc:title>СЄВЄРОДОНЕЦЬКА МІСЬКА РАДА</dc:title>
</cp:coreProperties>
</file>