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086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КП «СЄВЄРОДОНЕЦЬКІ ТЕПЛОВІ МЕРЕЖІ» та передачу в постійне користування  земельної ділянки   КП «ЄДИНА АВАРІЙНО-ДИСПЕТЧЕРСЬКА СЛУЖБА М. СЄВЄРОДОНЕЦЬКА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92, 122, пунктом1 статті 123, статтею 141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клопотання КП «</w:t>
      </w:r>
      <w:r>
        <w:rPr>
          <w:color w:val="000000"/>
          <w:lang w:val="uk-UA"/>
        </w:rPr>
        <w:t xml:space="preserve">ЄДИНА АВАРІЙНО-ДИСПЕТЧЕРСЬКА СЛУЖБА М. СЄВЄРОДОНЕЦЬКА»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комплекс будівель і споруд, який знаходиться на балансі КП </w:t>
      </w:r>
      <w:r>
        <w:rPr>
          <w:color w:val="000000"/>
          <w:lang w:val="uk-UA"/>
        </w:rPr>
        <w:t xml:space="preserve">ЄДИНА АВАРІЙНО-ДИСПЕТЧЕРСЬКА СЛУЖБА М. СЄВЄРОДОНЕЦЬКА» відповідно до рішення сесії Сєвєродонецької міської ради №411 від 24.05.2016р. «Про передачу внутрішньобудинкових систем опалення та гарячого водопостачання, матеріальних цінностей з балансу КП «Сєвєродонецькі теплові мережі» на баланс КП «Житлосервіс «Світанок», КП «Сєвєродонецьктеплокомуненерго» та КП «Єдина аварійно-диспетчерська служба м.Сєвєродонецька», </w:t>
      </w:r>
      <w:r>
        <w:rPr>
          <w:lang w:val="uk-UA"/>
        </w:rPr>
        <w:t>враховуючи, що земельна ділянка надавалась в постійне користування КП «СЄВЄРОДОНЕЦЬКІ ТЕПЛОВІ МЕРЕЖІ» (правовстановлюючий документ – Державний акт на право постійного користування земельною ділянкою №030941900008 від 04.03.2009р.), зареєстрована в Державному земельному кадастрі (номер витягу НВ-4401493692016 від 25.07.2016р.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комунальному підприємству «СЄВЄРОДОНЕЦЬКІ ТЕПЛОВІ МЕРЕЖІ» право постійного користування на земельну ділянку кадастровий номер 4412900000:05:001:0026, площею 0,3673га,  за адресою: Луганська обл., м. Сєвєродонецьк, </w:t>
      </w:r>
      <w:r>
        <w:rPr>
          <w:color w:val="000000"/>
          <w:lang w:val="uk-UA"/>
        </w:rPr>
        <w:t>вул. Богдана Ліщини, 3-а, надану рішенням сесії Сєвєродонецької міської ради №2756 від 26.12.2008р. під комплекс будівель і споруд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Передати комунальному підприємству «</w:t>
      </w:r>
      <w:r>
        <w:rPr>
          <w:color w:val="000000"/>
          <w:lang w:val="uk-UA"/>
        </w:rPr>
        <w:t>ЄДИНА АВАРІЙНО-ДИСПЕТЧЕРСЬКА СЛУЖБА  М. СЄВЄРОДОНЕЦЬКА» в постійне користування</w:t>
      </w:r>
      <w:r>
        <w:rPr>
          <w:lang w:val="uk-UA"/>
        </w:rPr>
        <w:t xml:space="preserve">, земельну ділянку, кадастровий номер 4412900000:05:001:0026, площею 0,3673га, під комплекс будівель і споруд, за адресою: Луганська обл., м. Сєвєродонецьк, </w:t>
      </w:r>
      <w:r>
        <w:rPr>
          <w:color w:val="000000"/>
          <w:lang w:val="uk-UA"/>
        </w:rPr>
        <w:t>вулиця Богдана Ліщини, 3-а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</w:t>
      </w:r>
      <w:r>
        <w:rPr>
          <w:color w:val="000000"/>
          <w:lang w:val="uk-UA"/>
        </w:rPr>
        <w:t xml:space="preserve">цільове призначення земельної ділянки – для підприємств іншої промисловості; функціональне використання - </w:t>
      </w:r>
      <w:r>
        <w:rPr>
          <w:lang w:val="uk-UA"/>
        </w:rPr>
        <w:t>землі промисловості (під</w:t>
      </w:r>
      <w:r>
        <w:rPr>
          <w:color w:val="000000"/>
          <w:lang w:val="uk-UA"/>
        </w:rPr>
        <w:t xml:space="preserve"> комплекс будівель і споруд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Зобов’язати комунальному підприємству «</w:t>
      </w:r>
      <w:r>
        <w:rPr>
          <w:color w:val="000000"/>
          <w:lang w:val="uk-UA"/>
        </w:rPr>
        <w:t xml:space="preserve">ЄДИНА АВАРІЙНО-ДИСПЕТЧЕРСЬКА СЛУЖБА М. СЄВЄРОДОНЕЦЬКА» </w:t>
      </w:r>
      <w:r>
        <w:rPr>
          <w:lang w:val="uk-UA"/>
        </w:rPr>
        <w:t xml:space="preserve">здійснити заходи для державної реєстрації права користування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7:00Z</dcterms:created>
  <dc:creator>Шепель</dc:creator>
  <dc:description/>
  <cp:keywords/>
  <dc:language>en-US</dc:language>
  <cp:lastModifiedBy>Admin</cp:lastModifiedBy>
  <cp:lastPrinted>2016-08-30T13:41:00Z</cp:lastPrinted>
  <dcterms:modified xsi:type="dcterms:W3CDTF">2016-09-01T13:35:00Z</dcterms:modified>
  <cp:revision>13</cp:revision>
  <dc:subject/>
  <dc:title>СЄВЄРОДОНЕЦЬКА МІСЬКА РАДА</dc:title>
</cp:coreProperties>
</file>