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Твєрдохлєбовій С.Ю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Твєрдохлєбової С.Ю. про припинення права  користування земельною ділянкою (правовстановлюючий документ – Договір оренди землі №134 від 29.05.2004р.), на підставі Договору дарування приміщення магазину з підвалом, номер та серія 455, виданий 03.04.2015р.,  згідно якого право власності на приміщення магазину з підвалом перейшло до гр. Твєрдохлєбова Є.О., розглянувши  матеріали, представлені відділом земельних відносин та архітектури, враховуючи пропозиції  (протокол №     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Твєрдохлєбовій Світлані Юріївні  право оренди на земельну ділянку кадастровий номер 4412900000:06:029:0005, площею 0,0401га, яка розташована за адресою:                м. Сєвєродонецьк, проспект Гвардійський, будинок 43, квартал 52, надану рішенням виконкому Сєвєродонецької міської ради №822 від 20.04.2004р. та рішенням сесії Сєвєродонецької міської ради №1345 від 20.05.2004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вбудоване приміщення магазину з підвалом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№134 від 29.05.2004р. з                             гр. Твєрдохлєбовою Світланою Юрії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Твєрдохлєбову Світлану Юріївну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6-08-18T12:02:00Z</cp:lastPrinted>
  <dcterms:modified xsi:type="dcterms:W3CDTF">2016-09-01T13:45:00Z</dcterms:modified>
  <cp:revision>7</cp:revision>
  <dc:subject/>
  <dc:title>СЄВЄРОДОНЕЦЬКА МІСЬКА РАДА  </dc:title>
</cp:coreProperties>
</file>