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Черевковій І.В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Черевкової І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Черевкова І.В. є членом Колективно-садівничого товариства №4 «Ольхове» (Довідка №10 від 27.08.2016р. надана Колективно-садівничим товариством №4 «Ольхове»), враховуючи, що земельна ділянка знаходиться в колективній власності Колективно-садівничого товариства №4 «Ольхове», що підтверджується Державним Актом на право колективної власності на землю                  ЛГ №3310000005 від 26.08.1998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Черевковій Ірині Володимир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500га, для ведення садівництва, у власність, за адресою: Луганська область,                         м. Сєвєродонецьк, Колективно-садівниче товариство №4 «Ольхове»», ділянка №997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</w:t>
      </w: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/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9:00Z</dcterms:created>
  <dc:creator>admin</dc:creator>
  <dc:description/>
  <cp:keywords/>
  <dc:language>en-US</dc:language>
  <cp:lastModifiedBy>Admin</cp:lastModifiedBy>
  <cp:lastPrinted>2016-08-11T11:02:00Z</cp:lastPrinted>
  <dcterms:modified xsi:type="dcterms:W3CDTF">2016-09-01T13:49:00Z</dcterms:modified>
  <cp:revision>8</cp:revision>
  <dc:subject/>
  <dc:title>проект</dc:title>
</cp:coreProperties>
</file>