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Князєву О.В. 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 рішення сесії міської ради №3290 від 29.11.2013р. «Про</w:t>
      </w:r>
      <w:r>
        <w:rPr>
          <w:color w:val="000000"/>
          <w:lang w:val="uk-UA"/>
        </w:rPr>
        <w:t xml:space="preserve">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Сєвєродонецької міської ради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Князєва О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               (на місцевості), для передачі її у власність для ведення садівництва, беручи до уваги, що                                        гр. Князєв О.В. є членом Садівничого товариства «Мичуринець-1» (Довідка №9 від 23.05.2016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     від    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нязєву Олександру Васильовичу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192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5:00Z</dcterms:created>
  <dc:creator>admin</dc:creator>
  <dc:description/>
  <cp:keywords/>
  <dc:language>en-US</dc:language>
  <cp:lastModifiedBy>Admin</cp:lastModifiedBy>
  <cp:lastPrinted>2016-08-11T11:14:00Z</cp:lastPrinted>
  <dcterms:modified xsi:type="dcterms:W3CDTF">2016-08-19T10:52:00Z</dcterms:modified>
  <cp:revision>17</cp:revision>
  <dc:subject/>
  <dc:title>проект</dc:title>
</cp:coreProperties>
</file>