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Тісцовій О.А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Тісцової Оксани Андрії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вул.Автомобільна, квартал 58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3 від 10.08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Тісцовій Оксані Андріївні дозвіл на розроблення проекту землеустрою щодо відведення земельної ділянки орієнтовною площею 0,0024 га в користування на умовах оренди під існуючий індивідуальний гараж за адресою: м.Сєвєродонецьк,  квартал 58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Тісцовій Оксані Андріївні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ступник начальника ВЗВтаА</w:t>
        <w:tab/>
        <w:tab/>
        <w:tab/>
        <w:tab/>
        <w:tab/>
        <w:tab/>
        <w:t xml:space="preserve">Н.Я.Іщенко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ab/>
        <w:t xml:space="preserve">Г.В.Пригеб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 xml:space="preserve">О.В.Ольшанськи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депутатської</w:t>
        <w:tab/>
        <w:tab/>
        <w:tab/>
        <w:tab/>
        <w:tab/>
        <w:tab/>
        <w:t>Ю.К.Кузьміно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ісії з питань архітектури та будівництва  </w:t>
        <w:tab/>
        <w:t xml:space="preserve">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ачальник відділу з юридичних</w:t>
        <w:tab/>
        <w:tab/>
        <w:tab/>
        <w:tab/>
        <w:tab/>
        <w:tab/>
        <w:t>В.О.Скуріді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авових питан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Надати: ВЗВтаА-3 екз, Управління Держгеокадастру у м.Сєвєродонецьку, ЦНАП-2 екз (1-герб.печатка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58:00Z</dcterms:created>
  <dc:creator>Спирин</dc:creator>
  <dc:description/>
  <cp:keywords/>
  <dc:language>en-US</dc:language>
  <cp:lastModifiedBy>admin</cp:lastModifiedBy>
  <cp:lastPrinted>2016-05-24T17:16:00Z</cp:lastPrinted>
  <dcterms:modified xsi:type="dcterms:W3CDTF">2016-08-11T08:22:00Z</dcterms:modified>
  <cp:revision>6</cp:revision>
  <dc:subject/>
  <dc:title>               Сєвєродонецька міська Рада народних депутатів</dc:title>
</cp:coreProperties>
</file>