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Гетьман Л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Гетьман Лілії Олексії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квартал 52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3 від 10.08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Гетьман Лілії Олексіївні дозвіл на розроблення проекту землеустрою щодо відведення земельної ділянки орієнтовною площею 0,0015 га в користування на умовах оренди під існуючий індивідуальний гараж за адресою: м.Сєвєродонецьк,  квартал 52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етьман Лілії Олексії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начальника ВЗВтаА</w:t>
        <w:tab/>
        <w:tab/>
        <w:tab/>
        <w:tab/>
        <w:tab/>
        <w:tab/>
        <w:t xml:space="preserve">Н.Я.Іщенко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згоджено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 xml:space="preserve">Г.В.Пригеб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В.Ольшан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депутатської</w:t>
        <w:tab/>
        <w:tab/>
        <w:tab/>
        <w:tab/>
        <w:tab/>
        <w:tab/>
        <w:t>Ю.К.Кузьмін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сії з питань архітектури та будівництва  </w:t>
        <w:tab/>
        <w:t xml:space="preserve">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>В.О.Скуріді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Надати: ВЗВтаА-3 екз, Управління Держгеокадастру у м.Сєвєродонецьку, ЦНАП-2 екз (1-герб.печатка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3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8-11T08:21:00Z</dcterms:modified>
  <cp:revision>7</cp:revision>
  <dc:subject/>
  <dc:title>               Сєвєродонецька міська Рада народних депутатів</dc:title>
</cp:coreProperties>
</file>