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Васильєвій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асильєвої Олени Володими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5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Васильєвій Олені Володимирі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 квартал  5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асильєвій Олені Володимир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2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21:00Z</dcterms:modified>
  <cp:revision>8</cp:revision>
  <dc:subject/>
  <dc:title>               Сєвєродонецька міська Рада народних депутатів</dc:title>
</cp:coreProperties>
</file>