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Головіній Т.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оловіної Т.В.</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552-с, №546-с від 2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Головіною Тетяною Володими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941900373 від 06.11.2009р., на земельну ділянку за адресою м. Сєвєродонецьк, пр. Гвардійський, буд. 45-а, квартал 52, надану під існуючу прибудову з окремим входом до нежитлов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29:0161 з 01.01.2016р. становить: 9140,76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2344,08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Головіну Тетяну Володими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0:00Z</dcterms:created>
  <dc:creator>Шепель</dc:creator>
  <dc:description/>
  <cp:keywords/>
  <dc:language>en-US</dc:language>
  <cp:lastModifiedBy>Admin</cp:lastModifiedBy>
  <cp:lastPrinted>2016-08-08T15:10:00Z</cp:lastPrinted>
  <dcterms:modified xsi:type="dcterms:W3CDTF">2016-08-11T06:36:00Z</dcterms:modified>
  <cp:revision>34</cp:revision>
  <dc:subject/>
  <dc:title>СЄВЄРОДОНЕЦЬКА МІСЬКА РАДА  </dc:title>
</cp:coreProperties>
</file>